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ГОУ Республики Марий Эл «Волжская средняя общеобразовательная школа- интернат для детей- сирот и детей, оставшихся без попечения родителей»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о в действие приказом от</w:t>
        <w:tab/>
        <w:tab/>
        <w:tab/>
        <w:tab/>
        <w:t>Утверждено на Совете</w:t>
      </w:r>
    </w:p>
    <w:p>
      <w:pPr>
        <w:pStyle w:val="Normal"/>
        <w:rPr/>
      </w:pPr>
      <w:r>
        <w:rPr>
          <w:u w:val="single"/>
        </w:rPr>
        <w:t>«20 »  сентября  2010  г</w:t>
      </w:r>
      <w:r>
        <w:rPr/>
        <w:t>.  № 55/1 о-д                                  школы- интерната</w:t>
      </w:r>
    </w:p>
    <w:p>
      <w:pPr>
        <w:pStyle w:val="Normal"/>
        <w:rPr>
          <w:u w:val="single"/>
        </w:rPr>
      </w:pPr>
      <w:r>
        <w:rPr/>
        <w:t>Директор ГОУ РМЭ Волжская</w:t>
        <w:tab/>
        <w:tab/>
        <w:tab/>
        <w:tab/>
        <w:t xml:space="preserve">Протокол от </w:t>
      </w:r>
      <w:r>
        <w:rPr>
          <w:u w:val="single"/>
        </w:rPr>
        <w:t>«18 »  сентября  2010г.</w:t>
      </w:r>
    </w:p>
    <w:p>
      <w:pPr>
        <w:pStyle w:val="Normal"/>
        <w:rPr/>
      </w:pPr>
      <w:r>
        <w:rPr/>
        <w:t>средняя общеобразовательная школа-</w:t>
        <w:tab/>
        <w:tab/>
        <w:tab/>
      </w:r>
      <w:r>
        <w:rPr>
          <w:u w:val="single"/>
        </w:rPr>
        <w:t xml:space="preserve">№ </w:t>
      </w:r>
      <w:r>
        <w:rPr/>
        <w:t xml:space="preserve">_1_____    </w:t>
      </w:r>
    </w:p>
    <w:p>
      <w:pPr>
        <w:pStyle w:val="Normal"/>
        <w:rPr/>
      </w:pPr>
      <w:r>
        <w:rPr/>
        <w:t xml:space="preserve">интернат для детей- сирот и детей, </w:t>
        <w:tab/>
        <w:tab/>
        <w:tab/>
        <w:t>Председатель Совета школы</w:t>
      </w:r>
    </w:p>
    <w:p>
      <w:pPr>
        <w:pStyle w:val="Normal"/>
        <w:rPr/>
      </w:pPr>
      <w:r>
        <w:rPr/>
        <w:t>оставшихся без попечения родителей»</w:t>
        <w:tab/>
        <w:tab/>
        <w:tab/>
        <w:t>____________Л.И.Дорофе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«  18   »  сентября    2010   г.</w:t>
      </w:r>
    </w:p>
    <w:p>
      <w:pPr>
        <w:pStyle w:val="Normal"/>
        <w:rPr/>
      </w:pPr>
      <w:r>
        <w:rPr/>
        <w:t>______________ С.Н.Кушманов</w:t>
      </w:r>
    </w:p>
    <w:p>
      <w:pPr>
        <w:pStyle w:val="Normal"/>
        <w:rPr/>
      </w:pPr>
      <w:r>
        <w:rPr>
          <w:u w:val="single"/>
        </w:rPr>
        <w:t>«  20  »  сентября   2010   г.</w:t>
      </w:r>
    </w:p>
    <w:p>
      <w:pPr>
        <w:pStyle w:val="Normal"/>
        <w:ind w:left="45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совете ГОУ Республики Марий Эл «Волжская средняя общеобразовательная школа – интернат для детей – 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ий совет является органом координирующим и контролирующим работу школьных методических  объединений, способствующий совершенствованию профессионального мастерства учителя, росту творческого потенци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работе совет ориентируется на реализацию единой методической темы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ий совет подотчетен высшему органу – педагогическому  совету школы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АЯ СТРУКТУРА МЕТОДИЧЕСКОГО СОВЕ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ий совет функционирует в течение 3-х лет и избирается из состава пед. коллектива в количестве 9-11 членов или формируется в составе: заместителей директора по УВР, ВР, председателей МО (число членов тоже, но может быть больше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и секретарь избираются из состава членов Совета сроком на 3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работы МС проводятся не реже 4 раз в течение учебно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 работы МС составляется и утверждается его членами сроком на один год, но в случае необходимости в него могут быть внесены изме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и члены совета могут быть переизбраны, если их работа не отвечает требованиям настоящего Положения и Уста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лушанные на заседании МС рефераты, доклады, сообщения, конспекты уроков сдаются в методическую «копилку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иболее интересные, современные, актуальные доклады, разработки уроков рекомендуются МС для публикаций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УНКЦИИ МЕТОДИЧЕСКОГО СОВЕ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атривает на своих заседаниях актуальные проблемы, от решения которых зависит эффективность и результативность обучения, воспитания и развития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атривает инновации, нововведения, представленные МО или членами педагогического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ует тематику педагогических советов, которая затем рассматривается и утверждается пед. сове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ожет вынести на заседание педагогического совета важнейшие вопросы обучения и воспитания учащихся, требующие участия в их решении всего педагогического коллектив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ает председателей М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атривает и утверждает представленный МО передовой педагогический опыт учителей и рекомендует его в практику работы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ирует проведение семинаров, практикумов и других форм работы, которые  служат как для повышения педагогического мастерства, так и для пропаганды и внедрения передового опыта в практику работы педагогического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атривает и рекомендует представляемые кандидатуры учителей школы на присвоение им квалификационных разрядов, премий, наград города, республики и России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6:00Z</dcterms:created>
  <dc:creator>Tanaj</dc:creator>
  <dc:description/>
  <cp:keywords/>
  <dc:language>en-US</dc:language>
  <cp:lastModifiedBy>Пользователь</cp:lastModifiedBy>
  <cp:lastPrinted>2011-07-12T14:01:00Z</cp:lastPrinted>
  <dcterms:modified xsi:type="dcterms:W3CDTF">2014-01-17T05:56:00Z</dcterms:modified>
  <cp:revision>2</cp:revision>
  <dc:subject/>
  <dc:title>УТВЕРЖДЕНО</dc:title>
</cp:coreProperties>
</file>