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712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руководителя студии «Юный художник» </w:t>
      </w:r>
      <w:r>
        <w:rPr>
          <w:rStyle w:val="StrongEmphasis"/>
          <w:b w:val="false"/>
          <w:sz w:val="28"/>
          <w:szCs w:val="28"/>
        </w:rPr>
        <w:t>Кузнецовой Ларисы Сергеев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МКОУ СОШ № 6 г. Черкесска) и информации из интерн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уитивное рисование – это правополушарное рисовани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ть правополушарного рисования заключается в том, что в момент занятия творчеством ребенок активно включает в работу правое полушарие своего мозга, которое, как известно, отвечает за творче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ние – это как раз тот случай, когда у большинства людей продолжает работать левое полушарие, но целостные зрительные образы лучше и правильно обрабатываются правым полушарие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уитивное рисование – это метод активного раскрытия творческого потенциала через пробуждение внутренних знаний и умения слышать себя. Благодаря интуитивному рисованию открыть в себе умение рисовать шедевры может каждый, с любым уровнем подготовки, как новичок, так и обучающийся в классической художественной школе. Интуитивное рисование полезно как школьнику, так и студенту – каждый откроет в правополушарной живописи что-то ценное для себ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«Интуитивное рисование» направлена на развитие творческого потенциала детей. В начале обучения многие дети имеют незначительные навыки рисования и весьма большие сомнения в своих потенциальных способностях к художественному творчеству, но к завершению курса обучения практически все обучающиеся  приобретают уверенность в своих возможностях и признаются себе и окружающим в том, что они умеют рисов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лушарное рисование позволяет за короткие сроки начать рисовать не просто рисунки, а цельные картины, удивляющие своей глубиной, содержащие многие образы, и потому имеющие отклик у самых разных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иков занятия интуитивным рисованием повышают интерес к учебе, они становятся спокойнее, меньше получают стрессов, легче начинают реагировать на трудности и прегр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занимаясь интуитивным рисованием, реализует свою мечту научиться рисовать картины, даже если у него абсолютно не было опыта. Параллельно с этим обретаются новые знакомства, расширяется кругозор, появляется уверенность в себе. Каждый ребенок  открывает для себя умение владеть кистью, выражать себя посредством цветового и фактурного решения, чувствовать пропорции и формы, задавать уникальный ритм своей картины, создавать незабываемые работы, вызывающие отклик у зрителя, которые хочется рассматривать вновь и внов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ие и развитие творческих способностей ребенка, формирование интуитивного мышления, развитие способностей к визуализации, формирование отношения к жизни как к твор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й потенциал, творческое самовы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у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авновесить эмоциональное состояние (избавление от стресса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во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ый неакадемический способ научиться рис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творческие способности и мыш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ооб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детей к дальнейшему самообразованию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овершенствова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гармоничном единстве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художественный вкус, пространственное мыш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прекрас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умение контактировать со сверстниками в творческ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тремление к творческ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ана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нцип колле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ает опыт взаимодействия с окружающими, сверстниками, создает условия для самопо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уманис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обучения всех детей, признание значимости и ценности каждого ребенка (взаимопонимание, ответственность, уваж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, что художественное творчество школьников должно основываться на общечеловеческих ценностях культуры и строиться в соответствии с нормами и ценностями, присущими традициям тех регионов, в которых они жив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занятия, диспуты, выставки, бес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стороннее развитие личности ребенка (создание условий д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личности, способной успешно адаптироваться в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м мир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 и умение применять их в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едставить свою работу, оценить работу других, сравнить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анализировать и с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 выделять конкретную информацию с помощью уч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форме по типу расс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ые высказывания в уст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творческую деятельность под руководством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их творческих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чувств других людей, сопереживание 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мо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рекрасного и эстетического чувства на основе знакомства с мировой художественн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вместно с учителем свои действия в соответствии с поставленной задач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словесную оценку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бственное мнение и поз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е у людей различных точек зрения, в том числе не совпадающих с его собстве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твор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поможет решить следующий ряд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основных правил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самого себя через творческое самовы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у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емления к общению с искус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тактировать со сверстниками в 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отношения к красоте окружающе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радости от результатов индивидуальной и коллек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овешивание эмоционального с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образно-выразительные средства для решения творчески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емление к творческой самореализации средствами художе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их способностей, убирающих стереотипы видения и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о внеурочное время.66 часов для первого года обучения и 68 часов для второго г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определяются психологическими закономерностями художественного развития в младшем школьном возрасте. Художественное образование в начальной школе построено исходя из этих закономер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ноценное восприятие искусства младшим школь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личностное достижение художественного развития обучаемого и опирается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ется на задачи дальнейшего художественного развития в среднем и старшем школьном возра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занятий могут быть подведены в форме отчетной выст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должна быть построена на основе тесного взаимодействия общеобразовательной школы с родителями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такого взаимодействия – создание, расширение и обогащение учебно-воспитательного пространства в микросоциуме – ближайшей среде жизнедеятельности ребенка, обеспечение его успешной адаптации к современным социокультурным услов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этих целей рекомендуется проводить собрания, встречи с родителя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1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тенков. Создание фона картины с использованием горизонтальной техники накладывания красок. Рисование пальцами (облака, солнц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влечениях детей. Познавательная информация о солнце и обл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Л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л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Зимний л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б изменениях в природе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Ме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сказки «Мороз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Пальма на необитаемом остро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Рассказ об остр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Пальмы с бананами в джунгл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сказки «Мауг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а картины с использованием диагональной техники накладывания красок. Рисунок на тему «Косм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по карте звездного не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Камыши на берегу оз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б озер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Камыши на зака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б озер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Мой ночно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Беседа о родном го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Город на рассв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 родно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Деревья осен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изменений в осенне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Маковое п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сказки «Волшебник Изумрудно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Ромашковое п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 полевых ц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а картины с использованием горизонтальной и вертикальной техники накладывания красок. Рисунок на тему «Водоп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Рассказ о крупнейших водопадах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Сакура над водопа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Рассказ о сак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Каскадный водоп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Рассказ о каскаде водопа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исованию картины акварельной кисточкой. Рисунок на тему «Рыба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 сказке А.С. Пушкина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а картины с использованием горизонтальной техники накладывания красок с плавным переходом цветов. Рисунок на тему «Падающая звез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 косм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Морские во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сказки А.С. Пушкина «Сказка о царе Сал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Што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Обсуждение сказки А.С. Пушкина «Сказка о царе Сал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Ветка сир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 декоративных деревьях и кустар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Букет сирени в ваз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Представление детей о натюрм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Березовая рощ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на тему «Россия –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нанесения красок мятой бумагой. Рисунок на тему «Летний 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Знакомство с был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Зимняя ноч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Беседа о зимних заба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Заход солнца над мор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Г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об Уральских г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Водопад на фоне г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Беседа о самых высоких горных вершинах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Букет из ромашек и ма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еме. Беседа по сказке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Космос» с использованием акварельных красок и св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. Твор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произволь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. Выставка работ. Подведение итогов работы в круж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2 –го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Золотая осень гуаш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изменениях в природе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мокрой ,мятой бумаге осеннего ли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цветовой осенней г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Осень» (отражение в вод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, воспевшие осень в стих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тему: « Осенняя алле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воспевшие осень в стих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Парочка под дожд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Кувшинка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зерах Челяби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Ландыши в п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изведениям воспевшие русские прос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тему: « Ландыши в ваз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оизведениям воспевшие русские прос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Радужный закат» (аква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явлениях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Закат» (гуаш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ярких природных красках при зак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Поле с одуванчи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ирод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зимних деревьев с использованием синий бума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юбимых временах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 Зимняя алле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юбимой месте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тему: «Волшебство зимней сказ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юбимой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ес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изменениях в природе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м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России. Есть о чем поговорить. Разговор – дисп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 Заброшенный мо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 постройках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ов на мокрой бума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м и экспериментиру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Пи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город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Малыш и ночное не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ечты, расскажи о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: «Кувшин на столе с ромаш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мои любимые ц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обрыв с водопа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допадах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Нью-Йо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ородах зарубеж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Эйфелева башня и тюльп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ородах зарубеж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Тюльпаны на фоне г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каньо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морской пейза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Черном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: «Закат и парус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морях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рованс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розу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цветущий пейзаж (гуаш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а космос с использованием соли и св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летний пейза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планы на каникул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 Рисунок на произволь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достижение определенного уровня овладения детьми изобразительной грамотой. Дети будут знать специальную терминологию, научатся общаться с основными художественными материалами, активизируют творческие способности и разовьют творческий потенци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обучения дети будут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ы цвет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и дополнительные ц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ветовую гамму красок (теплые, холодные цв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асты ф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зы воздушной перспективы (дальше, ближ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армонию ц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сские сказки, географические понятия, азы астрономии, природ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дного края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мешивать краски на палитре, получая нужные цветовые отт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последовательность в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перспективы основами цвет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расположить предмет на ли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разбираться в этапах свое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ть в различной технике ри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и подходить к выполнению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оценивать свою работу, находить ее достоинства и недоста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ть самостоятельно и в коллек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и содержать в порядке свое рабочее ме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доваться своим успехам и успехам товарищ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урса учащиеся оформляют большую выставку. Отбор работ на выставку производится коллективно с участием в их обсуждении все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уитивное рисование – это развитие творческого потенциала и творческого самовыражения. Данная программа призвана развить интуицию, уравновесить эмоциональное состояние, понять самого себя и через творческое самовыражение сделать свою жизнь более яркой и красоч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«Интуитивное рисование. Развитие творческих способностей средствами арттерапии», автор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М.С. Вальдес Одриосола</w:t>
        </w:r>
      </w:hyperlink>
      <w:r>
        <w:rPr>
          <w:b w:val="false"/>
          <w:color w:val="000000"/>
          <w:sz w:val="28"/>
          <w:szCs w:val="28"/>
        </w:rPr>
        <w:t>, 2009 г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«Интуиция, творчество, арттерапия», автор: М.С. Вальдес Одриосола, 2012 г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«Творческие и развивающие занятия с детьми 7 лет» под ред. Парамоновой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«Уроки рисования для младших школьников», 2005 г. Автор: М. Михейш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материалы и инструменты, необходимые для круж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техники безопас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ливай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2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person/24162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1:00Z</dcterms:created>
  <dc:creator>Admin</dc:creator>
  <dc:description/>
  <cp:keywords/>
  <dc:language>en-US</dc:language>
  <cp:lastModifiedBy>User</cp:lastModifiedBy>
  <cp:lastPrinted>2014-12-07T21:02:00Z</cp:lastPrinted>
  <dcterms:modified xsi:type="dcterms:W3CDTF">2022-01-15T10:01:00Z</dcterms:modified>
  <cp:revision>2</cp:revision>
  <dc:subject/>
  <dc:title>Муниципальное общеобразовательное учреждение</dc:title>
</cp:coreProperties>
</file>