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8275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образования является раскрытие потенциала ребёнка, его природных и специальных способностей на основе его интересов и потребностей. В этой связи дополнительное образование детей играет важную роль, поскольку даёт возможность развивать у ребёнка способность к восприятию целостной картины мира и отражению его собственном творчестве, расширяет возможность проявления своего опыта, накопления необходимых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истей рук принадлежит важная роль в формировании нейронных связей головного мозга ребёнка, его познавательных способностей, становление речи, способствует развитию восприятия, пространственной ориентации, сенсомоторной координации. Поэтому начинать развитие сенсорных, интеллектуальных процессов необходимо с развития движения рук, в частности, с развития движения пальцев рук. Именно это в дальнейшем даст ребёнку возможность легко обучаться новому-будь то математика, русский язык или иностранный. Учитывая важность развития ручных умений ребёнка и тот факт, что развивать руку необходимо с самого раннего детства, была разработана программа пластилин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жке «Весёлый пластилин» дети занимаются пластилинографией. Пластилинография-это вид декоративно-прикладного искусства, предтавляющий собой создание лепных картин с изображением более или менее выпуклых, полуобъёмных объектов на горизонтальной поверхности. Основной материал-пластилин. Эта техника доступна для детей, позволяет быстро достичь желаемого результата, вносит определённую новизну в творчестве, делает его более увлекательным и интересным. У ребёнка появляется возможность сделать картину рельефной, более выразительной и живой. Рисование пластилином позволяет использовать бросовый материал, бусинки, нитки, бисер и природный материал: ракушки, камушки, шишки, и т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кружковой работы с детьми и разработана на основе системно-деятельностного под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данной программы заключается в том, что в ходе проведения занятий по пластилинографии у детей активизируется мышление, речь, усидчивость, формируется умение поэтапного пранирования работы. Также с самого раннего возраста необходимо вводить детей в «большое искусство», тем самым создавая предпосылки для самовыражения. Именно в детстве закладывается фундамент творческой личности, именно тогда закрепляется нравственные нормы поведения в обществе, формируется духовности будущего гражда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-это такой вид искусства, где ребёнок творит сам, а непросто заучивает и повторяет готовые шаблоны. Освоение как можно большего числа техники обогащает и развивает внутренний мир ребёнка, а значит ребёнок обретает способность создавать чувственный об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есомненных достоинств занятий на кружке «Весёлый пластилин» с детьми младшего школьного возраста является интеграция предметных областей знаний. Деятельность работы с пластилином позволяет интегрировать различные образовательные области: «Познавательно-речевое развитие», «Коммуникативно-личностное развитие», «Художественно-эстетическое развит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с помощью игровых  ситуаций, детей знакомят с нетрадиционной техникой изобразительной деятельности-пластилинографией. В данной программе учтены психологические, физиологические, познавательные особенности детей младшего школьного возра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составляющей данной программы является создание мотивации у детей, как основы для развития познавательного интереса. Её суть состоит в создании проблемной ситуации, для решения которой перед детьми ставится задача, которая наталкивает их на поиск путей и способов решения, в результате чего происходит овладение знаниями, умениями и навыками, а также развиваются мыслительные спосо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риёмы, которые использует педагог в процессе реализации программы, помогают активизировать деятельность детей, развивать познавательную активность, наблюдательность, поддерживать интерес. Игровые приемы также снимают утом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еятельности следует  педагогическая оценка, которая является одним из важнейших приёмов обучения. Оценке полежат как результаты решения учебной задачи, так и ход её выполнения. В течение всего процесса выполнения работы необходимо хвалить, подбадривать каждого ребёнка, а в конце особо отметить его старания, вспомнить, что и зачем делали, создавать мотивацию на дальнейшую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стетического выбора («убеждение красотой»), направленный на формирование эстетического вку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енсорного насы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отворчества с педагогом и сверстни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вристических и поисковых ситу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гровых, творчески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личности ребёнка, художественных способностей, нравственно-эстетического, познавательного развития, раскрытия способностей к самовыра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остоит из двух модулей:</w:t>
      </w:r>
      <w:r>
        <w:rPr>
          <w:rFonts w:cs="Times New Roman" w:ascii="Times New Roman" w:hAnsi="Times New Roman"/>
          <w:sz w:val="24"/>
          <w:szCs w:val="24"/>
        </w:rPr>
        <w:t xml:space="preserve"> «Весёлый пластилин» для 1 класса, «Весёлый пластилин» для 3 класса. Каждое занятие предусматривает использование игровых приемов обучения. При разработке занятий учитывается, что умения и навыки детей усложняется из четверти в четверть. Изменяются и основные направления работы с младшими школь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1 класса</w:t>
      </w:r>
      <w:r>
        <w:rPr>
          <w:rFonts w:cs="Times New Roman" w:ascii="Times New Roman" w:hAnsi="Times New Roman"/>
          <w:sz w:val="24"/>
          <w:szCs w:val="24"/>
        </w:rPr>
        <w:t xml:space="preserve"> учатся делать элементы из пластилина, создавая образы простых предметов, обучаются приёмам приклеиванию деталей к бумаге или картону, размазывания, наклеивания пластилина, умения рисования пластилином, учатся использовать разнообразные материалы, развивают интерес к коллективн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3 класса </w:t>
      </w:r>
      <w:r>
        <w:rPr>
          <w:rFonts w:cs="Times New Roman" w:ascii="Times New Roman" w:hAnsi="Times New Roman"/>
          <w:sz w:val="24"/>
          <w:szCs w:val="24"/>
        </w:rPr>
        <w:t xml:space="preserve">задания усложняются. Вводится смешение цветов, совмещается рисование и аппликация, используются разнообразные инструменты для рисования, дети учатся технике «Пластилиновыйвинтаж» и т. 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программы для 1 кла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способами деятельности и приёмами пластилинографии6 скатывание, раскатывание, сплющивание, формирование цилиндра, размазывание в границах контура, прикрепление деталей к фону, декорирование поверхности с помощью сте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композиционных нав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познания детей о возможностях пластилина – им можно не только лепить, но и рисова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их навыков работы с пластилином и умение творчески их использ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амостоятельности, трудолюбии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елких и точных движений пальцев ру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самоопределению и само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чувств цвета, пропорции, рит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ого воображения, глаз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буду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активность и желание участвовать в разных видах творческой художествен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ые способы выражения своего отношения к окружающему миру в продуктив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воображение и фантаз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ы принимать задач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давать образы предметов и явлений посредством пластилин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катывать, раскатывать, сплющивать, формировать цилиндр, размазывать в границах контура, прикреплять делали к фону, декорировать поверхность с помощью сте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программы для 3 кла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о способами деятельности и приёмами пластилинографии: раскрашивание по трафарету, пластилиновый витраж, работа с совмещением цветов, рисование пластилином, работа с народными орна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использованием различных инструментов для пластилин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амостоятельно определять замысел, сохранять его на протяжении все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здавать динамичные выразительные образы и коллективные сюжетные композиции, самостоятельно выбирать 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речевого 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толерантности и чувства ответственности перед коллекти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желания участвовать в создании индивидуальных и коллектив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нтереса к эстетической стороне действительности, инициативности и самостоятельности в воплощении художественного замыс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взаимодействию с другими детьми и взросл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дивидуального стиля 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естандарт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буду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самостоятельность в создании будущего обра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техники и основы приема пластилин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ы самостоятельно подбирать нужный материал для работы и использовать различные инстру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крашивать по трафарету, создавать пластилиновый витраж, совмещать цвета, рисовать пластилином, работать с народным орн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обучающихся: </w:t>
      </w:r>
      <w:r>
        <w:rPr>
          <w:rFonts w:cs="Times New Roman" w:ascii="Times New Roman" w:hAnsi="Times New Roman"/>
          <w:sz w:val="24"/>
          <w:szCs w:val="24"/>
        </w:rPr>
        <w:t>1 класса, 3 кла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. 1 класс – понедельник, 3 класс – сре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я программы: </w:t>
      </w:r>
      <w:r>
        <w:rPr>
          <w:rFonts w:cs="Times New Roman" w:ascii="Times New Roman" w:hAnsi="Times New Roman"/>
          <w:sz w:val="24"/>
          <w:szCs w:val="24"/>
        </w:rPr>
        <w:t>1 класс 31 час, 3 класс 33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и оценочные материа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уществляется педагогический контроль уровня освоения программ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 и промежуточной аттестации – открытые смотры – выставки детских работ. В конце каждого полугодия или к памятным датам организуется открытая выставка детских работ. Выставка оформляется совместно с детьми. В процессе просмотра работ обучающиеся  вместе с учителем и родителями обсуждают работы, обсуждают оригинальности замысла и воплощение его в работ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анизационно-педагогические условия реализации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Пластилинография». Автор курса Фураева С.С. педагог-психолог, мастер пластилинографии, Воробъёва Н.А. к.п.н., доцент, руководитель методической службы института СПО им. К.Д. Ушинского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Г.Н., Детский дизайн. Пластилинография. М., Скрипторий.-2015.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кая М.В., Пластилиновые картинки. Рисуем пластилином с детьми. Питер СПБ-2017.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Г.Н.,Пластилинография для малышей. М.,  Скрипторий.-2017.</w:t>
      </w:r>
    </w:p>
    <w:p>
      <w:pPr>
        <w:pStyle w:val="Style15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мирнова Т.В. Учимся рисовать пластилином. Наглядно-дидактическай комплект-М: Учитель, 2018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В.А. Пластилиновая страна Лепилка.- Минск, Поппури, 2010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.А. Необычная лепка. М., Дрофа. -2008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енок И.В.,  Секреты лепки из пластилина. М., Эксмо, 2014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Л.А., Козырева Н.В. Пластилиновые чудеса. Фрукты. Пособие для детей 4-7 лет. М., Просвещение, 2015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ец М. Как нарисовать картину пластилином. Волгоград, 2015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Ж., В. Пластилиновые картинки. Для детей от 3 лет. М., Литера, 2013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.Н. Детям о народных промыслах России. М., Паритет, 2017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(ред. От 31.12.2014, с изм.От 02.05.2015) «Об образовании в Российской федерации»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 необходима материально-техническая база, содержаща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материалы: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учебно-методические пособия в сооьветствии с содержанием программы;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в соответствии с содержанием программы;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расходные материалы для обучающихся (пластилин, цветная бумага, цветной картон, белый картон, восковые мелки, краски, ножницы, клей ПВА, карандаши, фломастеры, ватман)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: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(компьютер, мультимедиа-проектор, принтер);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, учебно-методические и оценочные материалы.</w:t>
      </w:r>
    </w:p>
    <w:p>
      <w:pPr>
        <w:pStyle w:val="Style15"/>
        <w:ind w:lef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 клас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5"/>
        <w:gridCol w:w="1842"/>
        <w:gridCol w:w="1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осень. Ветка ряб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осень. Осенний ли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тупила. Зонт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. Фру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. Ов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 Мяч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 Одежда для зай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. Сказка о рыбаке и рыб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. Сказка о золотом петуш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. Сказка о царе Салта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. Зимний л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. Ё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Новый год. Шар на ёл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. Снегов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Ангел Рожд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ещи из шерсти. Клубок шер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ещи из шерсти. Валенки и варе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открытка. День Святого Вален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открытка. День защитника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Маслен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 открытка. 8 М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Ваза для ма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. Подснеж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. Журчат руч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. Первые насеком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Косм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ёш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Символы праз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. Весенний пейз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. Яблоня цветё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</w:t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5"/>
        <w:gridCol w:w="1842"/>
        <w:gridCol w:w="1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ом. Как из 3 цветов сделать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творчества. Основные приемы пластилин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. Фру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. Гри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тум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цветы. Как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цветы. Фиалки в горш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. Лукомор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зки к были. Транспорт-автомоби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зки к были. Транспорт-самолё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. Зи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. Снежи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. Е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Ангел Рожд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Сад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Садко. (продол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открытка. День защитника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Маслен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открытка.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Филимоновская игруш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ж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е шутки. 1 апр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Косм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Чужая план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Вечный ого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ервые тюльп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Весенняя рад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Ветка сир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Баб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Рисуем обла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на море. Морской пейз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4:00Z</dcterms:created>
  <dc:creator>RePack by Diakov</dc:creator>
  <dc:description/>
  <cp:keywords/>
  <dc:language>en-US</dc:language>
  <cp:lastModifiedBy>User</cp:lastModifiedBy>
  <cp:lastPrinted>2020-10-13T07:55:00Z</cp:lastPrinted>
  <dcterms:modified xsi:type="dcterms:W3CDTF">2022-01-15T10:14:00Z</dcterms:modified>
  <cp:revision>2</cp:revision>
  <dc:subject/>
  <dc:title/>
</cp:coreProperties>
</file>