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5912145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1114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цей – интернат п. Ургакш Совет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ых, внеурочных и социокультурных мероприятий в Центре образования цифрового и гуманитарного профилей 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842"/>
        <w:gridCol w:w="24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Обновление содержания преподавания общеобразовательных программ по предметным областям «Технология», «Информатика», «Основы безопасности жизнедеятельности» на обновлённом учебном оборуд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В течение 2022-2023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Учителя-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предме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Разработка разноуровневых краткосрочных программ дополнительного образования  цифрового, естественнонаучного и гуманитарного проф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Август-сентябрь 2022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 xml:space="preserve">Педагоги дополнительного </w:t>
              <w:br/>
              <w:t>образования Центра</w:t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 проекте «Урок циф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Style w:val="21"/>
                <w:rFonts w:eastAsia="Calibri"/>
              </w:rPr>
              <w:t>В течение 2022-2023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Школьные турниры по шахматам «Умная клетка» для 5-8 клас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Style w:val="21"/>
                <w:rFonts w:eastAsia="Calibri"/>
              </w:rPr>
              <w:t>В течение 2022-2023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,</w:t>
            </w:r>
          </w:p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 шахматам</w:t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Школьные турниры по шахматам «Умная клетка» для 9-11 класс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Style w:val="21"/>
                <w:rFonts w:eastAsia="Calibri"/>
              </w:rPr>
              <w:t>В течение 2022-2023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,</w:t>
            </w:r>
          </w:p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 шахматам</w:t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Единый урок безопасности в сети Интер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 xml:space="preserve">Сентябрь 2022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ставка-викторина "Угадай учителя по детской фотографии</w:t>
            </w:r>
            <w:r>
              <w:rPr>
                <w:shd w:fill="FFFFFF" w:val="clear"/>
              </w:rPr>
              <w:t>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Style w:val="21"/>
                <w:rFonts w:eastAsia="Calibri"/>
              </w:rPr>
              <w:t>Октябрь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октября - день работников рекламы» Мастер-класс по созданию рекламного ро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Style w:val="21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ОАИВ</w:t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 школьного этапа Всероссийской олимпиады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Октябрь-ноябрь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фориентационные мероприятия.  Серия экскурсий в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фирмы г. Йошкар-Ола для 10 классов, на тему: "Профориентация: что такое IT? Как найти себя в самой перспективной сфер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Ноябрь-декабрь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шахматам «Умная кле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 шахмат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компьютерной графики» просмотр учебного ро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сетевого проекта «Пампалч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антинаркотической направленности «Молодежь – Против! Молодежь – З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математике «Звездный ч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Жизнь без вредных привыч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шахматам среди центров «Точка Роста» на приз Главы администрации Совет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 шахмат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ытовых отходов «Втор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хнологии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ля любимой ма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адуем любимых мам, бабушек, педагогов» Мастер-класс по созданию презент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Эруд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, педагог – организатор, педагоги Цен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нию «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Имя в Бессмертном пол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, классные руководите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вест «Образование. Занятость. Карь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 «Никто не забыт, ничто не забыто» (мероприятия ко Дню Побе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, педагог-организатор, педагоги доп.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тоги прошедшего года работы центра «Точка роста»: проблемы, перспективы, поиски реш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25912145"/>
      <w:bookmarkStart w:id="2" w:name="_GoBack"/>
      <w:bookmarkStart w:id="3" w:name="_Hlk25912145"/>
      <w:bookmarkStart w:id="4" w:name="_GoBack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3:00Z</dcterms:created>
  <dc:creator>Дмитрий Каленюк</dc:creator>
  <dc:description/>
  <dc:language>en-US</dc:language>
  <cp:lastModifiedBy>учитель</cp:lastModifiedBy>
  <cp:lastPrinted>2020-10-16T12:28:00Z</cp:lastPrinted>
  <dcterms:modified xsi:type="dcterms:W3CDTF">2022-12-08T09:23:00Z</dcterms:modified>
  <cp:revision>2</cp:revision>
  <dc:subject/>
  <dc:title/>
</cp:coreProperties>
</file>