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тодического совета лицея 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- 2013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1. СЕНТЯБ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и утверждение плана методической работы лицея, планов работы методического совета, методических объеди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группы контроля за адаптацией учащихся 1го, 5го, 10го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ждение графика предметных нед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знакомление с планом повышения квалификации педагогов на 2012-2013 уч.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аботка и утверждение плана подготовки учащихся к олимпиа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ие плана работы научного обществ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2. ОКТ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и проведение школьных предметных олимпи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 организации проектной деятельности учащихся во внеурочной раб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3. НО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чет руководителей методических объединений учителей о проведенных школьных и окружных олимпиад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готовка и проведение педагогического сове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беспечением качества образования, как необходимое условие выполнения Закона РФ «Об образован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4. ДЕКАБР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и проведение методического семинара «Психолого-педагогические ресурсы современного уро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временных творческих групп по реализации намеченного плана подготовки к методическому сов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5. 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готовка и проведение педагогического совета «Организация воспитательной работы школы: итоги, задачи, перспектив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тоги работы за 1 полугод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Итоги мониторинга учебного процесса за 1 полугод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6. 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готовка к проведению педсовета по теме: «Создание образовательной среды, способствующей повышению качества образования в начальной школ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7. 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чет о работе психолого- педагогической службы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тчеты руководителей методических объединений учителей по подготовке учебно-методических материалов для проведения государственной ( итоговой)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ение форм итогов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Итоги методической работы за учебный год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0:00Z</dcterms:created>
  <dc:creator>Администрация</dc:creator>
  <dc:description/>
  <cp:keywords/>
  <dc:language>en-US</dc:language>
  <cp:lastModifiedBy>Sys</cp:lastModifiedBy>
  <dcterms:modified xsi:type="dcterms:W3CDTF">2012-12-17T04:30:00Z</dcterms:modified>
  <cp:revision>2</cp:revision>
  <dc:subject/>
  <dc:title/>
</cp:coreProperties>
</file>