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-296545</wp:posOffset>
                </wp:positionV>
                <wp:extent cx="3032125" cy="164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4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851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851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851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АОУ РМЭ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851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ицей Бауманск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851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йсахович Г.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851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февраля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8.75pt;height:129.25pt;mso-wrap-distance-left:9.05pt;mso-wrap-distance-right:9.05pt;mso-wrap-distance-top:0pt;mso-wrap-distance-bottom:0pt;margin-top:-23.3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firstLine="851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851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851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ГАОУ РМЭ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851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Лицей Бауманский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851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йсахович Г.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851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 февраля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296545</wp:posOffset>
                </wp:positionV>
                <wp:extent cx="3032125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4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едагогических советов 1, 2 ступ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 от 16 февраля 201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 от 16 февраля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8.75pt;height:129.25pt;mso-wrap-distance-left:9.05pt;mso-wrap-distance-right:9.05pt;mso-wrap-distance-top:0pt;mso-wrap-distance-bottom:0pt;margin-top:-23.3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педагогических советов 1, 2 ступен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 от 16 февраля 2012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 от 16 февраля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37795</wp:posOffset>
                </wp:positionV>
                <wp:extent cx="3032125" cy="145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450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опечительского совета Лиц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 от «3»  февраля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8.75pt;height:114.25pt;mso-wrap-distance-left:9.05pt;mso-wrap-distance-right:9.05pt;mso-wrap-distance-top:0pt;mso-wrap-distance-bottom:0pt;margin-top:10.8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попечительского совета Лице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 от «3»  февраля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электронном классном журнал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АОУ РМЭ «Лицей Бауманский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/>
      </w:pPr>
      <w:r>
        <w:rPr>
          <w:bCs/>
          <w:spacing w:val="-5"/>
          <w:sz w:val="24"/>
          <w:szCs w:val="24"/>
        </w:rPr>
        <w:t>Настоящее Положение определяет  цели, задачи,  содержание деятельности и единые требования к  организации и работы с Электронным журналом и электронным дневником учащегося ( далее ЭЖ и ЭД)  ГАОУ РМЭ «Лицей Бауманский»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Положение разработано в соответствии с  методическими рекомендациями Министерства образования РФ от 1 июня 2011 года «</w:t>
      </w:r>
      <w:r>
        <w:rPr>
          <w:sz w:val="24"/>
          <w:szCs w:val="24"/>
        </w:rPr>
        <w:t>Системы ведения журналов успеваемости учащихся в электронном виде в общеобразовательных учреждениях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Общие положения</w:t>
      </w:r>
    </w:p>
    <w:p>
      <w:pPr>
        <w:pStyle w:val="Normal"/>
        <w:spacing w:before="40" w:after="96"/>
        <w:ind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м журналом называется комплекс программных средств, включающий базу данных успеваемости учащихся, базу данных предметно-тематического планирования, домашних заданий, уроков и тем, а  так же  средства доступа к этим базам, обработки и представления данных в среде локальной школьной сети, а так же обезличенных персональных данных (отметок, домашних заданий, пройденных на уроке тем) в персональном кабинете учащегося на школьном сайте в сети Интернет. </w:t>
      </w:r>
    </w:p>
    <w:p>
      <w:pPr>
        <w:pStyle w:val="Normal"/>
        <w:spacing w:before="40" w:after="96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является частью программного комплекса – автоматизированной системой управления (АСУ) образовательным учреждением «1С: ХроноГЭлектронный журнал является частью программного комплекса – автоматизированной системой управления (АСУ) образовательным учреждением «1С: ХроноГраф Школа 3.0 ПРОФ». Программным продуктом учителя – системой ведения электронного журнала является система «3Т:ХроноГраф Журнал». </w:t>
      </w:r>
    </w:p>
    <w:p>
      <w:pPr>
        <w:pStyle w:val="Normal"/>
        <w:spacing w:before="40" w:after="96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формация по обучающемуся выгружается из баз данных Электронного журнала в базы данных официального сайта ГАОУ РМЭ «Лицей Бауманский», программным обеспечением которого формируется Электронный дневник обучающегос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ый журнал  является государственным нормативно-финансовым документом.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дачи, решаемые ЭЖ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ЭЖ используется для решения следующих задач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spacing w:before="0" w:after="0"/>
        <w:ind w:left="0" w:firstLine="851"/>
        <w:contextualSpacing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вод и хранение данных об успеваемости и посещ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spacing w:before="0" w:after="0"/>
        <w:ind w:left="0" w:firstLine="851"/>
        <w:contextualSpacing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Оперативный доступ пользователей ЭЖ к оценкам за весь период ведения журнала по всем предметам в любое врем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spacing w:before="0" w:after="0"/>
        <w:ind w:left="0" w:firstLine="851"/>
        <w:contextualSpacing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Своевременное информирование родителей по вопросам успеваемости и посещаемости  детей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2.4.Автоматизация формирования отчетов учителей и администрации ГАОУ «Лицей Бауманский» (мониторинга учебного процесса)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2.5.Контроль за выполнение образовательных программ, утвержденных учебным планом на текущий год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Информирование родителей и учащихся о домашних заданиях и прохождении программ по различным предметам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autoSpaceDE w:val="true"/>
        <w:spacing w:lineRule="auto" w:line="276" w:before="0" w:after="0"/>
        <w:ind w:left="43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рядок работы  и правила и доступа к базе данных  ЭЖ и ЭД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ециалисты службы ИКТ ГАОУ РМЭ «Лицей Бауманский»   устанавливают ПО, необходимое для работы с электронным журналом, и обеспечивают надлежащее функционирование созданной программно-аппаратной среды в учебных классах, бесперебойный доступ  пользователей к базе данных ЭЖ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ьзователи получают реквизиты доступа к ЭЖ и ЭД в следующем порядк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я, классные руководители, администрация получают личные реквизиты доступа у специалистов службы ИКТ Лице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ые руководители получают реквизиты доступа для родителей и учащихся своего класса у сотрудника лицея, наделенного функционалом администратора ЭЖ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дители и обучающиеся получают реквизиты доступа у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Пользователи при  работе с ЭЖ руководствуются Инструкцией  работы пользователей с электронным журналом</w:t>
      </w:r>
      <w:r>
        <w:rPr>
          <w:spacing w:val="-4"/>
          <w:sz w:val="24"/>
          <w:szCs w:val="24"/>
        </w:rPr>
        <w:t xml:space="preserve"> (</w:t>
      </w:r>
      <w:r>
        <w:rPr>
          <w:sz w:val="24"/>
          <w:szCs w:val="24"/>
        </w:rPr>
        <w:t xml:space="preserve">Приложение  №1 к Положению об электронном классном журнале, </w:t>
      </w:r>
      <w:r>
        <w:rPr>
          <w:spacing w:val="-4"/>
          <w:sz w:val="24"/>
          <w:szCs w:val="24"/>
        </w:rPr>
        <w:t>далее  Инструкц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pacing w:val="-4"/>
          <w:sz w:val="24"/>
          <w:szCs w:val="24"/>
        </w:rPr>
        <w:t>Родители  получают доступ  только к данным своих детей; используют ЭД для просмотра, ведут переписку с классным руководителем, педагогами и администрацией посредством школьной системы электронной почты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учающиеся получают доступ к собственным данным, используют ЭД для просмотра, ведут переписку с классным руководителем, педагогами и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ользователи ЭЖ/ЭД несут ответственность за сохранность своих персональных реквизи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ава и обязанности пользователей ЭЖ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4"/>
          <w:szCs w:val="24"/>
        </w:rPr>
        <w:t xml:space="preserve">4.1.Классный руководитель : 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рно, не реже одного раза в месяц, проверяет изменение фактических данных и при наличии таких изменений информирует о них заместителей директора поУВр соответствующей ступен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Еженедельно в разделе «Посещаемость» электронного журнала корректирует сведения о пропущенных уроках уча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начале каждого учебного периода, совместно с учителями предметниками проводит разделение класса подгруппы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формирует родителей о состоянии успеваемости и посещаемости их детей через автоматизированные отчеты, сформированные на основе данных ЭЖ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лассный руководител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Несет ответственность за достоверность списков обучающихся  класса и </w:t>
      </w:r>
      <w:r>
        <w:rPr>
          <w:spacing w:val="-4"/>
          <w:sz w:val="24"/>
          <w:szCs w:val="24"/>
        </w:rPr>
        <w:t xml:space="preserve">информации об обучающихся и их родителя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аняет в трехдневный срок замечания по ведению ЭЖ, отмеченные заместителем директора по УВР.</w:t>
      </w:r>
    </w:p>
    <w:p>
      <w:pPr>
        <w:pStyle w:val="23"/>
        <w:spacing w:lineRule="auto" w:line="240" w:before="0" w:after="0"/>
        <w:ind w:firstLine="851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contextualSpacing/>
        <w:rPr>
          <w:b/>
          <w:b/>
          <w:sz w:val="24"/>
        </w:rPr>
      </w:pPr>
      <w:r>
        <w:rPr>
          <w:b/>
          <w:sz w:val="24"/>
        </w:rPr>
        <w:t xml:space="preserve">4.2.Учитель-предметник </w:t>
      </w:r>
    </w:p>
    <w:p>
      <w:pPr>
        <w:pStyle w:val="23"/>
        <w:spacing w:lineRule="auto" w:line="240" w:before="0" w:after="0"/>
        <w:ind w:firstLine="851"/>
        <w:contextualSpacing/>
        <w:rPr>
          <w:sz w:val="24"/>
          <w:u w:val="single"/>
        </w:rPr>
      </w:pPr>
      <w:r>
        <w:rPr>
          <w:sz w:val="24"/>
        </w:rPr>
        <w:t xml:space="preserve">Заполняет электронный журнал учителем в </w:t>
      </w:r>
      <w:r>
        <w:rPr>
          <w:b/>
          <w:bCs/>
          <w:sz w:val="24"/>
          <w:u w:val="single"/>
        </w:rPr>
        <w:t>день проведения урока</w:t>
      </w:r>
      <w:r>
        <w:rPr>
          <w:sz w:val="24"/>
          <w:u w:val="single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Выставляют текущие отметки ежедневно непосредственно на уроке или отсрочено – до 17.00 часов каждого дня в точках эксплуатации ЭЖ/ЭД. Оценки за контрольные, проверочные, самостоятельные работы выставляются согласно положению об отметки ГАОУ РМЭ «Лицей Бауманский».</w:t>
      </w:r>
    </w:p>
    <w:p>
      <w:pPr>
        <w:pStyle w:val="23"/>
        <w:spacing w:lineRule="auto" w:line="240" w:before="0" w:after="0"/>
        <w:ind w:firstLine="851"/>
        <w:contextualSpacing/>
        <w:rPr>
          <w:sz w:val="24"/>
        </w:rPr>
      </w:pPr>
      <w:r>
        <w:rPr>
          <w:sz w:val="24"/>
        </w:rPr>
        <w:t>На «странице темы уроков и задания» учитель обязан вводить тему, изученную на уроке, выполненные задания и тип этих заданий и домашнее задание по предмету .</w:t>
      </w:r>
    </w:p>
    <w:p>
      <w:pPr>
        <w:pStyle w:val="TextBodyIndent"/>
        <w:spacing w:before="0" w:after="0"/>
        <w:ind w:firstLine="851"/>
        <w:contextualSpacing/>
        <w:rPr/>
      </w:pPr>
      <w:r>
        <w:rPr/>
        <w:t>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TextBodyIndent"/>
        <w:spacing w:before="0" w:after="0"/>
        <w:ind w:firstLine="851"/>
        <w:contextualSpacing/>
        <w:rPr>
          <w:i/>
          <w:i/>
        </w:rPr>
      </w:pPr>
      <w:r>
        <w:rPr/>
        <w:t xml:space="preserve">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>) ведутся  русском языке с обязательным указанием тем уроков, тем практических, лабораторных, контрольных работ, экскурсий.</w:t>
      </w:r>
    </w:p>
    <w:p>
      <w:pPr>
        <w:pStyle w:val="23"/>
        <w:spacing w:lineRule="auto" w:line="240" w:before="0" w:after="0"/>
        <w:ind w:firstLine="851"/>
        <w:contextualSpacing/>
        <w:rPr>
          <w:sz w:val="24"/>
        </w:rPr>
      </w:pPr>
      <w:r>
        <w:rPr>
          <w:sz w:val="24"/>
        </w:rPr>
        <w:t>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3"/>
        <w:spacing w:lineRule="auto" w:line="240" w:before="0" w:after="0"/>
        <w:ind w:firstLine="851"/>
        <w:contextualSpacing/>
        <w:rPr>
          <w:sz w:val="24"/>
        </w:rPr>
      </w:pPr>
      <w:r>
        <w:rPr>
          <w:sz w:val="24"/>
        </w:rPr>
        <w:t>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</w:t>
      </w:r>
    </w:p>
    <w:p>
      <w:pPr>
        <w:pStyle w:val="23"/>
        <w:spacing w:lineRule="auto" w:line="240" w:before="0" w:after="0"/>
        <w:ind w:firstLine="851"/>
        <w:contextualSpacing/>
        <w:rPr>
          <w:b/>
          <w:b/>
          <w:sz w:val="24"/>
        </w:rPr>
      </w:pPr>
      <w:r>
        <w:rPr>
          <w:b/>
          <w:sz w:val="24"/>
        </w:rPr>
        <w:t xml:space="preserve">Учитель-предметник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сет  ответственность за регулярное и достоверное заполнение оценок успеваемости и отметок о посещаемости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аняет в трехдневный срок замечания по ведению ЭЖ, отмеченные заместителем директора по УВР.</w:t>
      </w:r>
    </w:p>
    <w:p>
      <w:pPr>
        <w:pStyle w:val="23"/>
        <w:spacing w:lineRule="auto" w:line="240" w:before="0" w:after="0"/>
        <w:ind w:firstLine="851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4.3.Заместители директора по УВР 1-2 ступен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pacing w:val="-4"/>
          <w:sz w:val="24"/>
          <w:szCs w:val="24"/>
        </w:rPr>
        <w:t>Вносят изменения в базы данных учащихся и их родителей через секретарей учебной части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pacing w:val="-4"/>
          <w:sz w:val="24"/>
          <w:szCs w:val="24"/>
        </w:rPr>
        <w:t xml:space="preserve">Проводит закрытие/открытие нового учебного года и электронный перевод обучающихся из класса в класс на основании  приказа  генерального директора Лице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женедельно контролирует ведение учителями ЭЖ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полняемость текущих оценок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чет пройденного материал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пись домашнего зада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цент участия родителей и уча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окончании каждой  проверки  размещает результаты контроля на доске информации для учит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ирует выполнение учебных программ в рамках  плана административного контрол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окончании каждого учебного периода проводит анализ ведения ЭЖ, формирует базу данных , необходимую для мониторинга образовательного процесса ступе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меститель директора по УВР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сет ответственность за регулярный контроль актуальности заполнения учителями и классными руководителями журнал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4.4.Администратор службы ИКТ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pacing w:val="-4"/>
          <w:sz w:val="24"/>
          <w:szCs w:val="24"/>
        </w:rPr>
        <w:t>Организует постоянно действующий пункт для обучения и консультирования работе с ЭЖ учителей, классных руководителей и родителей по мере необходим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pacing w:val="-4"/>
          <w:sz w:val="24"/>
          <w:szCs w:val="24"/>
        </w:rPr>
        <w:t xml:space="preserve">Обеспечивает бесперебойное функционирование ЭЖ, регулярное (не реже </w:t>
      </w:r>
      <w:r>
        <w:rPr>
          <w:color w:val="FF0000"/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раза в день) выгрузку базы данных журналов на школьный сайт)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ивает бесперебойную работу ПК с доступом в ЭЖ для учителей- предметников и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Создает резервные копии базы данных, не реже 1 раза в неделю/в две недел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Администратор службы ИКТ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сет ответственность за сохранность баз данных ЭЖ и Э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сет ответственность за защиту персональных данных баз данных ЭЖ и Э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4.5.Секретарь (делопроизводитель):</w:t>
      </w:r>
    </w:p>
    <w:p>
      <w:pPr>
        <w:pStyle w:val="Normal"/>
        <w:spacing w:before="40" w:after="96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т базы данных на учащихся школы и поддерживает их в актуальном состоянии на основании приказов, заполняют анкетные данные об учениках и их родителях</w:t>
      </w:r>
    </w:p>
    <w:p>
      <w:pPr>
        <w:pStyle w:val="Normal"/>
        <w:spacing w:before="40" w:after="96"/>
        <w:ind w:firstLine="851"/>
        <w:contextualSpacing/>
        <w:jc w:val="both"/>
        <w:rPr/>
      </w:pPr>
      <w:r>
        <w:rPr>
          <w:sz w:val="24"/>
          <w:szCs w:val="24"/>
        </w:rPr>
        <w:t>Вносит   соответствующие поправки в базу данных по обращению заместителей директоров  и классных руководителей.</w:t>
      </w:r>
    </w:p>
    <w:p>
      <w:pPr>
        <w:pStyle w:val="23"/>
        <w:spacing w:lineRule="auto" w:line="240" w:before="0" w:after="0"/>
        <w:ind w:firstLine="851"/>
        <w:contextualSpacing/>
        <w:rPr>
          <w:sz w:val="24"/>
        </w:rPr>
      </w:pPr>
      <w:r>
        <w:rPr>
          <w:sz w:val="24"/>
        </w:rPr>
        <w:t>По окончании четвертей архивирует (нумерует, прошивает, заносит в реестр) твердые копии электронных журнал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23"/>
        <w:spacing w:lineRule="auto" w:line="240"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pacing w:val="-4"/>
          <w:sz w:val="24"/>
          <w:szCs w:val="24"/>
        </w:rPr>
        <w:t>5.Правапользвоателей ЭЖ и ЭД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pacing w:val="-4"/>
          <w:sz w:val="24"/>
          <w:szCs w:val="24"/>
        </w:rPr>
        <w:t>5.1.Пользователи имеют право доступа к ЭЖ  ежедневно и круглосуточно, кроме установленных технических перерыв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pacing w:val="-4"/>
          <w:sz w:val="24"/>
          <w:szCs w:val="24"/>
        </w:rPr>
        <w:t>5.2.Все пользователи имеют право на консультации по вопросам работы с ЭЖ   у специалистов службы ИКТ Лице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6. Контроль и хранение ЭЖ.</w:t>
      </w:r>
    </w:p>
    <w:p>
      <w:pPr>
        <w:pStyle w:val="22"/>
        <w:spacing w:lineRule="auto" w:line="240" w:before="0" w:after="0"/>
        <w:ind w:firstLine="851"/>
        <w:contextualSpacing/>
        <w:rPr/>
      </w:pPr>
      <w:r>
        <w:rPr>
          <w:sz w:val="24"/>
        </w:rPr>
        <w:t>6.1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6.3. В конце каждого учебного года электронные журналы, проходят процедуру архивац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ind w:firstLine="851"/>
        <w:contextualSpacing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/>
      </w:pPr>
      <w:r>
        <w:rPr>
          <w:b/>
          <w:spacing w:val="-4"/>
          <w:sz w:val="24"/>
          <w:szCs w:val="24"/>
        </w:rPr>
        <w:t>7.Ответственность пользователей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jc w:val="both"/>
        <w:rPr/>
      </w:pPr>
      <w:r>
        <w:rPr>
          <w:bCs/>
          <w:spacing w:val="-5"/>
          <w:sz w:val="24"/>
          <w:szCs w:val="24"/>
        </w:rPr>
        <w:t>7.1.Категорически запрещается допускать обучающихся к работе с ЭЖ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0"/>
        <w:contextualSpacing/>
        <w:jc w:val="both"/>
        <w:rPr/>
      </w:pPr>
      <w:r>
        <w:rPr>
          <w:bCs/>
          <w:spacing w:val="-5"/>
          <w:sz w:val="24"/>
          <w:szCs w:val="24"/>
        </w:rPr>
        <w:t>7.2.Все пользователи несут ответственность за сохранность своих реквизитов доступа, исключающую подключение посторонних, в соответствии с Законом РФ № 152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/>
      </w:pPr>
      <w:r>
        <w:rPr>
          <w:b/>
          <w:spacing w:val="-4"/>
          <w:sz w:val="24"/>
          <w:szCs w:val="24"/>
        </w:rPr>
        <w:t>8.Срок действия  и порядок внесения измен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1.  Срок действия данного Положения не ограниче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2. Изменения и дополнения в Положение вносятся в соответствии с Уставом лице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6:00Z</dcterms:created>
  <dc:creator>User</dc:creator>
  <dc:description/>
  <dc:language>en-US</dc:language>
  <cp:lastModifiedBy>a.lebedev</cp:lastModifiedBy>
  <cp:lastPrinted>2012-03-19T10:39:00Z</cp:lastPrinted>
  <dcterms:modified xsi:type="dcterms:W3CDTF">2012-03-21T06:40:00Z</dcterms:modified>
  <cp:revision>3</cp:revision>
  <dc:subject/>
  <dc:title/>
</cp:coreProperties>
</file>