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РМЭ «Лицей Бауманский»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сахович Г.Е.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12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ки  планируемых результатов по физической культуре в ГОУ РМЭ «Лицей Бауманский»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Республики Марий Эл «Лицей Бауманский» (далее – Лицей) является учреждением, осуществляющим образование, предусматривающим различное оценивание успеваемости обучающихся по физический культуре посредством установления единых требований к оценке знаний и уме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ценивания успеваемости обучающихся по физической культуре является достижение учащимися планируемых результатов по программ начального  и общего образования,    мотивация  учащихся  к самосовершенствованию, физическому развитию и повышения уровня физической подготовленности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( планируемые результаты) освоения программ по физической культуре 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андарты (ФГОС) определяют следующие   планируемые результаты в области «Физическая культура и ОБЖ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 начальной школе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68"/>
        <w:ind w:firstLine="567"/>
        <w:contextualSpacing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Times New Roman"/>
          <w:i/>
          <w:lang w:val="ru-RU"/>
        </w:rPr>
        <w:t xml:space="preserve"> </w:t>
      </w:r>
      <w:r>
        <w:rPr>
          <w:rStyle w:val="Zag11"/>
          <w:rFonts w:eastAsia="@Arial Unicode MS"/>
          <w:i/>
          <w:lang w:val="ru-RU"/>
        </w:rPr>
        <w:t>Раздел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скрывать на примерах (из истории, в том числе родного края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понятии «физическая подготовка», знать характеристику основных физических качеств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чальной школы научиться: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ind w:firstLine="567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ind w:firstLine="567"/>
        <w:contextualSpacing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Раздел «Способы физкультур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змерять показатели физического развития (рост, масса) и  подготовки (сила, быстрота, выносливость, гибкость).  Вести систематические наблюдения за  динамикой их развития.</w:t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0" w:after="200"/>
        <w:ind w:firstLine="567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чальной выпускник начальной школы научить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ind w:left="1281" w:hanging="357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ind w:left="1281" w:hanging="357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ind w:left="1281" w:hanging="357"/>
        <w:contextualSpacing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выполнять простейшие приёмы оказания доврачебной</w:t>
      </w:r>
      <w:r>
        <w:rPr>
          <w:rStyle w:val="Zag11"/>
          <w:rFonts w:eastAsia="@Arial Unicode MS"/>
          <w:lang w:val="ru-RU"/>
        </w:rPr>
        <w:t xml:space="preserve">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68"/>
        <w:ind w:firstLine="567"/>
        <w:contextualSpacing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68"/>
        <w:ind w:firstLine="567"/>
        <w:contextualSpacing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Раздел «Физическое совершенствование»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68"/>
        <w:ind w:firstLine="567"/>
        <w:contextualSpacing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упражнения по коррекции зрения и осанки и профилактике их нарушения; упражнения на развитие физических качеств (силы, быстроты, выносливости, координации, гибкости). Уметь  оценивать величину нагрузки (большая, средняя, малая) по частоте пульса (с помощью специальной таблицы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организующие строевые команды и приём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акробатические упражнения (кувырки, стойки, перекаты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легкоатлетические упражнения (бег, прыжки, метание и броски мяча разного веса и объёма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ind w:left="2007" w:hanging="357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сохранять правильную осанку, оптимальное телосложени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полнять тестовые нормативы по физической подготовк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уметь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лавать, в том числе спортивными способ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ind w:left="1287" w:hanging="35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полнять передвижения на лыжах (для снежных регионов Росси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68"/>
        <w:ind w:firstLine="567"/>
        <w:contextualSpacing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2.2. В основной шко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использовать разнообразные формы и виды физкультурной деятельност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здорового образа жизни, активного отдыха и дос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работоспособности, профилактики предупреждения заболеваний, связанных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й и производственной деятельность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умственной и физической работоспособности, физического развития и физических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х в режиме учебной и производственной деятельности с целью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переутомления и сохранения высокой работоспособ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ёмами и двигательными действиями базовых ви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, активное применение их в игровой и соревновательн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достижения планируемых результатов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ходя из требований ФГОС в Лицей Бауманский вводится интегрированная система оценки достижения планируемых результатов  по предмету «Физическая культура».</w:t>
      </w:r>
    </w:p>
    <w:p>
      <w:pPr>
        <w:pStyle w:val="Style14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по ЛФК    «зачтено»- «не зачтено», с учетом основных  требований программы и качественных улучшений состояния здоровья учащихся.</w:t>
      </w:r>
    </w:p>
    <w:p>
      <w:pPr>
        <w:pStyle w:val="Style14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в НШ и  в ООШ по  специализациям  складывается  из двух компонентов. </w:t>
      </w:r>
    </w:p>
    <w:p>
      <w:pPr>
        <w:pStyle w:val="Style14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е оценки  выставляются за выявленные знания по  содержанию программы  и знаний в области ОБЖ и здорового образа жизни , уровень  овладения двигательными умениями и навыками и  уровень владения способами и умения осуществлять физкультурно-оздоровительную деятель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 первому компоненту оценк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вет, в котором учащийся демонстрирует глубокое понимание сущности материала; логично его излагает, используя в деятельности.</w:t>
            </w:r>
          </w:p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же ответ, если в нем содержатся небольшие неточности и незна</w:t>
              <w:softHyphen/>
              <w:t>чительные ошибки.</w:t>
            </w:r>
          </w:p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вет, в котором отсутствует логическая последовательность, имеются пробелы в знании материала, нет должной аргументации и умения использовать знания на практик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онимание и незнание материала программы.</w:t>
            </w:r>
          </w:p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ценивания уровня знаний используются:</w:t>
      </w:r>
      <w:r>
        <w:rPr>
          <w:rFonts w:cs="Times New Roman" w:ascii="Times New Roman" w:hAnsi="Times New Roman"/>
          <w:sz w:val="24"/>
          <w:szCs w:val="24"/>
        </w:rPr>
        <w:t xml:space="preserve"> опрос, проверочные беседы (без вызова из строя), тестирова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владения двигательными умениями и навыка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80"/>
        <w:gridCol w:w="2320"/>
        <w:gridCol w:w="231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ли отдельные его элементы выполнены правильно, с соблюдением всех требований, без ошибок, легко, свободно, четко, уверенно, слитно, с отличной осанкой, в надлежащем ритме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нимает сущность движения, его назначение, может разобраться в движении, объяснить, как оно выполняется, и продемонстрировать в нестандартных условиях; может определиться исправить ошибки, допущенные другим учеником; уверенно выполняет учебный норм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ченик действует так же, как и в предыдущем случае, но допустил не более двух незначительных ошиб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действие в основном выполнено правильно, но допущена одна грубая или несколько мелких ошибок, приведших к скованности движений, неуверенности. Учащийся не может выполнить дви</w:t>
              <w:softHyphen/>
              <w:t>жение в нестандартных и сложных в сравнении с уроком услов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ли отдельные его элементы выполнены неправильно, допущено более двух значительных или одна грубая ошибка</w:t>
            </w:r>
          </w:p>
          <w:p>
            <w:pPr>
              <w:pStyle w:val="Normal"/>
              <w:spacing w:before="0" w:after="0"/>
              <w:ind w:left="28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техники владения двигательными умениями и навыками используются: наблюдение, вызов из строя для показа, выполнение упражнений и комбинированный мет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ние способами и умение осуществлять физкультурно-оздоровительную деятельность</w:t>
      </w:r>
    </w:p>
    <w:p>
      <w:pPr>
        <w:pStyle w:val="Style14"/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2551"/>
        <w:gridCol w:w="1985"/>
        <w:gridCol w:w="1842"/>
      </w:tblGrid>
      <w:tr>
        <w:trPr>
          <w:trHeight w:val="37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</w:t>
            </w:r>
          </w:p>
        </w:tc>
      </w:tr>
      <w:tr>
        <w:trPr>
          <w:trHeight w:val="25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умеет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ать место занятий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редства 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применять их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условиях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ход выполнения деятельности и оценивать ито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место занятий в основном самостоятельно, лишь с незначительной помощью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незначительные ошибки в подбор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ход выполнения деятельност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ет ит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ловины видов самостоятельной деятельности выполнены с помощью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ли не выполняется один из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может выполнить самостоятельно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ин из пунктов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Второй компонент оценивает   уровень физической подготовленности учащихс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этого один раз в четверть замеряется уровень физической подготовленности учащихся по следующим показателя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7-10  ЛЕТ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68"/>
      </w:tblGrid>
      <w:tr>
        <w:trPr>
          <w:trHeight w:val="3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ст)</w:t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с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ста, с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 200 м (мин,сек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окой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ладине из виса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)кол.раз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(девочки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0 сек кол.раз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</w:t>
      </w:r>
      <w:r>
        <w:rPr/>
        <w:t>Я 11-15  ЛЕТ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639"/>
      </w:tblGrid>
      <w:tr>
        <w:trPr>
          <w:trHeight w:val="3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ст)</w:t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х10 м,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ста, с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 1000 м (мин,сек)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оложения сидя,см</w:t>
            </w:r>
          </w:p>
        </w:tc>
      </w:tr>
      <w:tr>
        <w:trPr>
          <w:trHeight w:val="14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с.перекладине из виса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)кол.раз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(девочки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0 сек кол.раз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ХСЯ 16-18</w:t>
      </w:r>
      <w:r>
        <w:rPr/>
        <w:t xml:space="preserve">  ЛЕТ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639"/>
      </w:tblGrid>
      <w:tr>
        <w:trPr>
          <w:trHeight w:val="30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ст)</w:t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х10 м,с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ста, с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 1000 м (мин,сек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оложения сидя,с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ладине из виса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)кол.раз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(девочки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0 сек кол.раз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физической подготовленности приоритетным показателем является  индивидуальное изменение  результатов по сравнению с предыдущим замером каждого учащего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11"/>
        <w:gridCol w:w="27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рост   в показателях физической подготовленности за определенный период времени от исходного показателя.</w:t>
            </w:r>
          </w:p>
          <w:p>
            <w:pPr>
              <w:pStyle w:val="Normal"/>
              <w:spacing w:before="0" w:after="0"/>
              <w:ind w:left="28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оста по</w:t>
              <w:softHyphen/>
              <w:t>казателей физической подготовленности за определенный период времени от исходного показател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оказателей физической подготовленности за определенный период времени от исходного показателя. 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2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оценка успеваемости( за четверть, годовая) определяется путем  сложения среднего балла по текущим оценкам и среднего балла показателя изменения  уровня физической подготовленности. При этом преимущественное значение имеют оценки за уровень роста физической подготовлен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@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18:00Z</dcterms:created>
  <dc:creator>m.tirtishnia</dc:creator>
  <dc:description/>
  <dc:language>en-US</dc:language>
  <cp:lastModifiedBy>a.lebedev</cp:lastModifiedBy>
  <cp:lastPrinted>2012-01-20T15:13:00Z</cp:lastPrinted>
  <dcterms:modified xsi:type="dcterms:W3CDTF">2012-01-21T07:18:00Z</dcterms:modified>
  <cp:revision>3</cp:revision>
  <dc:subject/>
  <dc:title/>
</cp:coreProperties>
</file>