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Государственное автономное общеобразовательное учреждение Республики Марий Эл</w:t>
      </w:r>
    </w:p>
    <w:p>
      <w:pPr>
        <w:pStyle w:val="Normal"/>
        <w:spacing w:lineRule="auto" w:line="360"/>
        <w:jc w:val="center"/>
        <w:rPr/>
      </w:pPr>
      <w:r>
        <w:rPr/>
        <w:t>«Лицей Бауманский»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26"/>
        <w:gridCol w:w="4157"/>
      </w:tblGrid>
      <w:tr>
        <w:trPr>
          <w:trHeight w:val="1797" w:hRule="atLeast"/>
        </w:trPr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оветом ГАОУ Республики Марий Э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Лицей Бауманский»</w:t>
            </w:r>
          </w:p>
          <w:p>
            <w:pPr>
              <w:pStyle w:val="Heading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«____» ____________ 2012 г.</w:t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ГАОУ Республики Марий Э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Лицей Бауман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Г.Е. Пейсахович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6"/>
                <w:szCs w:val="26"/>
              </w:rPr>
              <w:t>«____» ____________ 2012 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4003, Россия, Республика Марий Эл, г. Йошкар-Ола, ул. Машиностроителей, 44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латных дополнительных образовательных услугах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ГАОУ Республики Марий Эл «Лицей Бауманский» (далее - Лицей) в целях привлечения дополнительных финансовых средств для всестороннего удовлетворения потребностей граждан, в том числе улучшения качества образовательных услуг, предусмотренных соответствующими образовательными программами, обеспечивающими реализацию федерального государственного образовательного стандарта, а также совершенствования материально-технической базы Лицея, оказывает платные дополнительные образовательные услуги (далее - Услуг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Услуги не оказываются взамен или в рамках образовательной деятельности Лицея, финансируемой на основе федеральных нормативов и нормативов Республики Марий Эл, соответствующих образовательным программам, обеспечивающим реализацию государственных образовательных стандартов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3. Услуги оказываются Лицеем, являющимся Исполнителем, по заданию Потребителя, признающимся законным представителем Обучающегося и имеющим намерение заказать, либо заказывающим образовательные услуги для Обучающегося, который является несовершеннолетним гражданином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азновидности Услуг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6"/>
          <w:szCs w:val="26"/>
        </w:rPr>
        <w:t xml:space="preserve">2.1. В число оказываемых Лицеем Услуг входят: </w:t>
      </w:r>
      <w:r>
        <w:rPr>
          <w:color w:val="000000"/>
          <w:sz w:val="26"/>
          <w:szCs w:val="26"/>
        </w:rPr>
        <w:t>занятия по подготовке к школьному обучению; обучение по дополнительным образовательным программам; преподавание специальных курсов и циклов дисциплин; репетиторство; занятия по углубленному изучению предметов вне учебной программы Лицея; иные услуги, входящие в программу обучения Лицея, но не предусмотренные образовательными программами российских и республиканских компонентов и государственными образовательными стандарт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 В число Услуг не входят: снижение установленной наполняемости классов (групп), деление их на подгруппы при реализации основных образовательных программ; реализация основных общеобразовательных, общеобразовательных программ повышенного уровня и направленности общеобразовательными школами (классами) с углубленным изучением отдельных предметов Лицеем в соответствии с его статусом; факультативные, индивидуальные и групповые занятия, курсы по выбору за счет часов, отведенных в основных общеобразовательных программ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Школа раннего развит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1. Услуги по проведению </w:t>
      </w:r>
      <w:r>
        <w:rPr>
          <w:color w:val="000000"/>
          <w:sz w:val="26"/>
          <w:szCs w:val="26"/>
        </w:rPr>
        <w:t>занятий, направленных на подготовку к школьному обучению, оказываются в рамках проекта «Школа раннего развития» (далее - ШРР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РР функционирует в целях формирования познавательной активности и мотивации обучения и саморазвития, освоения правил поведения в школе, профилактики школьной дезадаптации, деятельностной диагностики детей с целью подбора оптимальной системы обучения в первом класс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 Обучающимся ШРР может быть ребенок пяти - семилетнего возраста, законные представители (Потребители) которого заключили соответствующий договор с Лице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рок действия договора является периодом оказания Лицеем соответствующих Услуг. Действие договора может быть продлено посредством составления сторонами в письменной форме дополнительного соглашения, которое будет считаться приложением к основному договору. Договор может быть заключен в период с 01 октября по 01 мар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Услуги (занятия) могут оказываться в нескольких различных формах: аудиторное занятие, тематическое мероприятие, консультация, индивидуально или в групп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1. Аудиторное занятие проводится в группах, численностью до 20 Обучающихся, в соответствии с тематической направленностью, которая определяется Потребителем на основании перечня разновидностей дисциплин, установленного приказом генерального директора Лице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нятия могут проводиться по образовательным курсам, направленным на: развитие фонематического слуха; развитие речи; знакомство со звуками речи; знакомство с навыками счета и развитие мышления на основе конструирования; развитие мыслительных процессов, в том числе анализа и синтеза; формирование умения действовать по алгоритму, выполнять учебную задачу; формирование системы знаний об окружающем мире, взаимодействии человека и природы, расширение кругозора детей. Точный перечень дисциплин определяется договором, заключенным между Лицеем и Потребител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должительность аудиторных занятий не превышает 30 минут. Аудиторные занятия проводятся два раза неделю в период с 01 октября по 31 мар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2. С октября по март текущего года ШРР ежемесячно проводятся тематические спортивные и творческие мероприятия, целью которых является развитие коммуникативных функций Обучающихся, привитие умений работать в группе, знакомство детей и родителей с технологией коллективной творческой деятель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3. В рамках ШРР предусматривается проведение коллективных и индивидуальных консультаций логопеда и психолога, а также медицинских специалистов с целью рекомендации программы обучения с учетом индивидуальных особенностей ребенка, выбора формы поведения с ребенком в конкретной ситуации, определения методики воспитания, диагностики состояния здоровья с последующим лечени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лективные консультации проводятся в течение всего периода оказания Услуг не реже одного раза в меся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Контроль над реализацией ШРР возлагается на руководителя проекта, который назначается приказом генерального директора Лице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3. </w:t>
      </w:r>
      <w:r>
        <w:rPr>
          <w:color w:val="000000"/>
          <w:sz w:val="26"/>
          <w:szCs w:val="26"/>
          <w:shd w:fill="FFFFFF" w:val="clear"/>
        </w:rPr>
        <w:t>В число обязанностей руководителя проекта входит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3.3.1. прием от Потребителей заявлений о возможности участия их детей (подопечных) в ШРР;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3.3.2. формирование групп Обучающихся, а также комплектование состава преподавателей, участвующих в ШРР (далее – Преподаватель ШРР)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3.3.3. составление расписания </w:t>
      </w:r>
      <w:r>
        <w:rPr>
          <w:sz w:val="26"/>
          <w:szCs w:val="26"/>
        </w:rPr>
        <w:t>аудиторных занятий, тематических мероприятий и консультаций</w:t>
      </w:r>
      <w:r>
        <w:rPr>
          <w:color w:val="000000"/>
          <w:sz w:val="26"/>
          <w:szCs w:val="26"/>
          <w:shd w:fill="FFFFFF" w:val="clear"/>
        </w:rPr>
        <w:t>, учебного плана, расчетной ведомости, подготовка и заключение соответствующих договоров с Потребителями от имени Лицея (Исполнителя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3.3.4. осуществление контроля над посещаемостью аудиторных занятий, тематических мероприятий и консультаций Преподавателями ШРР и Обучающимися, оплатой соответствующих Услуг, надлежащим оказанием данных Услуг в рамках ШРР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4. В случае несоответствия уровня преподавания руководитель проекта обращается к генеральному директору Лицея с предложением прекратить или приостановить действие договора между Лицеем и Преподавателем ШРР либо произвести преподавателю меньшую оплату за оказываемые им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лучае демонстрации Обучающимся низкого уровня подготовки руководитель проекта обращается к генеральному директору Лицея с предложением у</w:t>
      </w:r>
      <w:r>
        <w:rPr>
          <w:color w:val="000000"/>
          <w:sz w:val="26"/>
          <w:szCs w:val="26"/>
        </w:rPr>
        <w:t>ведомить Потребителя о нецелесообразности участия Обучающегося в проекте, а также рекомендацией не продлевать действие договора между Лицеем и Потребителем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5. Гражданин, имеющий соответствующее высшее профессиональное образование и желание на участие в проекте в качестве преподавателя ШРР, вправе подать заявление на имя генерального директора Лицея с указанием на возможность преподавания определенных аудиторных занятий, тематических мероприятий, консультаций. В заявлении также может быть указан срок возможной работы и объем нагрузки.</w:t>
      </w:r>
    </w:p>
    <w:p>
      <w:pPr>
        <w:pStyle w:val="Normal"/>
        <w:ind w:firstLine="540"/>
        <w:jc w:val="both"/>
        <w:rPr>
          <w:i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Основанием для участия гражданина в проекте в качестве преподавателя является договор возмездного оказания услуг, заключенный между ним и Лицеем. Факт оказания услуги подтверждается соответствующим актом.</w:t>
      </w:r>
    </w:p>
    <w:p>
      <w:pPr>
        <w:pStyle w:val="Normal"/>
        <w:ind w:firstLine="540"/>
        <w:jc w:val="both"/>
        <w:rPr>
          <w:iCs/>
          <w:color w:val="000000"/>
          <w:sz w:val="26"/>
          <w:szCs w:val="26"/>
          <w:shd w:fill="FFFFFF" w:val="clear"/>
        </w:rPr>
      </w:pPr>
      <w:r>
        <w:rPr>
          <w:iCs/>
          <w:color w:val="000000"/>
          <w:sz w:val="26"/>
          <w:szCs w:val="26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Школа плюс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1. Услуги по проведению </w:t>
      </w:r>
      <w:r>
        <w:rPr>
          <w:color w:val="000000"/>
          <w:sz w:val="26"/>
          <w:szCs w:val="26"/>
        </w:rPr>
        <w:t xml:space="preserve">занятий, направленных на углубленную подготовку Обучающихся по отдельным дисциплинам </w:t>
      </w:r>
      <w:r>
        <w:rPr>
          <w:sz w:val="26"/>
          <w:szCs w:val="26"/>
        </w:rPr>
        <w:t>за пределами общеобразовательных программ Лицея, а также содействия их профессиональной ориентации осуществляется в рамках проекта «Школа плюс» (далее - ШП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Обучающимся ШП может быть обучающийся любой образовательной организации, осваивающий программу второй или третьей ступеней обучения, законные представители (Потребитель) которых заключили соответствующий договор с Лице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рок действия договора является периодом оказания Лицеем соответствующих Услуг. Действие договора может быть продлено посредством составления сторонами в письменной форме дополнительного соглашения, которое будет считаться приложением к основному договору. Договор может быть заключен в период с 01 октября по 30 апре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3. Услуги (занятия) оказываются в форме аудиторных занятий по соответствующей дисциплине, которые проводятся в группах, численностью до пяти Обучающихся, и продолжительностью 45 минут. В одну группу не могут зачисляться Обучающиеся различных параллелей ступеней обуч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удиторные занятия проводятся один раз в неделю в период с 01 октября по 31 мая по следующим дисциплинам: математика, русский язык, информатика, иностранный язык, биология, химия, физика, история, литература, обществознание. Точный перечень дисциплин определяется соответствующим приказом генерального директора Лице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 Контроль над реализацией ШП возлагается на руководителя проекта, который назначается приказом генерального директора Лице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5. </w:t>
      </w:r>
      <w:r>
        <w:rPr>
          <w:color w:val="000000"/>
          <w:sz w:val="26"/>
          <w:szCs w:val="26"/>
          <w:shd w:fill="FFFFFF" w:val="clear"/>
        </w:rPr>
        <w:t>В число обязанностей руководителя проекта входит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4.5.1. прием от Потребителей заявлений о возможности участия детей (подопечных) в ШП;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4.5.2. формирование групп Обучающихся, а также комплектование состава преподавателей, участвующих в ШП (далее – Преподаватель ШП)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4.5.3. составление расписания </w:t>
      </w:r>
      <w:r>
        <w:rPr>
          <w:sz w:val="26"/>
          <w:szCs w:val="26"/>
        </w:rPr>
        <w:t>аудиторных занятий</w:t>
      </w:r>
      <w:r>
        <w:rPr>
          <w:color w:val="000000"/>
          <w:sz w:val="26"/>
          <w:szCs w:val="26"/>
          <w:shd w:fill="FFFFFF" w:val="clear"/>
        </w:rPr>
        <w:t>, учебного плана, расчетной ведомости, подготовка и заключение соответствующих договоров с Потребителями от имени Лицея (Исполнителя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4.5.4. осуществление контроля над посещаемостью аудиторных занятий Преподавателями ШП и Обучающимися, оплатой соответствующих Услуг, надлежащим оказанием данных Услуг в рамках ШП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6. В случае несоответствия уровня преподавания руководитель проекта обращается к генеральному директору Лицея с предложением прекратить или приостановить действие договора между Лицеем и Преподавателем ШП либо произвести преподавателю меньшую оплату за оказываемые им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лучае демонстрации Обучающимся низкого уровня подготовки руководитель проекта обращается к генеральному директору Лицея с предложением у</w:t>
      </w:r>
      <w:r>
        <w:rPr>
          <w:color w:val="000000"/>
          <w:sz w:val="26"/>
          <w:szCs w:val="26"/>
        </w:rPr>
        <w:t>ведомить Потребителя о нецелесообразности участия Обучающегося в проекте, а также рекомендацией не продлевать действие договора между Лицеем и Потребителем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4.7. Гражданин, имеющий соответствующее высшее профессиональное образование и желание на участие в проекте в качестве преподавателя ШП, вправе подать заявление на имя генерального директора Лицея с указанием на возможность преподавания определенных аудиторных занятий, тематических мероприятий, консультаций. В заявлении также может быть указан срок возможной работы и объем нагрузки.</w:t>
      </w:r>
    </w:p>
    <w:p>
      <w:pPr>
        <w:pStyle w:val="Normal"/>
        <w:ind w:firstLine="540"/>
        <w:jc w:val="both"/>
        <w:rPr>
          <w:i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Основанием для участия гражданина в проекте в качестве преподавателя является договор возмездного оказания услуг, заключенный между ним и Лицеем. Факт оказания услуги подтверждается соответствующим актом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подаватель ШП не вправе оказывать услуги в группе с обучающимися этого преподавателя, с которыми он осваивает обучение </w:t>
      </w:r>
      <w:r>
        <w:rPr>
          <w:sz w:val="26"/>
          <w:szCs w:val="26"/>
        </w:rPr>
        <w:t>в рамках образовательной деятельности Лицея, финансируемой на основе федеральных нормативов и нормативов Республики Марий Эл, соответствующих образовательным программам, обеспечивающим реализацию государственных образовательных стандартов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бщие условия участия в проектах Лицея</w:t>
      </w:r>
    </w:p>
    <w:p>
      <w:pPr>
        <w:pStyle w:val="Normal"/>
        <w:ind w:firstLine="540"/>
        <w:jc w:val="both"/>
        <w:rPr>
          <w:i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5.1. Участие в проектах Лицея допускается только в случае заключения соответствующего договора между Лицеем и Потребителем, а также заключения дополнительного соглашения в случаях, определенных настоящим положени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иод действия договора является сроком оказания Услуг, в течение которого согласно расписанию проводятся соответствующие аудиторные занятия или реализуются иные формы оказания Услу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говор на стороне Исполнителя подписывается генеральным директором Лицея или иным лицом, уполномоченным на то доверенностью. На стороне Потребителя и в интересах Обучающегося выступает его законный представитель, что подтверждается паспортом гражданина России и свидетельством о рождении или соответствующим актом органа опеки и попечитель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2. Заключению договора об оказании платных дополнительных образовательных услуг предшествует ознакомление Потребителя со следующими сведения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2.1. полное наименование Исполнителя и место его нахождения, информац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, а также наименования, адреса и телефона органа, их выдавшего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2.2. перечень Услуг с указанием стоимости их оказания и порядком оплат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3. перечень разновидностей дисциплин, обучение по которым осуществляется в рамках проектов Лице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2.4. место, порядок и время оказания Услу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нформация доводится до Потребителя путем ее размещения в сети Интернет на сайте Лицея и (или) на стенде или в ином удобным для обозрения месте в Лице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3. По требованию Потребителя Лицей предоставляет для ознакомления следующие документ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3.1. устав Лице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3.2.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3.3. дрес и телефон учредителей Лице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3.4. основные и дополнительные образовательные программы, стоимость которых составляет цену договора оказания Услу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4. Договор об оказании платных образовательных услуг заключается в письменной форме по типу, прилагаемому к настоящему положению, и содержит следующие существенные услов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4.1. наименование сторон и постоянное место проживания Потребител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2. срок оказания Услуг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3. наименование Услуги, допускается фиксация наименования проекта Лицея с перечислением изучаемых дисциплин в ШП или тематик аудиторных занятий в ШРР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4. цена договора и порядок опла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3"/>
      </w:tblGrid>
      <w:tr>
        <w:trPr>
          <w:trHeight w:val="851" w:hRule="atLeast"/>
        </w:trPr>
        <w:tc>
          <w:tcPr>
            <w:tcW w:w="5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енерального директора по первой ступени обучения (1-4 кл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 20 ____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3"/>
      </w:tblGrid>
      <w:tr>
        <w:trPr>
          <w:trHeight w:val="851" w:hRule="atLeast"/>
        </w:trPr>
        <w:tc>
          <w:tcPr>
            <w:tcW w:w="5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енерального директора по второй ступени обучения (5-9 кл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 20 ____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7200" w:hanging="0"/>
        <w:jc w:val="center"/>
        <w:rPr/>
      </w:pPr>
      <w:r>
        <w:rPr/>
        <w:t>ПРИЛОЖЕНИЕ № 1</w:t>
      </w:r>
    </w:p>
    <w:p>
      <w:pPr>
        <w:pStyle w:val="Normal"/>
        <w:ind w:left="7200" w:hanging="0"/>
        <w:jc w:val="center"/>
        <w:rPr/>
      </w:pPr>
      <w:r>
        <w:rPr/>
        <w:t>к Положению о платных образовательных услугах</w:t>
      </w:r>
    </w:p>
    <w:p>
      <w:pPr>
        <w:pStyle w:val="Normal"/>
        <w:ind w:left="7200" w:hanging="0"/>
        <w:jc w:val="center"/>
        <w:rPr/>
      </w:pPr>
      <w:r>
        <w:rPr/>
        <w:t>от __________ № _____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возмездного оказания услуг Школы раннего развития</w:t>
      </w:r>
    </w:p>
    <w:p>
      <w:pPr>
        <w:pStyle w:val="Normal"/>
        <w:tabs>
          <w:tab w:val="clear" w:pos="708"/>
          <w:tab w:val="right" w:pos="9540" w:leader="none"/>
        </w:tabs>
        <w:ind w:firstLine="540"/>
        <w:jc w:val="both"/>
        <w:rPr/>
      </w:pPr>
      <w:r>
        <w:rPr>
          <w:sz w:val="26"/>
          <w:szCs w:val="26"/>
        </w:rPr>
        <w:t>г. Йошкар-Ола</w:t>
        <w:tab/>
        <w:t>«____» ____________ 20____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У Республики Марий Эл «Лицей Бауманский», именуемое в дальнейшем «Исполнитель», в лице генерального директора Григория Ефимовича Пейсаховича, действующего на основании устава, с одной стороны, и 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, именуемый (ая) в дальнейшем «Потребитель», являющийся законным представителем ___________________________________________, который (ая) в дальнейшем именуется «Обучающийся», с другой стороны, заключили настоящий договор о нижеследующ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СОДЕРЖАНИЕ И ПРЕДМЕТ ДОГОВОР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Исполнитель обязуется по заданию Потребителя оказывать услуги по проведению занятий с Обучающимся в определенный настоящим договором срок согласно расписанию в рамках проекта «Школа раннего развит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Занятия проводятся в определенной форме и в оговоренном количестве в месяц</w:t>
      </w:r>
      <w:r>
        <w:rPr/>
        <w:t>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44"/>
        <w:gridCol w:w="272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я занят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нятий в месяц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Обязанности и права Исполнителя и Потребител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. Обязанности Исполнителя (права Потребителя)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1.1. надлежащее проведение занят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1.2. разработка расписания занятий и иной необходимой документации, подготовка учебных и методических материал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1.3. обеспечение проведения занятий в помещениях, соответствующих санитарно-гигиеническим и иным требованиям, предъявляемым к образовательному процесс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1.4. сохранение возможности участия Обучающегося в проекте без оплаты пропущенного занятия в случае его болезни, лечения, иных уважительных причи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1.5. уведомление Потребителя о нецелесообразности оказания услу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2. Обязанности Потребителя (права Исполнителя)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2.1. своевременная оплата оказанных услу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2.2. своевременное доставление и забор Обучающегося к месту оказания услу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2.3. незамедлительное сообщение руководителю проекта об изменении своего контактного номера телефона и места жительст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2.4. извещение руководителя проекта об уважительных причинах отсутствия Обучающегося на занятиях, предоставление подтверждающих документ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2.5. возмещение ущерба, причиненного Обучающимся имуществу Исполнител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2.6. обеспечение Обучающегося необходимыми канцелярскими принадлежностями, учебниками, пособиями и прочим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ОКАЗАНИЯ УСЛУГ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 Оказание услуг по проведению занятий с Обучающимся осуществляется согласно расписанию занятий Школы раннего развит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 Факт оказания услуг (частичного оказания услуги) оформляется актом после истечения срока (части срока) оказания услуг. Текущие сведения фиксируются в специальном журнал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3. Услуги оказываются в срок с _______________ по _______________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3. ЦЕН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Ценой Договора является месячная стоимость услуг, равная 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Оплата производится ежемесячно, не позднее ___________ числа каждого месяца, в котором оказываются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Расчеты по Договору производятся в наличном порядке путем передачи денежных средств в кассу Исполнител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4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 Договор заключается путем его подписания Сторон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2. Договор составлен в двух экземплярах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</w:t>
      </w:r>
      <w:r>
        <w:rPr/>
        <w:t>.3. Все изменения и дополнения к Договору действительны, если совершены в письменной форме и подписаны обеими Сторонами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303" w:hRule="atLeast"/>
        </w:trPr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Адрес места регистрации: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, 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аспортные данные:</w:t>
            </w:r>
          </w:p>
          <w:p>
            <w:pPr>
              <w:pStyle w:val="Normal"/>
              <w:rPr/>
            </w:pPr>
            <w:r>
              <w:rPr/>
              <w:t>Номер, серия: _____________________________</w:t>
            </w:r>
          </w:p>
          <w:p>
            <w:pPr>
              <w:pStyle w:val="Normal"/>
              <w:rPr/>
            </w:pPr>
            <w:r>
              <w:rPr/>
              <w:t>Дата и орган выдачи: 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: </w:t>
            </w:r>
            <w:r>
              <w:rPr/>
              <w:t>_______________________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Юридический адрес:</w:t>
            </w:r>
          </w:p>
          <w:p>
            <w:pPr>
              <w:pStyle w:val="Normal"/>
              <w:jc w:val="center"/>
              <w:rPr/>
            </w:pPr>
            <w:r>
              <w:rPr/>
              <w:t>424028, Республика Марий Эл,</w:t>
            </w:r>
          </w:p>
          <w:p>
            <w:pPr>
              <w:pStyle w:val="Normal"/>
              <w:jc w:val="center"/>
              <w:rPr/>
            </w:pPr>
            <w:r>
              <w:rPr/>
              <w:t>г. Йошкар-Ола, ул. Машиностроителей, 44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ополнительные сведения:</w:t>
            </w:r>
          </w:p>
          <w:p>
            <w:pPr>
              <w:pStyle w:val="Normal"/>
              <w:jc w:val="center"/>
              <w:rPr/>
            </w:pPr>
            <w:r>
              <w:rPr/>
              <w:t>ИНН: 1215037387; КПП: 1215010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латежные реквизиты:</w:t>
            </w:r>
          </w:p>
          <w:p>
            <w:pPr>
              <w:pStyle w:val="Normal"/>
              <w:jc w:val="center"/>
              <w:rPr/>
            </w:pPr>
            <w:r>
              <w:rPr/>
              <w:t>л/с 03082А00171 в отделении</w:t>
            </w:r>
          </w:p>
          <w:p>
            <w:pPr>
              <w:pStyle w:val="Normal"/>
              <w:jc w:val="center"/>
              <w:rPr/>
            </w:pPr>
            <w:r>
              <w:rPr/>
              <w:t>г. Йошкар-Олы УФК Республике Марий Э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нтактная информация:</w:t>
            </w:r>
          </w:p>
          <w:p>
            <w:pPr>
              <w:pStyle w:val="Normal"/>
              <w:jc w:val="center"/>
              <w:rPr/>
            </w:pPr>
            <w:r>
              <w:rPr/>
              <w:t>Тел. 64-07-26</w:t>
            </w:r>
          </w:p>
        </w:tc>
      </w:tr>
      <w:tr>
        <w:trPr>
          <w:trHeight w:val="85" w:hRule="atLeast"/>
        </w:trPr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 /_________________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 /Г. Е. Пейсахович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о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>4.4. Со всеми необходимыми документами согласно Положению о платных дополнительных образовательных услугах Потребитель ознакомле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5. Адреса, реквизиты и подписи Сторон:</w:t>
      </w:r>
      <w:r>
        <w:br w:type="page"/>
      </w:r>
    </w:p>
    <w:p>
      <w:pPr>
        <w:pStyle w:val="Normal"/>
        <w:ind w:left="7200" w:hanging="0"/>
        <w:jc w:val="center"/>
        <w:rPr/>
      </w:pPr>
      <w:r>
        <w:rPr/>
        <w:t>ПРИЛОЖЕНИЕ № 2</w:t>
      </w:r>
    </w:p>
    <w:p>
      <w:pPr>
        <w:pStyle w:val="Normal"/>
        <w:ind w:left="7200" w:hanging="0"/>
        <w:jc w:val="center"/>
        <w:rPr/>
      </w:pPr>
      <w:r>
        <w:rPr/>
        <w:t>к Положению о платных образовательных услугах</w:t>
      </w:r>
    </w:p>
    <w:p>
      <w:pPr>
        <w:pStyle w:val="Normal"/>
        <w:ind w:left="7200" w:hanging="0"/>
        <w:jc w:val="center"/>
        <w:rPr/>
      </w:pPr>
      <w:r>
        <w:rPr/>
        <w:t>от __________ № _____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возмездного оказания услуг Школы плюс</w:t>
      </w:r>
    </w:p>
    <w:p>
      <w:pPr>
        <w:pStyle w:val="Normal"/>
        <w:tabs>
          <w:tab w:val="clear" w:pos="708"/>
          <w:tab w:val="right" w:pos="9540" w:leader="none"/>
        </w:tabs>
        <w:ind w:firstLine="540"/>
        <w:jc w:val="both"/>
        <w:rPr/>
      </w:pPr>
      <w:r>
        <w:rPr>
          <w:sz w:val="26"/>
          <w:szCs w:val="26"/>
        </w:rPr>
        <w:t>г. Йошкар-Ола</w:t>
        <w:tab/>
        <w:t>«____» ____________ 20____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АОУ Республики Марий Эл «Лицей Бауманский», именуемое в дальнейшем «Исполнитель», в лице генерального директора Григория Ефимовича Пейсаховича, действующего на основании устава, с одной стороны, и 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, именуемый (ая) в дальнейшем «Потребитель», являющийся законным представителем ___________________________________________, который (ая) в дальнейшем именуется «Обучающийся», с другой стороны, заключили настоящий договор о нижеследующ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СОДЕРЖАНИЕ И ПРЕДМЕТ ДОГОВОР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Исполнитель обязуется по заданию Потребителя оказывать услуги по проведению занятий с Обучающимся в определенный настоящим договором срок согласно расписанию в рамках проекта «Школа плюс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Занятия проводятся по оговоренной дисциплине и в определенном количестве в месяц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306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нят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Обязанности Исполнителя (права Потребителя)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1. надлежащее проведение занят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2. разработка расписания занятий и иной необходимой документации, подготовка учебных и методических материал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3. обеспечение проведения занятий в помещениях, соответствующих санитарным, гигиеническим и иным требованиям, предъявляемым к образовательному процесс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4. сохранение возможности участия Обучающегося в проекте без оплаты пропущенного занятия в случае его болезни, лечения, иных уважительных причи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5. уведомление Потребителя о нецелесообразности оказания услу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4. Обязанности Потребителя (права Исполнителя)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4.1. своевременная оплата оказанных услу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4.2. обеспечение исполнения Обучающимся его прав и обязанност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4.3. незамедлительное сообщение руководителю проекта об изменении своего контактного номера телефона и места жительст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4.4. извещение руководителя проекта об уважительных причинах отсутствия Обучающегося на занятиях, предоставление подтверждающих документ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4.5. возмещение ущерба, причиненного Обучающимся имуществу Исполнител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4.6. обеспечение Обучающегося необходимыми канцелярскими принадлежностями, учебниками, пособиями и прочи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5. Обучающийся вправе и обязан: посещать занятия согласно учебному расписанию; выполнять домашнее задание; соблюдать учебную дисциплину и общепринятые нормы поведения; бережно относиться к имуществу Исполнителя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ОКАЗАНИЯ УСЛУГ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 Оказание услуг по проведению занятий с Обучающимся осуществляется согласно расписанию Школы плюс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 Факт оказания услуги (частичного оказания услуги) оформляется актом после истечения срока (части срока) оказания услуг. Текущие сведения фиксируются в специальном журнал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3. Услуги оказываются в срок с _______________ по _______________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3. ЦЕН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Ценой Договора является стоимость проведения одного занятия, равная ___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Оплата производится ежемесячно, не позднее ___________ числа каждого месяца, в котором оказываются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 Расчеты по Договору производятся в наличном порядке путем передачи денежных средств в кассу Исполнителю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4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 Договор заключается путем его подписания Сторон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2. Договор составлен в двух экземплярах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</w:t>
      </w:r>
      <w:r>
        <w:rPr/>
        <w:t>.3. Все изменения и дополнения к Договору действительны, если совершены в письменной форме и подписаны обеими Сторонами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303" w:hRule="atLeast"/>
        </w:trPr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Адрес места регистрации: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,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аспортные данные:</w:t>
            </w:r>
          </w:p>
          <w:p>
            <w:pPr>
              <w:pStyle w:val="Normal"/>
              <w:rPr/>
            </w:pPr>
            <w:r>
              <w:rPr/>
              <w:t>Номер, серия: _____________________________</w:t>
            </w:r>
          </w:p>
          <w:p>
            <w:pPr>
              <w:pStyle w:val="Normal"/>
              <w:rPr/>
            </w:pPr>
            <w:r>
              <w:rPr/>
              <w:t>Дата и орган выдачи: 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: </w:t>
            </w:r>
            <w:r>
              <w:rPr/>
              <w:t>_______________________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Юридический адрес:</w:t>
            </w:r>
          </w:p>
          <w:p>
            <w:pPr>
              <w:pStyle w:val="Normal"/>
              <w:jc w:val="center"/>
              <w:rPr/>
            </w:pPr>
            <w:r>
              <w:rPr/>
              <w:t>424028, Республика Марий Эл,</w:t>
            </w:r>
          </w:p>
          <w:p>
            <w:pPr>
              <w:pStyle w:val="Normal"/>
              <w:jc w:val="center"/>
              <w:rPr/>
            </w:pPr>
            <w:r>
              <w:rPr/>
              <w:t>г. Йошкар-Ола, ул. Машиностроителей, 44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ополнительные сведения:</w:t>
            </w:r>
          </w:p>
          <w:p>
            <w:pPr>
              <w:pStyle w:val="Normal"/>
              <w:jc w:val="center"/>
              <w:rPr/>
            </w:pPr>
            <w:r>
              <w:rPr/>
              <w:t>ИНН: 1215037387; КПП: 1215010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латежные реквизиты:</w:t>
            </w:r>
          </w:p>
          <w:p>
            <w:pPr>
              <w:pStyle w:val="Normal"/>
              <w:jc w:val="center"/>
              <w:rPr/>
            </w:pPr>
            <w:r>
              <w:rPr/>
              <w:t>л/с 03082А00171 в отделении</w:t>
            </w:r>
          </w:p>
          <w:p>
            <w:pPr>
              <w:pStyle w:val="Normal"/>
              <w:jc w:val="center"/>
              <w:rPr/>
            </w:pPr>
            <w:r>
              <w:rPr/>
              <w:t>г. Йошкар-Олы УФК Республике Марий Э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нтактная информация:</w:t>
            </w:r>
          </w:p>
          <w:p>
            <w:pPr>
              <w:pStyle w:val="Normal"/>
              <w:jc w:val="center"/>
              <w:rPr/>
            </w:pPr>
            <w:r>
              <w:rPr/>
              <w:t>Тел. 64-07-26</w:t>
            </w:r>
          </w:p>
        </w:tc>
      </w:tr>
      <w:tr>
        <w:trPr>
          <w:trHeight w:val="85" w:hRule="atLeast"/>
        </w:trPr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 /_________________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 /Г. Е. Пейсахович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>4.4. Со всеми необходимыми документами согласно Положению о платных дополнительных образовательных услугах Потребитель ознакомле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5. Адреса, реквизиты и подписи Сторон:</w:t>
      </w:r>
      <w:r>
        <w:br w:type="page"/>
      </w:r>
    </w:p>
    <w:p>
      <w:pPr>
        <w:pStyle w:val="Normal"/>
        <w:ind w:left="7200" w:hanging="0"/>
        <w:jc w:val="center"/>
        <w:rPr/>
      </w:pPr>
      <w:r>
        <w:rPr/>
        <w:t>ПРИЛОЖЕНИЕ № 3</w:t>
      </w:r>
    </w:p>
    <w:p>
      <w:pPr>
        <w:pStyle w:val="Normal"/>
        <w:ind w:left="7200" w:hanging="0"/>
        <w:jc w:val="center"/>
        <w:rPr/>
      </w:pPr>
      <w:r>
        <w:rPr/>
        <w:t>к Положению о платных образовательных услугах</w:t>
      </w:r>
    </w:p>
    <w:p>
      <w:pPr>
        <w:pStyle w:val="Normal"/>
        <w:ind w:left="7200" w:hanging="0"/>
        <w:jc w:val="center"/>
        <w:rPr/>
      </w:pPr>
      <w:r>
        <w:rPr/>
        <w:t>от __________ № _____</w:t>
      </w:r>
    </w:p>
    <w:p>
      <w:pPr>
        <w:pStyle w:val="Normal"/>
        <w:ind w:left="7200" w:hanging="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возмездного оказания услуг</w:t>
      </w:r>
    </w:p>
    <w:p>
      <w:pPr>
        <w:pStyle w:val="Normal"/>
        <w:tabs>
          <w:tab w:val="clear" w:pos="708"/>
          <w:tab w:val="right" w:pos="9540" w:leader="none"/>
        </w:tabs>
        <w:ind w:firstLine="540"/>
        <w:jc w:val="both"/>
        <w:rPr/>
      </w:pPr>
      <w:r>
        <w:rPr>
          <w:sz w:val="26"/>
          <w:szCs w:val="26"/>
        </w:rPr>
        <w:t>г. Йошкар-Ола</w:t>
        <w:tab/>
        <w:t>«____» ____________ 20____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АОУ Республики Марий Эл «Лицей Бауманский», именуемое в дальнейшем «Заказчик», в лице генерального директора Григория Ефимовича Пейсаховича, действующего на основании устава, с одной стороны, и _______________________________________________________________, именуемый (ая) в дальнейшем «Исполнитель», с другой стороны, заключили настоящий договор о нижеследующ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1. СОДЕРЖАНИЕ И ПРЕДМЕТ ДОГОВОР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Исполнитель обязуется по заданию Потребителя оказывать услуги по обучению в рамках</w:t>
      </w:r>
      <w:r>
        <w:rPr>
          <w:color w:val="000000"/>
          <w:sz w:val="26"/>
          <w:szCs w:val="26"/>
        </w:rPr>
        <w:t xml:space="preserve"> в рамках проекта «Школа раннего развития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процессе обучения </w:t>
      </w:r>
      <w:r>
        <w:rPr>
          <w:sz w:val="26"/>
          <w:szCs w:val="26"/>
        </w:rPr>
        <w:t>Исполнитель реализует: освоение Обучающимися «Школы раннего развития» намеченного курса обучения (программа) согласно расписанию; организует и контролирует самостоятельную деятельность Обучающихся; осуществляет связь с руководителем «Школы раннего развития»; ведет журнал посещения Обучающихся; обеспечивает охрану жизни и здоровья обучающихся в период образовательного процесса; принимает необходимые меры и незамедлительно сообщает Заказчику в случае возникновения ситуации, представляющей угрозу жизни и здоровью людей, сохранности имущества Заказчика.</w:t>
      </w:r>
    </w:p>
    <w:p>
      <w:pPr>
        <w:pStyle w:val="Normal"/>
        <w:ind w:firstLine="540"/>
        <w:jc w:val="both"/>
        <w:rPr/>
      </w:pPr>
      <w:r>
        <w:rPr/>
        <w:t>1.2. Исполнитель обучает по определенным курсам в указанном количестве занятий в месяц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ий в месяц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Заказчик обеспечивает Исполнителю условия для оказания им услуг, в том числе предоставляет учебный кабинет и инвентарь, организует группу Обучающихся и прочее, а также оплачивает оказанные Исполнителем услуги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ОКАЗАНИЯ УСЛУГ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 Обучение осуществляется в различных по форме занятиях согласно Положению о платных образовательных услуг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 Факт оказания услуги (частичного оказания услуги) оформляется актом после истечения срока (части срока) оказания услуг. Текущие сведения фиксируются в специальном журнал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Услуги оказываются в срок с __________ по __________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3. ЦЕНА И ПОРЯДОК РАСЧЕТ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Ценой Договора является стоимость оказания услуг по проведению одного занятия, которая составляет __________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Оплата производится ежемесячно не позднее __________ числа каждого месяца, в котором оказываются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Расчеты по Договору производятся в наличном или безналичном порядке путем перечисления денежных средств на указанный Исполнителем расчетный счет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4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 Договор заключается путем его подписания Сторон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2. Договор составлен в двух экземплярах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3. Все изменения и дополнения к Договору действительны, если совершены в письменной форме и подписаны обеими Сторон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</w:t>
      </w:r>
      <w:r>
        <w:rPr/>
        <w:t>.4. Адреса, реквизиты и подписи Сторон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303" w:hRule="atLeast"/>
        </w:trPr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дрес места регистрации: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, 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аспортные данные:</w:t>
            </w:r>
          </w:p>
          <w:p>
            <w:pPr>
              <w:pStyle w:val="Normal"/>
              <w:jc w:val="center"/>
              <w:rPr/>
            </w:pPr>
            <w:r>
              <w:rPr/>
              <w:t>Номер, серия: 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ата и орган выдачи: 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ИНН: ____________________________________</w:t>
            </w:r>
          </w:p>
          <w:p>
            <w:pPr>
              <w:pStyle w:val="Normal"/>
              <w:rPr/>
            </w:pPr>
            <w:r>
              <w:rPr/>
              <w:t>Номер пенсионного свидетельства: __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: 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Тел.: ____________________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Юридический адрес:</w:t>
            </w:r>
          </w:p>
          <w:p>
            <w:pPr>
              <w:pStyle w:val="Normal"/>
              <w:jc w:val="center"/>
              <w:rPr/>
            </w:pPr>
            <w:r>
              <w:rPr/>
              <w:t>424028, Республика Марий Эл,</w:t>
            </w:r>
          </w:p>
          <w:p>
            <w:pPr>
              <w:pStyle w:val="Normal"/>
              <w:jc w:val="center"/>
              <w:rPr/>
            </w:pPr>
            <w:r>
              <w:rPr/>
              <w:t>г. Йошкар-Ола, ул. Машиностроителей, 44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ополнительные сведения:</w:t>
            </w:r>
          </w:p>
          <w:p>
            <w:pPr>
              <w:pStyle w:val="Normal"/>
              <w:jc w:val="center"/>
              <w:rPr/>
            </w:pPr>
            <w:r>
              <w:rPr/>
              <w:t>ИНН: 1215037387; КПП: 1215010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латежные реквизиты:</w:t>
            </w:r>
          </w:p>
          <w:p>
            <w:pPr>
              <w:pStyle w:val="Normal"/>
              <w:jc w:val="center"/>
              <w:rPr/>
            </w:pPr>
            <w:r>
              <w:rPr/>
              <w:t>л/с 03082А00171 в отделении</w:t>
            </w:r>
          </w:p>
          <w:p>
            <w:pPr>
              <w:pStyle w:val="Normal"/>
              <w:jc w:val="center"/>
              <w:rPr/>
            </w:pPr>
            <w:r>
              <w:rPr/>
              <w:t>г. Йошкар-Олы УФК Республике Марий Э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нтактная информация:</w:t>
            </w:r>
          </w:p>
          <w:p>
            <w:pPr>
              <w:pStyle w:val="Normal"/>
              <w:jc w:val="center"/>
              <w:rPr/>
            </w:pPr>
            <w:r>
              <w:rPr/>
              <w:t>Тел. 64-07-26</w:t>
            </w:r>
          </w:p>
        </w:tc>
      </w:tr>
      <w:tr>
        <w:trPr>
          <w:trHeight w:val="85" w:hRule="atLeast"/>
        </w:trPr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 /_________________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 /Г. Е. Пейсахович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center"/>
        <w:rPr/>
      </w:pPr>
      <w:r>
        <w:rPr/>
      </w:r>
      <w:r>
        <w:br w:type="page"/>
      </w:r>
    </w:p>
    <w:p>
      <w:pPr>
        <w:pStyle w:val="Normal"/>
        <w:ind w:left="7200" w:hanging="0"/>
        <w:jc w:val="center"/>
        <w:rPr/>
      </w:pPr>
      <w:r>
        <w:rPr/>
        <w:t>ПРИЛОЖЕНИЕ № 4</w:t>
      </w:r>
    </w:p>
    <w:p>
      <w:pPr>
        <w:pStyle w:val="Normal"/>
        <w:ind w:left="7200" w:hanging="0"/>
        <w:jc w:val="center"/>
        <w:rPr/>
      </w:pPr>
      <w:r>
        <w:rPr/>
        <w:t>к Положению о платных образовательных услугах</w:t>
      </w:r>
    </w:p>
    <w:p>
      <w:pPr>
        <w:pStyle w:val="Normal"/>
        <w:ind w:left="7200" w:hanging="0"/>
        <w:jc w:val="center"/>
        <w:rPr/>
      </w:pPr>
      <w:r>
        <w:rPr/>
        <w:t>от __________ № _____</w:t>
      </w:r>
    </w:p>
    <w:p>
      <w:pPr>
        <w:pStyle w:val="Normal"/>
        <w:ind w:left="7200" w:hanging="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возмездного оказания услуг</w:t>
      </w:r>
    </w:p>
    <w:p>
      <w:pPr>
        <w:pStyle w:val="Normal"/>
        <w:tabs>
          <w:tab w:val="clear" w:pos="708"/>
          <w:tab w:val="right" w:pos="9540" w:leader="none"/>
        </w:tabs>
        <w:ind w:firstLine="540"/>
        <w:jc w:val="both"/>
        <w:rPr/>
      </w:pPr>
      <w:r>
        <w:rPr>
          <w:sz w:val="26"/>
          <w:szCs w:val="26"/>
        </w:rPr>
        <w:t>г. Йошкар-Ола</w:t>
        <w:tab/>
        <w:t>«____» ____________ 20____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АОУ Республики Марий Эл «Лицей Бауманский», именуемое в дальнейшем «Заказчик», в лице генерального директора Григория Ефимовича Пейсаховича, действующего на основании устава, с одной стороны, и _______________________________________________________________, именуемый (ая) в дальнейшем «Исполнитель», с другой стороны, заключили настоящий договор о нижеследующ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1. СОДЕРЖАНИЕ И ПРЕДМЕТ ДОГОВОР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Исполнитель обязуется по заданию Заказчика оказывать услуги по обучению в рамках</w:t>
      </w:r>
      <w:r>
        <w:rPr>
          <w:color w:val="000000"/>
          <w:sz w:val="26"/>
          <w:szCs w:val="26"/>
        </w:rPr>
        <w:t xml:space="preserve"> в рамках проекта «Школа плюс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процессе обучения </w:t>
      </w:r>
      <w:r>
        <w:rPr>
          <w:sz w:val="26"/>
          <w:szCs w:val="26"/>
        </w:rPr>
        <w:t>Исполнитель: реализует освоение Обучающимися «Школы плюс» намеченного курса обучения (программа) согласно расписанию по соответствующей дисциплине; организует и контролирует самостоятельную деятельность Обучающихся; осуществляет связь с руководителем «Школы плюс»; ведет журнал посещения Обучающихся; обеспечивает охрану жизни и здоровья обучающихся в период образовательного процесса; принимает необходимые меры и незамедлительно сообщает Заказчику в случае возникновения ситуации, представляющей угрозу жизни и здоровью людей, сохранности имущества Заказчи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Исполнитель обучает по определенным дисциплинам в указанном количестве занятий в месяц.</w:t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3780"/>
        <w:gridCol w:w="146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Заказчик обеспечивает Исполнителю условия для оказания им услуг, в том числе предоставляет учебный кабинет и инвентарь, организует группу Обучающихся и прочее, а также оплачивает оказанные Исполнителем услуги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ОКАЗАНИЯ УСЛУГ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Обучение осуществляется в форме аудиторных занятий по соответствующей дисциплине, которые проводятся в группах, численностью до пяти Обучающихся, и продолжительностью 45 минут. В одну группу не могут зачисляться Обучающиеся различных параллелей ступеней обуч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 Факт оказания услуги (частичного оказания услуги) оформляется актом после истечения срока (части срока) оказания услуг. Текущие сведения фиксируются в специальном журнал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Услуги оказываются в срок с __________ по __________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3. ЦЕНА И ПОРЯДОК РАСЧЕТ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Ценой Договора является стоимость оказания услуг по проведению одного занятия, которая составляет __________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Оплата производится ежемесячно не позднее __________ числа каждого месяца, в котором оказываются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Расчеты по Договору производятся в наличном или безналичном порядке путем перечисления денежных средств на указанный Исполнителем расчетный счет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4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 Договор заключается путем его подписания Сторон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2. Договор составлен в двух экземплярах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3. Все изменения и дополнения к Договору действительны, если совершены в письменной форме и подписаны обеими Сторон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</w:t>
      </w:r>
      <w:r>
        <w:rPr/>
        <w:t>.4. Адреса, реквизиты и подписи Сторон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303" w:hRule="atLeast"/>
        </w:trPr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Адрес места регистрации: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, 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аспортные данные:</w:t>
            </w:r>
          </w:p>
          <w:p>
            <w:pPr>
              <w:pStyle w:val="Normal"/>
              <w:jc w:val="center"/>
              <w:rPr/>
            </w:pPr>
            <w:r>
              <w:rPr/>
              <w:t>Номер, серия: 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ата и орган выдачи: 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ИНН: ____________________________________</w:t>
            </w:r>
          </w:p>
          <w:p>
            <w:pPr>
              <w:pStyle w:val="Normal"/>
              <w:rPr/>
            </w:pPr>
            <w:r>
              <w:rPr/>
              <w:t>Номер пенсионного свидетельства: __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: 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Тел.: ____________________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Юридический адрес:</w:t>
            </w:r>
          </w:p>
          <w:p>
            <w:pPr>
              <w:pStyle w:val="Normal"/>
              <w:jc w:val="center"/>
              <w:rPr/>
            </w:pPr>
            <w:r>
              <w:rPr/>
              <w:t>424028, Республика Марий Эл,</w:t>
            </w:r>
          </w:p>
          <w:p>
            <w:pPr>
              <w:pStyle w:val="Normal"/>
              <w:jc w:val="center"/>
              <w:rPr/>
            </w:pPr>
            <w:r>
              <w:rPr/>
              <w:t>г. Йошкар-Ола, ул. Машиностроителей, 44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ополнительные сведения:</w:t>
            </w:r>
          </w:p>
          <w:p>
            <w:pPr>
              <w:pStyle w:val="Normal"/>
              <w:jc w:val="center"/>
              <w:rPr/>
            </w:pPr>
            <w:r>
              <w:rPr/>
              <w:t>ИНН: 1215037387; КПП: 1215010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латежные реквизиты:</w:t>
            </w:r>
          </w:p>
          <w:p>
            <w:pPr>
              <w:pStyle w:val="Normal"/>
              <w:jc w:val="center"/>
              <w:rPr/>
            </w:pPr>
            <w:r>
              <w:rPr/>
              <w:t>л/с 03082А00171 в отделении</w:t>
            </w:r>
          </w:p>
          <w:p>
            <w:pPr>
              <w:pStyle w:val="Normal"/>
              <w:jc w:val="center"/>
              <w:rPr/>
            </w:pPr>
            <w:r>
              <w:rPr/>
              <w:t>г. Йошкар-Олы УФК Республике Марий Э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нтактная информация:</w:t>
            </w:r>
          </w:p>
          <w:p>
            <w:pPr>
              <w:pStyle w:val="Normal"/>
              <w:jc w:val="center"/>
              <w:rPr/>
            </w:pPr>
            <w:r>
              <w:rPr/>
              <w:t>Тел. 64-07-26</w:t>
            </w:r>
          </w:p>
        </w:tc>
      </w:tr>
      <w:tr>
        <w:trPr>
          <w:trHeight w:val="85" w:hRule="atLeast"/>
        </w:trPr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 /_________________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 /Г. Е. Пейсахович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31:00Z</dcterms:created>
  <dc:creator>Антон Целищев</dc:creator>
  <dc:description/>
  <cp:keywords/>
  <dc:language>en-US</dc:language>
  <cp:lastModifiedBy>l.bondarenko</cp:lastModifiedBy>
  <cp:lastPrinted>2012-03-19T16:50:00Z</cp:lastPrinted>
  <dcterms:modified xsi:type="dcterms:W3CDTF">2012-05-02T10:55:00Z</dcterms:modified>
  <cp:revision>445</cp:revision>
  <dc:subject/>
  <dc:title>ПОЛОЖЕНИЕ</dc:title>
</cp:coreProperties>
</file>