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ицея на 2011-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 шагу  назад, ни шагу  на месте, а только вперед и только все вместе»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классик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5"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Лицея Бауманского на 2011-2012  учебный  год определяются основными направлениями развития системы образования Российской Федерации,  особенностями развития системы образования Республики Марий Эл и Целевой комплексной программой развития  Лицея Бауманского «Инновации и качество». </w:t>
      </w:r>
    </w:p>
    <w:p>
      <w:pPr>
        <w:pStyle w:val="Normal"/>
        <w:ind w:left="-225" w:firstLine="465"/>
        <w:jc w:val="both"/>
        <w:rPr>
          <w:sz w:val="28"/>
          <w:szCs w:val="28"/>
        </w:rPr>
      </w:pPr>
      <w:r>
        <w:rPr>
          <w:sz w:val="28"/>
          <w:szCs w:val="28"/>
        </w:rPr>
        <w:t>Также задачи Лицея на  2011 - 2012 год определяются  сменой статуса  школы (автономное учреждение) и  празднованием её 50-летия.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Ориентирами  для педагогического, ученического, родительского коллективов  являются характеристики школы нового типа, к которой относит себя Лицей.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 нового типа 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то школа, способная  подготовить своих выпускников к решению проблемы самоопределения и самореализации личности в условиях убыстряющегося развития общества на основе управления собственными ресурсами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школа, обеспечивающая такой уровень подготовки выпускников, который дает  возможность, исходя из познавательных интересов и жизненных планов учащихся, выбора путей их дальнейшего  образов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то школа, где созданы необходимые условия для эффективной образовательной деятельности учащихся, где ценят их время и гарантируют их права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школа современных образовательных технологий, которые дают возможность  индивидуализировать образовательный процесс, снизить его трудоемкость и повысить эффективность;</w:t>
      </w:r>
    </w:p>
    <w:p>
      <w:pPr>
        <w:pStyle w:val="Normal"/>
        <w:widowControl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По-прежнему  актуальны  следующие  задачи – ориентиры концепции «Наша новая школа»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государственных образовательных стандартов общего образования (начальная школа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индивидуализация образования при обеспечении государственного стандарт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дисциплин, обеспечивающих успешную социализацию детей, более широкое вовлечение в жизнь школы семьи и общественных организаций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школу молодых педагогов и специалистов , в том числе не педагогических работников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охраны здоровья, развития   культуры здорового образа жизни детей и подростков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детей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школ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Согласно Программе развития Лицея  «Инновация и качество», основная цель Лицея на 2010-2015 годы </w:t>
      </w:r>
      <w:r>
        <w:rPr>
          <w:sz w:val="28"/>
          <w:szCs w:val="28"/>
        </w:rPr>
        <w:t>- обеспечение современного качества образования  на основе его фундаментальности и практической направленности, единстве обучения и воспитания и соответствия актуальным и перспективным потребностям личности и обществ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011-2012 год- третий  год работы  школы в режиме Лицея. Перед педагогическим коллективом стоит  ряд важнейших практических задач, закрепляющих идеи и формы организации   лицейского типа образования, формирования новой воспитательной систем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коллектива на 2011-2012 год.</w:t>
      </w:r>
    </w:p>
    <w:p>
      <w:pPr>
        <w:pStyle w:val="Normal"/>
        <w:ind w:left="-540"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85"/>
        <w:jc w:val="center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i/>
          <w:iCs/>
          <w:color w:val="FF0000"/>
          <w:sz w:val="28"/>
          <w:szCs w:val="28"/>
        </w:rPr>
        <w:t xml:space="preserve"> Модернизация  содержания  образования  в связи с переходом на раннюю предметную направленность, расширение эффективных  форм и методов  обучения и воспитания, инновационных образовательных технологий, вариативных форм обучения;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этой задач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уществующих учебных планов Лицея и внести  в них изменения, направленные на  максимальное снижение учебной аудиторной  нагрузки учащихся за счет интенсификации  форм   их учебной деятельности. Обеспечить эффективное внедрение учебных планов, реализующих лицейский уровень образования и введение образовательных стандартов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тветственные: </w:t>
      </w:r>
      <w:r>
        <w:rPr>
          <w:sz w:val="28"/>
          <w:szCs w:val="28"/>
        </w:rPr>
        <w:t xml:space="preserve">Пейсахович Г.Е. , Кадькало Т.И.. , Канунникова Т.Г.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выполнения:</w:t>
      </w:r>
      <w:r>
        <w:rPr>
          <w:sz w:val="28"/>
          <w:szCs w:val="28"/>
        </w:rPr>
        <w:t xml:space="preserve"> утверждение плана, корректировка - до 15 августа 2011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- в течение года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ставить оптимальное для  учащихся и педагогов  школы расписание </w:t>
      </w:r>
      <w:r>
        <w:rPr>
          <w:color w:val="674CDC"/>
          <w:sz w:val="28"/>
          <w:szCs w:val="28"/>
        </w:rPr>
        <w:t>уроков</w:t>
      </w:r>
      <w:r>
        <w:rPr>
          <w:sz w:val="28"/>
          <w:szCs w:val="28"/>
        </w:rPr>
        <w:t>,  отвечающее  лицейскому уровню образования и  обеспечивающее  в полной мере его выполнение с учетом индивидуальных программ обучения детей и занятий в  системе дополнительного образования Лицея.  Предусмотреть  в расписании индивидуальные консультации для учащихся, занятия по подготовке к ЕГЭ  и воспитательные часы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ть неукоснительное соблюдение  расписания, обязательное посещение учащимися всех заняти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ственные</w:t>
      </w:r>
      <w:r>
        <w:rPr>
          <w:sz w:val="28"/>
          <w:szCs w:val="28"/>
        </w:rPr>
        <w:t>: Канунникова Т.Г., Кадькало Т.И., Речкина А.С., Никола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согласование расписания — до 10 сентября, выполнение -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абсолютной интеграции  индивидуальных учебных расписаний учащихся  НШ, ООШ, ШИ и СШ для обеспечения максимальной эффективности  общего процесса обучения.</w:t>
      </w:r>
    </w:p>
    <w:p>
      <w:pPr>
        <w:pStyle w:val="Normal"/>
        <w:ind w:left="-45" w:hanging="0"/>
        <w:jc w:val="both"/>
        <w:rPr/>
      </w:pPr>
      <w:r>
        <w:rPr>
          <w:b/>
          <w:bCs/>
          <w:sz w:val="28"/>
          <w:szCs w:val="28"/>
        </w:rPr>
        <w:t>Ответственные</w:t>
      </w:r>
      <w:r>
        <w:rPr>
          <w:sz w:val="28"/>
          <w:szCs w:val="28"/>
        </w:rPr>
        <w:t>: Канунникова Т.Г., Кадькало Т.И., Речкина А.С., Николаева И.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согласование расписания — до 10 сентября, выполнение - в течение года.</w:t>
      </w:r>
    </w:p>
    <w:p>
      <w:pPr>
        <w:pStyle w:val="Normal"/>
        <w:widowControl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вести в учебные планы классов  с углубленным изучением предметов новые курсы, отвечающие требованиям образовательного стандарта и  лицейского уровня образования(«Робототехника»,«Основы интеллектуальной деятельности», «Основы исследовательской деятельности», практикумы по предметам естественно - научной направленности)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 Тыртышная М.А., </w:t>
      </w:r>
      <w:r>
        <w:rPr>
          <w:sz w:val="28"/>
          <w:szCs w:val="28"/>
        </w:rPr>
        <w:t>Кадькало Т.И., Канунникова Т.Г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: в течение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вести анализ и корректировку   </w:t>
      </w:r>
      <w:r>
        <w:rPr>
          <w:color w:val="674CDC"/>
          <w:sz w:val="28"/>
          <w:szCs w:val="28"/>
        </w:rPr>
        <w:t>рабочих программ в  5-9 классах</w:t>
      </w:r>
      <w:r>
        <w:rPr>
          <w:sz w:val="28"/>
          <w:szCs w:val="28"/>
        </w:rPr>
        <w:t xml:space="preserve">  по базовым  и профильным предметам</w:t>
      </w:r>
      <w:r>
        <w:rPr>
          <w:color w:val="7030A0"/>
          <w:sz w:val="28"/>
          <w:szCs w:val="28"/>
        </w:rPr>
        <w:t>. Обеспечить</w:t>
      </w:r>
      <w:r>
        <w:rPr>
          <w:sz w:val="28"/>
          <w:szCs w:val="28"/>
        </w:rPr>
        <w:t xml:space="preserve"> вариативность </w:t>
      </w:r>
      <w:r>
        <w:rPr>
          <w:color w:val="674CDC"/>
          <w:sz w:val="28"/>
          <w:szCs w:val="28"/>
        </w:rPr>
        <w:t xml:space="preserve">реализации </w:t>
      </w:r>
      <w:r>
        <w:rPr>
          <w:sz w:val="28"/>
          <w:szCs w:val="28"/>
        </w:rPr>
        <w:t xml:space="preserve">этих программ в  классах </w:t>
      </w:r>
      <w:r>
        <w:rPr>
          <w:color w:val="674CDC"/>
          <w:sz w:val="28"/>
          <w:szCs w:val="28"/>
        </w:rPr>
        <w:t xml:space="preserve">через различные методы и приемы </w:t>
      </w:r>
      <w:r>
        <w:rPr>
          <w:sz w:val="28"/>
          <w:szCs w:val="28"/>
        </w:rPr>
        <w:t xml:space="preserve">развивающего обучения.    Обеспечить неукоснительное выполнение программ, </w:t>
      </w:r>
      <w:r>
        <w:rPr>
          <w:color w:val="674CDC"/>
          <w:sz w:val="28"/>
          <w:szCs w:val="28"/>
        </w:rPr>
        <w:t>их</w:t>
      </w:r>
      <w:r>
        <w:rPr>
          <w:sz w:val="28"/>
          <w:szCs w:val="28"/>
        </w:rPr>
        <w:t xml:space="preserve">  качественное исполнение </w:t>
      </w:r>
      <w:r>
        <w:rPr>
          <w:color w:val="674CDC"/>
          <w:sz w:val="28"/>
          <w:szCs w:val="28"/>
        </w:rPr>
        <w:t xml:space="preserve">согласно целям, задачам, тематическому планированию курс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>Сушенцова Н.В., руководители МО, руководители предметных лабораторий, Канунникова Т.И., Кадькало Т.И., Речкина А.С..Никола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выполнения:   корректировка программ</w:t>
      </w:r>
      <w:r>
        <w:rPr>
          <w:sz w:val="28"/>
          <w:szCs w:val="28"/>
        </w:rPr>
        <w:t xml:space="preserve"> - до 1 сентября, выполнение- в течение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должить работу по повышению качества  образования и уровня обученности учащихся 1-10 классов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биться  повышения целевых показателей «Качество обучения» во всех классах: количество отличников, учащихся, успевающих на 4 и 5, учащихся, имеющих высокие баллы по результатам ЕГЭ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 </w:t>
      </w:r>
      <w:r>
        <w:rPr>
          <w:sz w:val="28"/>
          <w:szCs w:val="28"/>
        </w:rPr>
        <w:t>Кадькало Т.И., Канунни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предоставить план мероприятий до 15 сентября, реализация — в течение года. Анализ хода выполнения - не менее 4 раз в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Скорректировать систему работы </w:t>
      </w:r>
      <w:r>
        <w:rPr>
          <w:color w:val="674CDC"/>
          <w:sz w:val="28"/>
          <w:szCs w:val="28"/>
        </w:rPr>
        <w:t>по подготовке (в том числе и психологической) учащихся выпускных классов к сдаче ЕГЭ, их мотивации к высоким результат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 xml:space="preserve"> Канунни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предоставить план мероприятий до 15 сентября, реализация — в течение года. Анализ выполненного - не менее 4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подавание курса «Основы религиозной культуры и светской этики» (согласно программам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 xml:space="preserve"> Канунник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предоставить план мероприятий до 1 сентября, реализация — в течение года,  1четверти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Апробировать    модель  преподавания ИКТ,которая  обеспечив многоуровневый подход и содержание информационно- коммуникативной компетентности( начальный, базовый и повышенный уровень), в начальной, средней и старшей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Тыртышная М.А., Сушенцова Н.В..  Петухов И. В. , Бирюков К.А., Кадькало Т.И., Канунникова Т.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:  внедрение модели- с 1 октября, реализация - в течение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0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i/>
          <w:iCs/>
          <w:color w:val="FF0000"/>
          <w:sz w:val="28"/>
          <w:szCs w:val="28"/>
        </w:rPr>
        <w:t>Обеспечение дифференциации и индивидуализации образования  на основе Федерального компонента  государственных образовательных стандартов и вариативности образовательных программ; включение  в эксперимент по внедрению стандартов второго поколения в начальной школе.</w:t>
      </w:r>
    </w:p>
    <w:p>
      <w:pPr>
        <w:pStyle w:val="Normal"/>
        <w:tabs>
          <w:tab w:val="clear" w:pos="709"/>
          <w:tab w:val="left" w:pos="3975" w:leader="none"/>
        </w:tabs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05" w:hanging="0"/>
        <w:jc w:val="both"/>
        <w:rPr/>
      </w:pPr>
      <w:r>
        <w:rPr>
          <w:sz w:val="28"/>
          <w:szCs w:val="28"/>
        </w:rPr>
        <w:t>Для решения данной задачи: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  <w:sz w:val="28"/>
          <w:szCs w:val="28"/>
        </w:rPr>
        <w:t>Утвердить образовательную программу начальной школы Лицея Бауманского. Обеспечить эффективную реализацию  образовательной программы начальной школы и  учебных программ согласно стандартам второго поколения в 1-х классах. Обеспечить корректировку учебных программ и форм  обучения  в начальной школе с учетом  требований ФГО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тветственные: М.А. Тыртышная. Т.И. КАдькало, члены рабочей группы по внедрению ФГО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 выполнения: утверждение -  к 1 сентября 2011 года, выполнение – в течение года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674CDC"/>
          <w:sz w:val="28"/>
          <w:szCs w:val="28"/>
        </w:rPr>
        <w:t>Предоставить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большему количеству </w:t>
      </w:r>
      <w:r>
        <w:rPr>
          <w:sz w:val="28"/>
          <w:szCs w:val="28"/>
        </w:rPr>
        <w:t xml:space="preserve">учащихся возможность обучения </w:t>
      </w:r>
      <w:r>
        <w:rPr>
          <w:color w:val="0070C0"/>
          <w:sz w:val="28"/>
          <w:szCs w:val="28"/>
        </w:rPr>
        <w:t>по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программам, в том числе за счет экстерната по отдельным предметам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Кадькало Т.И., Канунникова Т.Г., Давыдова О.А.,  Мочалова Е.И., тьюторы проекта «Икар»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>Внедрить в практику работы старшей и средней школы  преподавание отдельных предметов  в дистанционной форм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 xml:space="preserve"> Тыртышная М.А., Бирюков К.А., Кануннико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 xml:space="preserve"> в течение года. Анализ эффективности - не менее 4 раз в год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внести предложения по  использованию в  старших ( 8-10 классах) </w:t>
      </w:r>
      <w:r>
        <w:rPr>
          <w:b/>
          <w:sz w:val="28"/>
          <w:szCs w:val="28"/>
        </w:rPr>
        <w:t>кредитно-модульной системы организации образовательного процесса и систеые зачетных единиц (кредитов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ственные:  Тыртышная М.А.,</w:t>
      </w:r>
      <w:r>
        <w:rPr>
          <w:sz w:val="28"/>
          <w:szCs w:val="28"/>
        </w:rPr>
        <w:t xml:space="preserve"> Канунникова Т.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ок выполнения: -к 1 октября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1785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674CDC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должить работу над внедрением системы работы по учебным проектам в рамках «Экспериментариума» и «Гуманитарной экспедиции в 5-8  классах  Провести экспертизу программ проектов. Добиться их четкой ориентации на углубление предметного содержания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., Канунникова Т.Г., руководители предметных лабораторий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: в течение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ind w:left="-765" w:hanging="360"/>
        <w:jc w:val="both"/>
        <w:rPr/>
      </w:pPr>
      <w:r>
        <w:rPr>
          <w:color w:val="674CDC"/>
          <w:sz w:val="28"/>
          <w:szCs w:val="28"/>
        </w:rPr>
        <w:t xml:space="preserve">Осуществлять систематический контроль  качества обучения преподавателей школы, вузов, ведущих  факультативы и элективные курсы. </w:t>
      </w: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>Тыртышная М.А., Канунникова Т.Г.</w:t>
      </w:r>
    </w:p>
    <w:p>
      <w:pPr>
        <w:pStyle w:val="Normal"/>
        <w:tabs>
          <w:tab w:val="clear" w:pos="709"/>
          <w:tab w:val="left" w:pos="4830" w:leader="none"/>
        </w:tabs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0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color w:val="FF0000"/>
          <w:sz w:val="28"/>
          <w:szCs w:val="28"/>
        </w:rPr>
        <w:t>Совершенствование воспитательной работы Лицея, работы классных руководителей, усиление роли  дисциплин, обеспечивающих воспитание патриотизма, успешную социализацию учащихся , повышение уровня воспитанности и сознательной дисциплины учащихс; формирование навыков культуры поведения, достойных ученика и работника Лицея.</w:t>
      </w:r>
    </w:p>
    <w:p>
      <w:pPr>
        <w:pStyle w:val="Normal"/>
        <w:ind w:left="-405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 в первые учебные дни  для  всех учащихся  классные часы (диспуты) на тему: «Что значит  быть лицеистом».  Поддерживать в течение года выработанную позицию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работу по воспитанию культуры внешнего вида учащихся, добиваться осознанного понимания внешнего вида ученика Лицея как выражение  общего  имиджа школы. Примером  должны быть сами педагог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 посещения </w:t>
      </w:r>
      <w:r>
        <w:rPr>
          <w:color w:val="0070C0"/>
          <w:sz w:val="28"/>
          <w:szCs w:val="28"/>
        </w:rPr>
        <w:t>занятий учащимися</w:t>
      </w:r>
      <w:r>
        <w:rPr>
          <w:sz w:val="28"/>
          <w:szCs w:val="28"/>
        </w:rPr>
        <w:t>, исключить возможность прогулов, добиться полноценного выполнения учебного расписания, обеспечив  замещение уроков.</w:t>
      </w:r>
    </w:p>
    <w:p>
      <w:pPr>
        <w:pStyle w:val="Normal"/>
        <w:ind w:left="-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., Рошка И.С.,руководители ступеней.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>Срок выполнения:</w:t>
      </w:r>
      <w:r>
        <w:rPr>
          <w:color w:val="674CDC"/>
          <w:sz w:val="28"/>
          <w:szCs w:val="28"/>
        </w:rPr>
        <w:t xml:space="preserve"> </w:t>
      </w:r>
      <w:r>
        <w:rPr>
          <w:sz w:val="28"/>
          <w:szCs w:val="28"/>
        </w:rPr>
        <w:t>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 реализацию проектов, начатых в прошлые годы. В качестве системообразующей рассматривать  познавательную детальность учащихся. 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Качественно улучшить содержание и форму организации следующих проектов: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мудрого котенка»( 1-4 классы)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>”( 5-8 классы)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ражение» ( 9 классы)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>”(10-11 классы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чать реализацию проекта  «Арт промысел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е: Тыртышная М.А,</w:t>
      </w:r>
      <w:r>
        <w:rPr>
          <w:sz w:val="28"/>
          <w:szCs w:val="28"/>
        </w:rPr>
        <w:t xml:space="preserve"> Рошка И.С., воспитательная служба руководители ступеней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, по специальному графику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Ввести в содержание предметных недель организационно-проектные и ролевые игры ( на основе предметного погружения) как общешкольные КТД и праздники( 2 раза в год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., Рошка И.С., руководители ступеней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выполнения: в течение года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Добиться системной и продуктивной  работы МО классных руководителей как формы объединения старших  товарищей и воспитателей. Стремиться к целенаправленному осмысленному, значимому руководству деятельности классных руководителей: оказание инструктивно-методической помощи и воодушевляющего контроля. 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гламент работы классного руководителя в условиях Лицея и нового  варианта организации воспитательной работы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., Рошка И.С., руководители ступеней.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, по специальному графику</w:t>
      </w:r>
    </w:p>
    <w:p>
      <w:pPr>
        <w:pStyle w:val="Normal"/>
        <w:ind w:left="-75" w:hanging="10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ться  качественного проведение  традиционных  и новых  для школы мероприятий, проводить их системное планирование (на Большом Совете ) и  анализ на административных планерках. 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иться общей ответственности за проведение дел всех членов администрации. Ориентировать праздники и общие дела на празднование юбилея школ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 xml:space="preserve">Тыртышная М.А., </w:t>
      </w:r>
      <w:r>
        <w:rPr>
          <w:bCs/>
          <w:sz w:val="28"/>
          <w:szCs w:val="28"/>
        </w:rPr>
        <w:t>РОшка И.С</w:t>
      </w:r>
      <w:r>
        <w:rPr>
          <w:b/>
          <w:bCs/>
          <w:sz w:val="28"/>
          <w:szCs w:val="28"/>
        </w:rPr>
        <w:t xml:space="preserve">., </w:t>
      </w:r>
      <w:r>
        <w:rPr>
          <w:sz w:val="28"/>
          <w:szCs w:val="28"/>
        </w:rPr>
        <w:t>, руководители ступеней.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, по специальному графику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актику  тематических выездов (сборов) для учащихся, добиться их качественного проведения, ориентировать  выезды на развитие социальных качеств и учебных навыков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bCs/>
          <w:sz w:val="28"/>
          <w:szCs w:val="28"/>
        </w:rPr>
        <w:t>Рошка И.С</w:t>
      </w:r>
      <w:r>
        <w:rPr>
          <w:b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>воспитательная служб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и </w:t>
      </w:r>
      <w:r>
        <w:rPr>
          <w:sz w:val="24"/>
          <w:szCs w:val="28"/>
        </w:rPr>
        <w:t>ступеней.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, по специальному графи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недрение в практику школы новых дат (в качестве праздников и мероприятий), способствующих </w:t>
      </w:r>
      <w:r>
        <w:rPr>
          <w:color w:val="674CDC"/>
          <w:sz w:val="28"/>
          <w:szCs w:val="28"/>
        </w:rPr>
        <w:t>росту престижа знаний, глубокому</w:t>
      </w:r>
      <w:r>
        <w:rPr>
          <w:sz w:val="28"/>
          <w:szCs w:val="28"/>
        </w:rPr>
        <w:t xml:space="preserve"> осознанию учащимися и педагогами своей принадлежности к школе и </w:t>
      </w:r>
      <w:r>
        <w:rPr>
          <w:color w:val="674CDC"/>
          <w:sz w:val="28"/>
          <w:szCs w:val="28"/>
        </w:rPr>
        <w:t xml:space="preserve">повышающих </w:t>
      </w:r>
      <w:r>
        <w:rPr>
          <w:sz w:val="28"/>
          <w:szCs w:val="28"/>
        </w:rPr>
        <w:t>мотивации их Труда, Таланта, Творчества. Это  Всеобщий день ЦИП, День Интеллекта, День исполнения, День НЕ просто так, Всеобщий день танца и движения, Неделя Находок, Малый тримвиум, Большой Тримвиум и др. Добиться их высококачественного прове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тышная М.А.,Рошка И.С.,руководители ступеней.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, по специальному графику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4.</w:t>
      </w:r>
      <w:r>
        <w:rPr>
          <w:i/>
          <w:iCs/>
          <w:color w:val="FF0000"/>
          <w:sz w:val="28"/>
          <w:szCs w:val="28"/>
        </w:rPr>
        <w:t>Качественное улучшение работы системы дополнительного образова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Arial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решения этой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 обновлению содержания образования на общеэстетическом отделении Школы 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Утвердить программы  новых курсов  общеэстетического отделения ШИ в 1 – 8 классах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вивающее рисование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и социальный танец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ическое искусство и искусство презентации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е пение и музицирование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, Речкина А.С., Власова Н.С., руководители ступен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bCs/>
          <w:sz w:val="28"/>
          <w:szCs w:val="28"/>
        </w:rPr>
        <w:t>до 15 сентября , выполнение и контроль – в течение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Добиться 100% посещаемости учащимися уроков по предметам общеэстетического цикла. Ввести в практику   разнообразие форм (заочное, дистанционное, экстернат)  изучения отдельных предметов обшеэстетического цикла для детей, занимающихся в Школе Интеллекта, в  спортивной школе и др. (согласно Положению о преподавании предметов общеэстетического отделения)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 Речкина А.С., Власова Н.С., руководители ступеней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bCs/>
          <w:sz w:val="28"/>
          <w:szCs w:val="28"/>
        </w:rPr>
        <w:t>до 30 сентября , выполнение и контроль – в течение год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сти в  учебное расписание НШ И ООШ третий час преподавания физической культуры. Утвердить программу  данного часа, предусмотреть новые  формы  проведения занятий с их максимальной ориентацией на оздоровление  и двигательную активность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Николаева И.В.,  руководители  НШ и ООШ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 работы СШ проведение  традиционных и нетрадиционных спортивных соревнований и конкурсов, мотивирующих детей и родителей на активное занятие спортом (фрисби и др.), в том числе в рамках проекта «Олимпийская зачетка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, Речкина А.С., Николаева И.В., руководители ступеней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 проведения  в системе дополнительного образования общих дел  и праздников (Неделя культуры и искусств, Неделя спорта и  здоровья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, Речкина А.С., Николаева И.В., руководители ступе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5" w:hanging="0"/>
        <w:jc w:val="center"/>
        <w:rPr/>
      </w:pPr>
      <w:r>
        <w:rPr>
          <w:sz w:val="28"/>
          <w:szCs w:val="28"/>
        </w:rPr>
        <w:t>5.</w:t>
      </w:r>
      <w:r>
        <w:rPr>
          <w:i/>
          <w:iCs/>
          <w:color w:val="FF0000"/>
          <w:sz w:val="28"/>
          <w:szCs w:val="28"/>
        </w:rPr>
        <w:t>Создание условий для поддержки одаренных детей;</w:t>
      </w:r>
    </w:p>
    <w:p>
      <w:pPr>
        <w:pStyle w:val="Normal"/>
        <w:ind w:left="-40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: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должить  работу школы Интеллекта как одного из важнейших направлений работы Лицея. Добиться  посещения учащимися всех занятий Школы интеллекта, формировать   персональную ответственность учащихся и педагогов за результаты  своей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, Давыдова О.А., руководители ступеней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ачественно  и на высоком уровне провести  Олимпиаду школьн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, Давыдова О.А., руководители ступеней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 </w:t>
      </w:r>
      <w:r>
        <w:rPr>
          <w:sz w:val="28"/>
          <w:szCs w:val="28"/>
        </w:rPr>
        <w:t>в течение год</w:t>
      </w:r>
      <w:r>
        <w:rPr>
          <w:b/>
          <w:bCs/>
          <w:sz w:val="28"/>
          <w:szCs w:val="28"/>
        </w:rPr>
        <w:t>а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азработать и внедрить системную  психолого-педагогическую поддержку учащихся Школы Интеллекта и  олимпийской команды школы, обеспечивающую высокую мотивацию их  деятельности,   формирование специальных знаний и умений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, Давыдова О.А., руководители ступеней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:  в течение года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567" w:leader="none"/>
          <w:tab w:val="left" w:pos="6237" w:leader="none"/>
        </w:tabs>
        <w:jc w:val="both"/>
        <w:rPr/>
      </w:pPr>
      <w:r>
        <w:rPr>
          <w:b/>
          <w:bCs/>
          <w:sz w:val="28"/>
          <w:szCs w:val="28"/>
        </w:rPr>
        <w:t>Провести Всероссийский  Турнир  для одаренных детей начальной</w:t>
        <w:tab/>
        <w:t>и средней школ. «Интеллектиада».</w:t>
      </w:r>
    </w:p>
    <w:p>
      <w:pPr>
        <w:pStyle w:val="Normal"/>
        <w:tabs>
          <w:tab w:val="clear" w:pos="709"/>
          <w:tab w:val="left" w:pos="8745" w:leader="none"/>
        </w:tabs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Тыртышная М.А., Рошка И.С., руководители структур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sz w:val="28"/>
          <w:szCs w:val="28"/>
        </w:rPr>
        <w:t>Провести Всероссийскую олимпиаду по международному гуманитарному праву для учащихся 8-11 классов.</w:t>
      </w:r>
    </w:p>
    <w:p>
      <w:pPr>
        <w:pStyle w:val="Normal"/>
        <w:tabs>
          <w:tab w:val="clear" w:pos="709"/>
          <w:tab w:val="left" w:pos="8745" w:leader="none"/>
        </w:tabs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 Тыртышная М.А., руководители структур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>Провести открытую Республиканскую игру «ЭЛЕМЕНТарно»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ind w:left="-405" w:hanging="36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метам естественнонаучного цикла </w:t>
      </w:r>
    </w:p>
    <w:p>
      <w:pPr>
        <w:pStyle w:val="Normal"/>
        <w:tabs>
          <w:tab w:val="clear" w:pos="709"/>
          <w:tab w:val="left" w:pos="8745" w:leader="none"/>
        </w:tabs>
        <w:ind w:left="-405" w:hanging="0"/>
        <w:jc w:val="both"/>
        <w:rPr/>
      </w:pPr>
      <w:r>
        <w:rPr>
          <w:b/>
          <w:bCs/>
          <w:sz w:val="28"/>
          <w:szCs w:val="28"/>
        </w:rPr>
        <w:t>Ответственные: Тыртышная М.А., Рошка И.С., Давыдова О.А.,руководители структур</w:t>
      </w:r>
    </w:p>
    <w:p>
      <w:pPr>
        <w:pStyle w:val="Normal"/>
        <w:tabs>
          <w:tab w:val="clear" w:pos="709"/>
          <w:tab w:val="left" w:pos="8745" w:leader="none"/>
        </w:tabs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сти Республиканский ( Всероссийский) фестиваль «Ладо»  для учащихся Школы искусств и творческих детских коллективов.</w:t>
      </w:r>
    </w:p>
    <w:p>
      <w:pPr>
        <w:pStyle w:val="Normal"/>
        <w:tabs>
          <w:tab w:val="clear" w:pos="709"/>
          <w:tab w:val="left" w:pos="8745" w:leader="none"/>
        </w:tabs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е: Тыртышная М.А., Рошка И.С., Речкина А.С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выполнения: в течение год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6.Создание условий для обеспечения здоровья и безопасности учащихся;</w:t>
      </w:r>
    </w:p>
    <w:p>
      <w:pPr>
        <w:pStyle w:val="Normal"/>
        <w:ind w:left="-405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: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родолжить работу по реализации проектов и программ, связанных с оздоровлением детей, родителей и педагогов Лицея: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лимпийская зачетка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гкий портфель»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истая вода»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«Школьное пит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 Пейсахвич Г.Е., </w:t>
      </w:r>
      <w:r>
        <w:rPr>
          <w:sz w:val="28"/>
          <w:szCs w:val="28"/>
        </w:rPr>
        <w:t>Тыртышная М.А., Рошка И.С., руководители ступеней.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 </w:t>
      </w:r>
      <w:r>
        <w:rPr>
          <w:bCs/>
          <w:sz w:val="28"/>
          <w:szCs w:val="28"/>
        </w:rPr>
        <w:t>в течение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деятельность Центра восстановительного лечения, проводить работу  по укреплению его материально-технической базы и разнообразию форм леч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>Пейсахович Г.Е.. Щеглов П.И., руководители ступеней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ся  с  опытом работы школ России по здоровье сбережению учащихся и  внедрить в  Лицее новые формы  её  организации, направленные на формирование потребности  учащихся в сохранении своего здоровья, в том числе новых практик здоровьесбережения  и в учебном процессе.</w:t>
      </w:r>
    </w:p>
    <w:p>
      <w:pPr>
        <w:pStyle w:val="Normal"/>
        <w:widowControl/>
        <w:numPr>
          <w:ilvl w:val="0"/>
          <w:numId w:val="24"/>
        </w:numPr>
        <w:ind w:left="360" w:hanging="360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>Пейсахович Г.Е.. Тыртышная М.А, Щеглов П.И., руководители ступене</w:t>
      </w:r>
      <w:r>
        <w:rPr>
          <w:b/>
          <w:bCs/>
          <w:sz w:val="28"/>
          <w:szCs w:val="28"/>
        </w:rPr>
        <w:t xml:space="preserve">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Разработать и представить для  софинансирования  программу деятельности Центра восстановительного лечения Лицея  с детьми- инвалидам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>Пейсахович Г.Е.. Тыртышная М.А, Щеглов П.И., руководители ступе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7.</w:t>
      </w:r>
      <w:r>
        <w:rPr>
          <w:i/>
          <w:iCs/>
          <w:color w:val="FF0000"/>
          <w:sz w:val="28"/>
          <w:szCs w:val="28"/>
        </w:rPr>
        <w:t>Укрепление кадрового потенциала школы, обеспечение профессионального роста педагогов школы.</w:t>
      </w:r>
    </w:p>
    <w:p>
      <w:pPr>
        <w:pStyle w:val="Normal"/>
        <w:ind w:left="-405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: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одолжить работу по привлечению  в школу молодых людей и опытных педагогов- предметников , в том числе  для работы в воспитательной системе Лицея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Пейсахович Г.Е., Тыртышная М.А., Мочалова Е.И., руководители ступеней, 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ind w:left="-4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е и качественное комплектование педагогических кадров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ейсахович Г.Е., Тыртышная М.А., Мочалова Е.И., руководители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/>
          <w:i/>
          <w:color w:val="674CDC"/>
          <w:sz w:val="28"/>
          <w:szCs w:val="28"/>
        </w:rPr>
        <w:t>индивидуальному</w:t>
      </w:r>
      <w:r>
        <w:rPr>
          <w:color w:val="674CDC"/>
          <w:sz w:val="28"/>
          <w:szCs w:val="28"/>
        </w:rPr>
        <w:t xml:space="preserve"> сопровождению учителя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left="1560" w:hanging="0"/>
        <w:jc w:val="both"/>
        <w:rPr>
          <w:color w:val="674CDC"/>
          <w:sz w:val="28"/>
          <w:szCs w:val="28"/>
        </w:rPr>
      </w:pPr>
      <w:r>
        <w:rPr>
          <w:color w:val="674CDC"/>
          <w:sz w:val="28"/>
          <w:szCs w:val="28"/>
        </w:rPr>
        <w:t>создать персональные папки посещенных уроков учителя;</w:t>
      </w:r>
    </w:p>
    <w:p>
      <w:pPr>
        <w:pStyle w:val="Normal"/>
        <w:ind w:left="1560" w:hanging="0"/>
        <w:jc w:val="both"/>
        <w:rPr>
          <w:color w:val="674CDC"/>
          <w:sz w:val="28"/>
          <w:szCs w:val="28"/>
        </w:rPr>
      </w:pPr>
      <w:r>
        <w:rPr>
          <w:color w:val="674CDC"/>
          <w:sz w:val="28"/>
          <w:szCs w:val="28"/>
        </w:rPr>
        <w:t>продолжить работу с картами посещения уроков;</w:t>
      </w:r>
    </w:p>
    <w:p>
      <w:pPr>
        <w:pStyle w:val="Normal"/>
        <w:ind w:left="1560" w:hanging="0"/>
        <w:jc w:val="both"/>
        <w:rPr>
          <w:color w:val="674CDC"/>
          <w:sz w:val="28"/>
          <w:szCs w:val="28"/>
        </w:rPr>
      </w:pPr>
      <w:r>
        <w:rPr>
          <w:color w:val="674CDC"/>
          <w:sz w:val="28"/>
          <w:szCs w:val="28"/>
        </w:rPr>
        <w:t>проводить совместно с учителем анализ каждого посещенного урока с учетом предыдущего;</w:t>
      </w:r>
    </w:p>
    <w:p>
      <w:pPr>
        <w:pStyle w:val="Normal"/>
        <w:ind w:left="1560" w:hanging="0"/>
        <w:jc w:val="both"/>
        <w:rPr>
          <w:color w:val="674CDC"/>
          <w:sz w:val="28"/>
          <w:szCs w:val="28"/>
        </w:rPr>
      </w:pPr>
      <w:r>
        <w:rPr>
          <w:color w:val="674CDC"/>
          <w:sz w:val="28"/>
          <w:szCs w:val="28"/>
        </w:rPr>
        <w:t>провести Ярмарку педагогического мастерства ( конкурс открытых уроков молодого педагога).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color w:val="674CDC"/>
          <w:sz w:val="28"/>
          <w:szCs w:val="28"/>
        </w:rPr>
        <w:t>Создать шаблон индивидуального портфолио учителя в качестве  оценки его профессиональ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парина Н.К., Сушенцова Н.В, Федорова Е.Н.,  Соловьева И.В., Персиянцева Г.Н., </w:t>
      </w:r>
      <w:r>
        <w:rPr>
          <w:color w:val="7030A0"/>
          <w:sz w:val="28"/>
          <w:szCs w:val="28"/>
        </w:rPr>
        <w:t>руководители струк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8"/>
          <w:szCs w:val="28"/>
          <w:lang w:bidi="zxx"/>
        </w:rPr>
        <w:t>Продолжить работу, направленную на мотивацию и психологическую поддержку педагогических работников Лице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ейсахович Г.Е., Тыртышная М.А., Мочалова Е.И., руководители ступеней..</w:t>
      </w:r>
    </w:p>
    <w:p>
      <w:pPr>
        <w:pStyle w:val="Normal"/>
        <w:ind w:left="-405" w:hanging="0"/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Срок выполнения :  </w:t>
      </w:r>
      <w:r>
        <w:rPr>
          <w:sz w:val="28"/>
          <w:szCs w:val="28"/>
          <w:lang w:bidi="zxx"/>
        </w:rPr>
        <w:t>в течение года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sz w:val="28"/>
          <w:szCs w:val="28"/>
          <w:lang w:bidi="zxx"/>
        </w:rPr>
        <w:t>Провести    Праздник Учителя,  праздник , посвященный юбилею школы  «Наши име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Пейсахович Г.Е., Тыртышная М.А., руководители ступеней.</w:t>
      </w:r>
    </w:p>
    <w:p>
      <w:pPr>
        <w:pStyle w:val="Normal"/>
        <w:ind w:left="-405" w:hanging="0"/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Срок выполнения : </w:t>
      </w:r>
      <w:r>
        <w:rPr>
          <w:sz w:val="28"/>
          <w:szCs w:val="28"/>
          <w:lang w:bidi="zxx"/>
        </w:rPr>
        <w:t>в течение год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Обеспечить участие педагогов  школы в конкурсах профессионального мастерства, научных конференциях, семинара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парина Н.К., Сушенцова Н.В, Федорова Е.Н.,  Соловьева И.В., Персиянцева Г.Н., </w:t>
      </w:r>
      <w:r>
        <w:rPr>
          <w:color w:val="7030A0"/>
          <w:sz w:val="28"/>
          <w:szCs w:val="28"/>
        </w:rPr>
        <w:t>руководители структу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</w:t>
      </w:r>
      <w:r>
        <w:rPr>
          <w:bCs/>
          <w:sz w:val="28"/>
          <w:szCs w:val="28"/>
        </w:rPr>
        <w:t>: в течение года.</w:t>
      </w:r>
    </w:p>
    <w:p>
      <w:pPr>
        <w:pStyle w:val="Normal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Продолжить  работу  предметных лабораторий по единой теме. Приоритетное направление 2011-2012 года - «Эффективность современного урока».</w:t>
      </w:r>
      <w:r>
        <w:rPr>
          <w:b/>
          <w:bCs/>
          <w:sz w:val="28"/>
          <w:szCs w:val="28"/>
        </w:rPr>
        <w:t xml:space="preserve"> Продолжить практику методических школьных семинаров, обеспечивающих методический и профессиональный рост педагогов Лице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парина Н.К., Сушенцова Н.В, Федорова Е.Н.,  Соловьева И.В., Персиянцева Г.Н., </w:t>
      </w:r>
      <w:r>
        <w:rPr>
          <w:color w:val="7030A0"/>
          <w:sz w:val="28"/>
          <w:szCs w:val="28"/>
        </w:rPr>
        <w:t>руководители структу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</w:t>
      </w:r>
      <w:r>
        <w:rPr>
          <w:bCs/>
          <w:sz w:val="28"/>
          <w:szCs w:val="28"/>
        </w:rPr>
        <w:t>: в течение год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практику проведения на базе школы Республиканских методических семинаров. Обеспечить широкое участие в них  молодых педагогов и педагогов со стаже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Опарина Н.К., Сушенцова Н.В, Федорова Е.Н.,  Соловьева И.В., Персиянцева Г.Н., </w:t>
      </w:r>
      <w:r>
        <w:rPr>
          <w:color w:val="7030A0"/>
          <w:sz w:val="28"/>
          <w:szCs w:val="28"/>
        </w:rPr>
        <w:t>руководители структу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 выполнения</w:t>
      </w:r>
      <w:r>
        <w:rPr>
          <w:bCs/>
          <w:sz w:val="28"/>
          <w:szCs w:val="28"/>
        </w:rPr>
        <w:t>: в течение года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8"/>
          <w:szCs w:val="28"/>
          <w:lang w:bidi="zxx"/>
        </w:rPr>
        <w:t xml:space="preserve">Возобновить праздник  чествования  аттестующихся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Пейсахович Г.Е., Тыртышная М.А., </w:t>
      </w:r>
      <w:r>
        <w:rPr>
          <w:color w:val="674CDC"/>
          <w:sz w:val="28"/>
          <w:szCs w:val="28"/>
        </w:rPr>
        <w:t xml:space="preserve">Давыдова О.А., </w:t>
      </w:r>
      <w:r>
        <w:rPr>
          <w:sz w:val="28"/>
          <w:szCs w:val="28"/>
        </w:rPr>
        <w:t>Мочалова Е.И., руководители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 : </w:t>
      </w:r>
      <w:r>
        <w:rPr>
          <w:sz w:val="28"/>
          <w:szCs w:val="28"/>
        </w:rPr>
        <w:t>в течение года.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bCs/>
          <w:color w:val="674CDC"/>
          <w:sz w:val="28"/>
          <w:szCs w:val="28"/>
        </w:rPr>
        <w:t xml:space="preserve">При организации деятельности Лицея стремиться к выбору оптимального режима работы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структур, Чеснокова Э.П.</w:t>
      </w:r>
    </w:p>
    <w:p>
      <w:pPr>
        <w:pStyle w:val="Normal"/>
        <w:ind w:left="-405" w:hanging="0"/>
        <w:jc w:val="both"/>
        <w:rPr>
          <w:bCs/>
          <w:color w:val="674CDC"/>
          <w:sz w:val="28"/>
          <w:szCs w:val="28"/>
        </w:rPr>
      </w:pPr>
      <w:r>
        <w:rPr>
          <w:bCs/>
          <w:color w:val="674CDC"/>
          <w:sz w:val="28"/>
          <w:szCs w:val="28"/>
        </w:rPr>
        <w:t>Срок выполнения : в течение года.</w:t>
      </w:r>
    </w:p>
    <w:p>
      <w:pPr>
        <w:pStyle w:val="Normal"/>
        <w:ind w:left="-405" w:hanging="0"/>
        <w:jc w:val="both"/>
        <w:rPr>
          <w:bCs/>
          <w:color w:val="674CDC"/>
          <w:sz w:val="28"/>
          <w:szCs w:val="28"/>
        </w:rPr>
      </w:pPr>
      <w:r>
        <w:rPr>
          <w:bCs/>
          <w:color w:val="674CDC"/>
          <w:sz w:val="28"/>
          <w:szCs w:val="28"/>
        </w:rPr>
      </w:r>
    </w:p>
    <w:p>
      <w:pPr>
        <w:pStyle w:val="Normal"/>
        <w:ind w:left="-405" w:hanging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8.</w:t>
      </w:r>
      <w:r>
        <w:rPr>
          <w:i/>
          <w:iCs/>
          <w:color w:val="FF0000"/>
          <w:sz w:val="28"/>
          <w:szCs w:val="28"/>
        </w:rPr>
        <w:t>Создание в Лицее современной информационно - образовательной среды с широким применением ИКТ и оборудования, обеспечивающей качественное изменения в организации и содержании педагогического процесса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этой задачи: 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еткую и бесперебойную работу  технических средств обучения в школе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Бирюков К.А., служба обеспечения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</w:t>
      </w:r>
      <w:r>
        <w:rPr>
          <w:sz w:val="28"/>
          <w:szCs w:val="28"/>
        </w:rPr>
        <w:t>: в течение год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  школьного сайта , добиться его актуальности и  востребованности у  учащихся, родителей и педагогов как   информационно-образовательной среды  и средства коммуникации.</w:t>
      </w:r>
    </w:p>
    <w:p>
      <w:pPr>
        <w:pStyle w:val="Normal"/>
        <w:widowControl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Тыртышная М.А.. Бирюков К.А., служба обеспечения.</w:t>
      </w:r>
    </w:p>
    <w:p>
      <w:pPr>
        <w:pStyle w:val="Normal"/>
        <w:widowControl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</w:t>
      </w:r>
      <w:r>
        <w:rPr>
          <w:sz w:val="28"/>
          <w:szCs w:val="28"/>
        </w:rPr>
        <w:t>: в течение г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семинара «ИКТ в повседневной практике учителя». </w:t>
      </w:r>
    </w:p>
    <w:p>
      <w:pPr>
        <w:pStyle w:val="Normal"/>
        <w:widowControl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 Сушенцова Н.В., Бирюков К.А., руководители структур.</w:t>
      </w:r>
    </w:p>
    <w:p>
      <w:pPr>
        <w:pStyle w:val="Normal"/>
        <w:widowControl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</w:t>
      </w:r>
      <w:r>
        <w:rPr>
          <w:sz w:val="28"/>
          <w:szCs w:val="28"/>
        </w:rPr>
        <w:t>: в течение год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 оперативного информирования педагогического коллектива и учащихся о возможностях информационной среды Лицея.</w:t>
      </w:r>
    </w:p>
    <w:p>
      <w:pPr>
        <w:pStyle w:val="Normal"/>
        <w:widowControl/>
        <w:ind w:left="180" w:hanging="0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 Тыртышная М.А.. Бирюков К.А., служба обеспечения</w:t>
      </w:r>
    </w:p>
    <w:p>
      <w:pPr>
        <w:pStyle w:val="Normal"/>
        <w:widowControl/>
        <w:ind w:left="180" w:hanging="0"/>
        <w:jc w:val="both"/>
        <w:rPr/>
      </w:pPr>
      <w:r>
        <w:rPr>
          <w:b/>
          <w:sz w:val="28"/>
          <w:szCs w:val="28"/>
        </w:rPr>
        <w:t>Срок выполнения</w:t>
      </w:r>
      <w:r>
        <w:rPr>
          <w:sz w:val="28"/>
          <w:szCs w:val="28"/>
        </w:rPr>
        <w:t>: в течение года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ебные комплексы по отдельным предметам (прежде всего, по предметам, входящим в ЕГЭ).</w:t>
      </w:r>
    </w:p>
    <w:p>
      <w:pPr>
        <w:pStyle w:val="Normal"/>
        <w:widowControl/>
        <w:ind w:left="180" w:hanging="0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СПАС, служба обеспечения</w:t>
      </w:r>
    </w:p>
    <w:p>
      <w:pPr>
        <w:pStyle w:val="Normal"/>
        <w:widowControl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выполнения</w:t>
      </w:r>
      <w:r>
        <w:rPr>
          <w:sz w:val="28"/>
          <w:szCs w:val="28"/>
        </w:rPr>
        <w:t>: в течение года.</w:t>
      </w:r>
    </w:p>
    <w:p>
      <w:pPr>
        <w:pStyle w:val="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ть внедрение в учебный процесс школы дистанционного обучения ( в том числе по программам развивающего цикла и для учащихся, обучающихся по индивидуальным программам).</w:t>
      </w:r>
    </w:p>
    <w:p>
      <w:pPr>
        <w:pStyle w:val="Normal"/>
        <w:ind w:left="-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</w:t>
      </w:r>
      <w:r>
        <w:rPr>
          <w:sz w:val="28"/>
          <w:szCs w:val="28"/>
        </w:rPr>
        <w:t>Тыртышная М.А.,руководители лабораторий, Бирюков К.А., руководители ступеней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в течение года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color w:val="674CDC"/>
          <w:sz w:val="28"/>
          <w:szCs w:val="28"/>
        </w:rPr>
        <w:t>Продолжить  работу СПАС и предметных лабораторий   по обеспечению методической и ресурсной базы школы, банка ЦОР и других образовательных ресурсов, совершенствовать их количественно и качественно. Начать систематизацию копилки ЦОР Лице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 : </w:t>
      </w:r>
      <w:r>
        <w:rPr>
          <w:sz w:val="28"/>
          <w:szCs w:val="28"/>
        </w:rPr>
        <w:t>Тыртышная М.А., Опарина Н.К., Сушенцова Н.В, Федорова Е.Н., Давыдова О.А., Соловьева, И.В., Персиянцева Г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выполнения:</w:t>
      </w:r>
      <w:r>
        <w:rPr>
          <w:sz w:val="28"/>
          <w:szCs w:val="28"/>
        </w:rPr>
        <w:t xml:space="preserve"> в течение года.</w:t>
      </w:r>
    </w:p>
    <w:p>
      <w:pPr>
        <w:pStyle w:val="Normal"/>
        <w:ind w:left="-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05" w:hanging="0"/>
        <w:jc w:val="center"/>
        <w:rPr/>
      </w:pPr>
      <w:r>
        <w:rPr>
          <w:b/>
          <w:bCs/>
          <w:i/>
          <w:iCs/>
          <w:sz w:val="28"/>
          <w:szCs w:val="28"/>
        </w:rPr>
        <w:t>9.</w:t>
      </w:r>
      <w:r>
        <w:rPr>
          <w:i/>
          <w:iCs/>
          <w:color w:val="FF0000"/>
          <w:sz w:val="28"/>
          <w:szCs w:val="28"/>
        </w:rPr>
        <w:t>Обеспечение высокого уровня результативности работы  администрации Лицея, основанной на четком распределении  обязанностей, на грамотном планировании, на неукоснительном выполнении намеченного.</w:t>
      </w:r>
    </w:p>
    <w:p>
      <w:pPr>
        <w:pStyle w:val="Normal"/>
        <w:ind w:left="-405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-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шения задачи:</w:t>
      </w:r>
    </w:p>
    <w:p>
      <w:pPr>
        <w:pStyle w:val="Normal"/>
        <w:ind w:left="-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четко придерживаться во всех подразделениях общей  циклограммы работы администрации Лицея, определить время и дни для проведения совещаний, планерок, собеседований, советов и др., неукоснительно выполнять  их реш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позднее 5 сентября принять общешкольный план работы на год с подробным описанием всех общешкольных дел и мероприятий, добиться его неукоснительного выполнения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ть четкое планирование работы Лицея на месяц, </w:t>
      </w:r>
      <w:r>
        <w:rPr>
          <w:color w:val="674CDC"/>
          <w:sz w:val="28"/>
          <w:szCs w:val="28"/>
        </w:rPr>
        <w:t>неукоснительно выполнять намеченное. С</w:t>
      </w:r>
      <w:r>
        <w:rPr>
          <w:sz w:val="28"/>
          <w:szCs w:val="28"/>
        </w:rPr>
        <w:t xml:space="preserve">истематически анализировать качество выполненных планов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ветственные:  о</w:t>
      </w:r>
      <w:r>
        <w:rPr>
          <w:sz w:val="28"/>
          <w:szCs w:val="28"/>
        </w:rPr>
        <w:t>тв. Пейсахович Г.Е., Тыртышная М.А.</w:t>
      </w:r>
    </w:p>
    <w:p>
      <w:pPr>
        <w:pStyle w:val="Normal"/>
        <w:ind w:left="-4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регулярно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674CDC"/>
          <w:sz w:val="28"/>
          <w:szCs w:val="28"/>
        </w:rPr>
        <w:t>По итогам 2010 – 2011 уч.г. провести анализ работы МО, структур, подразделений, а также всего Лицея.</w:t>
      </w:r>
    </w:p>
    <w:p>
      <w:pPr>
        <w:pStyle w:val="Normal"/>
        <w:widowControl/>
        <w:ind w:left="360" w:hanging="0"/>
        <w:jc w:val="both"/>
        <w:rPr>
          <w:color w:val="674CDC"/>
          <w:sz w:val="28"/>
          <w:szCs w:val="28"/>
        </w:rPr>
      </w:pPr>
      <w:r>
        <w:rPr>
          <w:color w:val="674CDC"/>
          <w:sz w:val="28"/>
          <w:szCs w:val="28"/>
        </w:rPr>
        <w:t>Ответственные: Сушенцова Н.В., руководители структур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674CDC"/>
          <w:sz w:val="28"/>
          <w:szCs w:val="28"/>
        </w:rPr>
        <w:t>Срок выполнения:  до 15 сентября.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color w:val="674CDC"/>
          <w:sz w:val="28"/>
          <w:szCs w:val="28"/>
        </w:rPr>
        <w:t>Упорядочить  практи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color w:val="674CDC"/>
          <w:sz w:val="28"/>
          <w:szCs w:val="28"/>
        </w:rPr>
        <w:t xml:space="preserve">руководства и контроля </w:t>
      </w:r>
      <w:r>
        <w:rPr>
          <w:sz w:val="28"/>
          <w:szCs w:val="28"/>
        </w:rPr>
        <w:t xml:space="preserve">образовательной  деятельности. Проводить  публичный анализ  результатов контроля. Добиваться решения выявленных проблем и </w:t>
      </w:r>
      <w:r>
        <w:rPr>
          <w:color w:val="674CDC"/>
          <w:sz w:val="28"/>
          <w:szCs w:val="28"/>
        </w:rPr>
        <w:t xml:space="preserve">устранения </w:t>
      </w:r>
      <w:r>
        <w:rPr>
          <w:sz w:val="28"/>
          <w:szCs w:val="28"/>
        </w:rPr>
        <w:t>недостат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</w:t>
      </w:r>
      <w:r>
        <w:rPr>
          <w:sz w:val="28"/>
          <w:szCs w:val="28"/>
        </w:rPr>
        <w:t>Тыртышная М.А.,  Кадькало Т.И., Канунникова Т.Г., Речкина А.С., Николаева И.Н., Опарина Н.К., Сушенцова Н.В., Федорова Е.Н.,  Соловьева И.В., Персиянцева Г.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выполнения:  </w:t>
      </w:r>
      <w:r>
        <w:rPr>
          <w:sz w:val="28"/>
          <w:szCs w:val="28"/>
        </w:rPr>
        <w:t>согласно циклограмме работы Лицея ( не менее 1 раза в месяц),  при проведении важных дел - по результатам проведения ( не позднее следующего 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ледующие общественно-педагогические акции  с четкой ориентацией на повышение качества  преподавания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едметные недели (декада гуманитарных знаний, декада естественнонаучных знаний, декада искусств и художественного творчества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недели ( не менее 3, по содержанию основных задач)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ремония чествования «Во славу»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чебные выезды ( осенний и весен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ветственные:   </w:t>
      </w:r>
      <w:r>
        <w:rPr>
          <w:bCs/>
          <w:sz w:val="28"/>
          <w:szCs w:val="28"/>
        </w:rPr>
        <w:t>Пейсахович Г.Е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ртышная М.А.,  Кадькало Т.И., Канунникова Т.Г., Речкина А.С., Николаева И.Н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 выполнения: </w:t>
      </w:r>
      <w:r>
        <w:rPr>
          <w:sz w:val="28"/>
          <w:szCs w:val="28"/>
        </w:rPr>
        <w:t>по плану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0.Переход на новый тип учреждени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и утвердить  нормативные документы, необходимые для перехода на статус автономного учреждения.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:</w:t>
      </w:r>
      <w:r>
        <w:rPr>
          <w:bCs/>
          <w:sz w:val="28"/>
          <w:szCs w:val="28"/>
        </w:rPr>
        <w:t xml:space="preserve"> Пейсахович Г.Е.,  Тыртышная М.А., юрист.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>Сроки выполнения</w:t>
      </w:r>
      <w:r>
        <w:rPr>
          <w:bCs/>
          <w:sz w:val="28"/>
          <w:szCs w:val="28"/>
        </w:rPr>
        <w:t>: в течение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мотреть и внести изменения в существующие положения и локальные акты.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</w:t>
      </w:r>
      <w:r>
        <w:rPr>
          <w:bCs/>
          <w:sz w:val="28"/>
          <w:szCs w:val="28"/>
        </w:rPr>
        <w:t>: Пейсахович Г.Е.,Тыртышная М.А. , руководители структур.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выполнения</w:t>
      </w:r>
      <w:r>
        <w:rPr>
          <w:bCs/>
          <w:sz w:val="28"/>
          <w:szCs w:val="28"/>
        </w:rPr>
        <w:t>: в течение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вершить работу по  разработке и принятию локальных актов, регламентирующих отдельные направления работы Лицея..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выполнения</w:t>
      </w:r>
      <w:r>
        <w:rPr>
          <w:bCs/>
          <w:sz w:val="28"/>
          <w:szCs w:val="28"/>
        </w:rPr>
        <w:t>: в течение года.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bCs/>
          <w:sz w:val="28"/>
          <w:szCs w:val="28"/>
        </w:rPr>
        <w:t xml:space="preserve">Ознакомить коллектив Лицея с нормативно – правовыми актами, регламентирующими деятельность работника в  автономном учреждении, обеспечить их соблюдение. </w:t>
      </w:r>
    </w:p>
    <w:p>
      <w:pPr>
        <w:pStyle w:val="Normal"/>
        <w:ind w:left="-405" w:hanging="0"/>
        <w:jc w:val="both"/>
        <w:rPr/>
      </w:pPr>
      <w:r>
        <w:rPr>
          <w:b/>
          <w:bCs/>
          <w:sz w:val="28"/>
          <w:szCs w:val="28"/>
        </w:rPr>
        <w:t>Ответственные</w:t>
      </w:r>
      <w:r>
        <w:rPr>
          <w:bCs/>
          <w:sz w:val="28"/>
          <w:szCs w:val="28"/>
        </w:rPr>
        <w:t>: Пейсахович Г.Е., Чеснокова Э.П., юрист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роки выполнения</w:t>
      </w:r>
      <w:r>
        <w:rPr>
          <w:bCs/>
          <w:sz w:val="28"/>
          <w:szCs w:val="28"/>
        </w:rPr>
        <w:t>: в течение года.</w:t>
      </w:r>
    </w:p>
    <w:p>
      <w:pPr>
        <w:pStyle w:val="Normal"/>
        <w:ind w:left="-4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8:00Z</dcterms:created>
  <dc:creator/>
  <dc:description/>
  <cp:keywords/>
  <dc:language>en-US</dc:language>
  <cp:lastModifiedBy>t.skidanova</cp:lastModifiedBy>
  <dcterms:modified xsi:type="dcterms:W3CDTF">2011-09-09T06:22:00Z</dcterms:modified>
  <cp:revision>76</cp:revision>
  <dc:subject/>
  <dc:title/>
</cp:coreProperties>
</file>