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20"/>
        <w:gridCol w:w="4961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Style w:val="FontStyle39"/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Style w:val="FontStyle39"/>
                <w:rFonts w:eastAsia="Calibri"/>
                <w:sz w:val="22"/>
                <w:szCs w:val="22"/>
              </w:rPr>
              <w:t>ПРИНЯТ</w:t>
            </w:r>
          </w:p>
          <w:p>
            <w:pPr>
              <w:pStyle w:val="Normal"/>
              <w:jc w:val="center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Style w:val="FontStyle39"/>
                <w:rFonts w:eastAsia="Calibri"/>
                <w:sz w:val="22"/>
                <w:szCs w:val="22"/>
              </w:rPr>
              <w:t xml:space="preserve">на заседании педагогического совета лицея       протокол № </w:t>
            </w:r>
            <w:r>
              <w:rPr>
                <w:rStyle w:val="FontStyle39"/>
                <w:sz w:val="22"/>
                <w:szCs w:val="22"/>
              </w:rPr>
              <w:t xml:space="preserve">___ </w:t>
            </w:r>
            <w:r>
              <w:rPr>
                <w:rStyle w:val="FontStyle39"/>
                <w:rFonts w:eastAsia="Calibri"/>
                <w:sz w:val="22"/>
                <w:szCs w:val="22"/>
              </w:rPr>
              <w:t xml:space="preserve">от   </w:t>
            </w:r>
            <w:r>
              <w:rPr>
                <w:rStyle w:val="FontStyle39"/>
                <w:sz w:val="22"/>
                <w:szCs w:val="22"/>
              </w:rPr>
              <w:t>_______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Style w:val="FontStyle39"/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Style w:val="FontStyle39"/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Style w:val="FontStyle39"/>
                <w:rFonts w:eastAsia="Calibri"/>
                <w:sz w:val="22"/>
                <w:szCs w:val="22"/>
              </w:rPr>
            </w:pPr>
            <w:r>
              <w:rPr>
                <w:rStyle w:val="FontStyle39"/>
                <w:rFonts w:eastAsia="Calibri"/>
                <w:sz w:val="22"/>
                <w:szCs w:val="22"/>
              </w:rPr>
              <w:t xml:space="preserve">Директор ГБОУ РМЭ </w:t>
            </w:r>
          </w:p>
          <w:p>
            <w:pPr>
              <w:pStyle w:val="Normal"/>
              <w:jc w:val="center"/>
              <w:rPr>
                <w:rStyle w:val="FontStyle39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39"/>
                <w:rFonts w:eastAsia="Calibri"/>
                <w:sz w:val="22"/>
                <w:szCs w:val="22"/>
              </w:rPr>
              <w:t>«Лицей им.М.В.Ломоносова»</w:t>
            </w:r>
          </w:p>
          <w:p>
            <w:pPr>
              <w:pStyle w:val="Normal"/>
              <w:jc w:val="center"/>
              <w:rPr>
                <w:rStyle w:val="FontStyle39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9"/>
                <w:rFonts w:eastAsia="Calibri"/>
                <w:sz w:val="22"/>
                <w:szCs w:val="22"/>
              </w:rPr>
              <w:t>М.А.Царегородцева</w:t>
            </w:r>
          </w:p>
          <w:p>
            <w:pPr>
              <w:pStyle w:val="Normal"/>
              <w:suppressAutoHyphens w:val="true"/>
              <w:jc w:val="center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Style w:val="FontStyle39"/>
                <w:rFonts w:eastAsia="Calibri"/>
                <w:sz w:val="22"/>
                <w:szCs w:val="22"/>
              </w:rPr>
              <w:t>приказ от _____________ № _____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FontStyle39"/>
          <w:rFonts w:eastAsia="Times New Roman"/>
          <w:b/>
          <w:bCs w:val="false"/>
          <w:kern w:val="2"/>
          <w:sz w:val="22"/>
          <w:szCs w:val="22"/>
        </w:rPr>
        <w:t xml:space="preserve">         </w:t>
      </w:r>
      <w:r>
        <w:rPr>
          <w:rStyle w:val="FontStyle39"/>
          <w:rFonts w:eastAsia="DejaVu Sans;Times New Roman"/>
          <w:b/>
          <w:bCs w:val="false"/>
          <w:kern w:val="2"/>
          <w:sz w:val="28"/>
          <w:szCs w:val="28"/>
          <w:u w:val="single"/>
        </w:rPr>
        <w:t>Положение о внеурочной деятельности младших клас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лицеем, в том числе и в ходе внеурочной деятельности.</w:t>
      </w:r>
    </w:p>
    <w:p>
      <w:pPr>
        <w:pStyle w:val="Normal"/>
        <w:ind w:firstLine="720"/>
        <w:jc w:val="both"/>
        <w:rPr/>
      </w:pPr>
      <w:r>
        <w:rPr/>
        <w:t>Под внеурочной деятельностью следует понимать образовательную деятельность, осуществляемую в формах, отличных от классно-урочной и направленную в первую очередь на достижение младшими школьниками личностных и метапредметных результатов начального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/>
        <w:t>Содержание внеурочной деятельности должно:</w:t>
      </w:r>
    </w:p>
    <w:p>
      <w:pPr>
        <w:pStyle w:val="Normal"/>
        <w:numPr>
          <w:ilvl w:val="2"/>
          <w:numId w:val="1"/>
        </w:numPr>
        <w:jc w:val="both"/>
        <w:rPr>
          <w:u w:val="single"/>
        </w:rPr>
      </w:pPr>
      <w:r>
        <w:rPr>
          <w:u w:val="single"/>
        </w:rPr>
        <w:t>соответство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стижением мировой культуры,  российским традициям  и национальным ценност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держанию начального общего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ременным образовательным технологиям, реализующим системно-деятельностный подход (активные методы обучения, дифференцированное обучение, конкурсы, фестивали, экскурсии и т.д.)</w:t>
      </w:r>
    </w:p>
    <w:p>
      <w:pPr>
        <w:pStyle w:val="Normal"/>
        <w:numPr>
          <w:ilvl w:val="2"/>
          <w:numId w:val="1"/>
        </w:numPr>
        <w:jc w:val="both"/>
        <w:rPr>
          <w:u w:val="single"/>
        </w:rPr>
      </w:pPr>
      <w:r>
        <w:rPr>
          <w:u w:val="single"/>
        </w:rPr>
        <w:t>быть направлено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здание условий для развития личности младшего школь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витие мотивации обучающихся к познанию и творчеств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ение эмоционального благополучия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общение обучающихся к общечеловеческим и национальным ценностям и традиц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обучающегося, его интеграции в системе отечественной и мировой куль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целостности процесса психического, физического, умственного и духовного развития личности младшего школьни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лучшение взаимодействия педагогического коллектива с семь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ремя, отведенное на внеурочную деятельность, составляет 10 часов в неделю и не учитывается при определении максимально допустимой недельной нагрузки обучающих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внеуроч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 организации внеурочной деятельности принимают участие все педагогические работники лицея, при координирующей роли воспитателя ГП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Лицей создает условия для активного участия обучающихся во внеурочной деятельности по всем ее направлен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Спортивно – оздоровительное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Художественно – эстетическо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Научно – познавательн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Военно – патриотическ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Духовно – нравственн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Проектная деятель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неурочная деятельность осуществляется по образовательным программам, программам внеурочной деятельности, рекомендованным Министерством образования и науки РФ, авторским программам, утвержденных директором лицея на основании решения методическ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Занятия по внеурочной деятельности могут, как чередоваться с учебной деятельностью, так и проводиться после нее (ежедневно два занятия по 35 мину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 период каникул на основании приказа директора внеурочная деятельность организуется в процессе отдыха и оздоровления детей, а также в форме тематических лагерных сме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Наполняемость группы обучающихся при организации внеурочной деятельности составляет 10-15 человек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программам внеурочной деятель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ограмма внеурочной деятельности должна содержать следующие структурные эле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снительную записк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тематический пла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кур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ое обеспеч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ок литерату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/>
        <w:t>На титульном листе указыв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ициальное название лице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об утверждении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ление внеурочной деятельности, в рамках которого предполагается реализовывать данную программ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аст обучающихся, на который рассчитано содержание внеурочной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 реализации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 авт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/>
        <w:t>В пояснительной записке необходимо раскрыть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ость (педагогическая целесообразность) программы – ориентация на выполнение требований к содержанию внеурочной деятельности, а также на интеграцию и дополнение содержания предметных програм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и задачи программы внеурочной деятельности должны соответствовать требованиям к личностным и метапредметным результатам освоения основной образовательной программы. Задачи должны раскрывать логику достижения цели при организации практической деятельност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ы и режим занят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жидаемые результаты и способы определения их результативности.</w:t>
      </w:r>
    </w:p>
    <w:p>
      <w:pPr>
        <w:pStyle w:val="Normal"/>
        <w:ind w:firstLine="720"/>
        <w:jc w:val="both"/>
        <w:rPr/>
      </w:pPr>
      <w:r>
        <w:rPr/>
        <w:t>Результаты необходимо описать на трех уровнях: личностном, метапредметном и предметном.</w:t>
      </w:r>
    </w:p>
    <w:p>
      <w:pPr>
        <w:pStyle w:val="Normal"/>
        <w:ind w:firstLine="720"/>
        <w:jc w:val="both"/>
        <w:rPr/>
      </w:pPr>
      <w:r>
        <w:rPr/>
        <w:t>Результативность освоения программы определяется на основе участия младшего школьника в конкурсных мероприятиях или выполнении проектных работ.</w:t>
      </w:r>
    </w:p>
    <w:p>
      <w:pPr>
        <w:pStyle w:val="Normal"/>
        <w:ind w:firstLine="720"/>
        <w:jc w:val="both"/>
        <w:rPr/>
      </w:pPr>
      <w:r>
        <w:rPr/>
        <w:t>Формами подведения итогов освоения программы являются выставки, фестивали, соревнования, учебно-исследовательские конференции и т.п. Перечень и сроки проведения мероприятий определяются в начале учебного года. По каждому направлению внеурочной деятельности за учебный год должно пройти не менее четырех мероприятий на уровне лице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чебно-тематический план программы должен содержать перечень разделов и тем, а также количество часов по каждому разделу и теме с разбивкой на теоретические и практические виды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одержание программы представляет собой краткое описание каждой темы с выделением основных понятий и видов деятельности учащихся, подлежащих освоению. В заключении необходимо привести перечень контрольных испытаний, проверяющих уровень освоения учащимися содержания те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истема оценки достижения результатов внеурочной деятель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Система оценки достижений результатов внеурочной деятельности младших школьников носит комплексный подход. Основной формой учета является портфолио уча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Основными целями составления портфолио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развитие самостоятельности и объективности в оценке деятельности обучающихся, повышение их конкурентоспособ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мотивация обучающихся на достижение индивидуальных учебных результатов через активное участие во внеурочной деятельности по овладению знаниями, умениями и навы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переход на более объективную форму оценивания достижений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систематизация результатов различных видов внеурочной деятельност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ортфолио может иметь следующую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ервый раздел «Мой портрет» (информация об обучающем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Второй раздел «Портфолио документов» (дипломы, грамоты, сертификаты, результаты тестиров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Третий раздел «Конкурсы, соревнования» (результаты участия в конкурсах разного уровн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Четвертый раздел «Олимпиады» (результаты участия в олимпиадах разного уровн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ятый уровень «Научно-исследовательская работа» (творческие, проектные, исследовательские рабо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Шестой раздел «Общественно- культурная деятельность» (весь спектр культурно-массовых мероприятий лицея, города, республики, в которых обучающийся принимал участие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27:00Z</dcterms:created>
  <dc:creator>Секретарь</dc:creator>
  <dc:description/>
  <cp:keywords/>
  <dc:language>en-US</dc:language>
  <cp:lastModifiedBy>User</cp:lastModifiedBy>
  <cp:lastPrinted>2012-08-24T14:45:00Z</cp:lastPrinted>
  <dcterms:modified xsi:type="dcterms:W3CDTF">2012-09-10T03:02:00Z</dcterms:modified>
  <cp:revision>59</cp:revision>
  <dc:subject/>
  <dc:title/>
</cp:coreProperties>
</file>