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У РМЭ «Лицей им. М.В. Ломоносо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вети, мой край родн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8"/>
        </w:rPr>
        <w:t>Марийский край родной,</w:t>
        <w:br/>
        <w:t xml:space="preserve">На карте мира </w:t>
        <w:br/>
        <w:t>Ты меньше, чем клиновый лист.</w:t>
        <w:br/>
        <w:t>У нас в сердцах,</w:t>
        <w:br/>
        <w:t>Мой край марийский милый</w:t>
        <w:br/>
        <w:t>Ты как цветок – прекрасен, юн и чист.</w:t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2 ноября 2010 в нашей школе проводилось мероприятие с использованием ИКТ «Цвети, мой край родной». Выступление представляло собой видео журнал, который включал в себя краткую хронологию событий образования республики Марий Эл, такую как: присоединение  марийских земель к Российскому государству, образование марийской автономии, рассказ о первых поэтах, музыкантах, государственных деятелях нашей малой Родины.</w:t>
      </w:r>
    </w:p>
    <w:p>
      <w:pPr>
        <w:pStyle w:val="Normal"/>
        <w:ind w:firstLine="900"/>
        <w:jc w:val="both"/>
        <w:rPr/>
      </w:pPr>
      <w:r>
        <w:rPr/>
        <w:t>Открыла мероприятие красочная, костюмированная сценка, в которой были задействованы ученики 10-х классов. В ней рассказывалось о просьбе марийцев, обращенной к Ивану Грозному, о присоединении к Великому государству Российскому. Далее следовали многочисленные марийские танцы, исполненные учениками старших и младших классов. Не обошлось выступление без песен и стихотворений, ярко отражающих тематику мероприятия. Стоит заметить, что происходящее на сцене было подчеркнуто познавательными слайдами, на которых учащиеся увидели бывших и действующего президента республики Л.И.Маркелова, узнали биографию деятелей марийского край. И в заключении мы имели возможность посмотреть документальный фильм, рассказывающий о достижениях города Йошкар-Олы и республики в целом.</w:t>
      </w:r>
    </w:p>
    <w:p>
      <w:pPr>
        <w:pStyle w:val="Normal"/>
        <w:ind w:firstLine="900"/>
        <w:jc w:val="both"/>
        <w:rPr/>
      </w:pPr>
      <w:r>
        <w:rPr/>
        <w:t>По-моему мнению, это мероприятие никого не оставило равнодушным, особенно в это знаменательный год, год 90летия образования республики Марий Эл. Каждый из нас в этот день узнал что-нибудь новое о том крае, где живет, где растет и обучается. И за это мы должны сказать спасибо наши историкам, географам и обществоведа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6120" w:hanging="0"/>
        <w:rPr/>
      </w:pPr>
      <w:r>
        <w:rPr>
          <w:b/>
        </w:rPr>
        <w:t>Выполнила</w:t>
      </w:r>
      <w:r>
        <w:rPr/>
        <w:t xml:space="preserve"> ученица 9г класса Кожаева Анна.</w:t>
      </w:r>
    </w:p>
    <w:p>
      <w:pPr>
        <w:pStyle w:val="Normal"/>
        <w:ind w:left="6120" w:hanging="0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0:13:00Z</dcterms:created>
  <dc:creator>Angel</dc:creator>
  <dc:description/>
  <cp:keywords/>
  <dc:language>en-US</dc:language>
  <cp:lastModifiedBy>1</cp:lastModifiedBy>
  <dcterms:modified xsi:type="dcterms:W3CDTF">2010-11-20T11:07:00Z</dcterms:modified>
  <cp:revision>5</cp:revision>
  <dc:subject/>
  <dc:title>ГОУ РМЭ «Лицей им</dc:title>
</cp:coreProperties>
</file>