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Здесь у каждого есть возможность проявить себя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Бобыкина София, 5А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учебном году в 5 классе у нас появилось много новых предметов. Среди них мне особенно нравиться «История и культура народов Марий Эл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В октябре этого учебного года, после изучения темы «Герои мифов и легенд Марийского края среди 5-х классов был проведен конкурс декоративно-прикладного творчества «Марийский национальный герой». Нужно было вылепить из пластилина фигуру Акпарса, Онара, Чумбылата и ли Чоткара. Я долго трудилась над своим шедевром, решив найти оригинальное решение поставленной задачи: во-первых, я взяла дорогой  материал – застывающий пластилин, во-вторых, я решила работать в одном цвете, играя его оттенками. Мой  Акпарс  стал одной из лучших работ и украшением выставки «Марийский национальный герой». Под аплодисменты класса мне вручили красивую грамоту. Кроме этого моя работа приняла участие в городском конкурсе, который проходил в Отделе искусств Детской Республиканской библиотеки имени В.Колумба. В конкурсе декоративно-прикладного творчества я участвовала с удовольствием: это так важно: знать своих национальных героев, пробовать себя в творчестве, развивать и совершенствовать свои художественные навыки. В нашем лицее проводиться множество интересных конкурсов. Здесь у каждого есть возможность проявить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8:00Z</dcterms:created>
  <dc:creator>1</dc:creator>
  <dc:description/>
  <cp:keywords/>
  <dc:language>en-US</dc:language>
  <cp:lastModifiedBy>1</cp:lastModifiedBy>
  <dcterms:modified xsi:type="dcterms:W3CDTF">2011-01-31T10:48:00Z</dcterms:modified>
  <cp:revision>4</cp:revision>
  <dc:subject/>
  <dc:title/>
</cp:coreProperties>
</file>