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по воспитательной работе ГОУ РМЭ «Лицей имени М.В.Ломоносова»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а 2 четверть 2010-2011 уч. год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Методическая работа и внутришкольный контр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 -Совместно с рук МО классных руководителей, социальным педагогом лицея   проведен  семинар  классных руководителей «Профилактика беспризорности, безнадзорности, курения, детского алкоголизма среди несовершеннолетни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14.11 – совместно с руководителями МО лицея разработан и утвержден план мероприятий, посвященных 90-летию РМЭ, скоординированы сроки подведения итогов и форма отчетов по план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11 – состоялся  Республиканский семинар учителей истории, обществознания, географии «Преподавание социально-гуманитарных дисциплин с использованием регионального компонента и инновационных средств обуч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 – в лицее проходил  Республиканский  конкурс«Зажги свечу в душе ребенка» (задействованы педагоги и учащиеся лице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 – проведена  20-ая  НПК «Науки юношей питают», работа которой посвящена 90-летию РМЭ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11 –   лицей принял участие в Республиканском  конкурсе «Педагогический дебют» (  учитель музыки Тараканов Н.С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2 – Подведены итоги совместной работы всех  МО лицея по проведению мероприятий, посвященных 90-летию РМЭ, представлен отчет по проведенным мероприят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 – Организована отчетная выставка классных руководителей 1-10 классов о проведенных в классных коллективах КТД, посвященных 90-летию РМЭ ( лучшими стали: 1Б,3А,3В,4а,7Б, 7В, 8Г,9А,10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 – тематическая программа «Робин Гуд с нами»(6 кл.), отв Четверикова Л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2 –конкурсная программа «Знаешь ли ты английский язык?» (7 классы), отв. Ведерникова Н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 –конкурсная программа «Знаешь ли ты историю?»(8-9 классы), отв. Кутюкова Т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 – конкурсная программа «О любимых книгах и о любимых писателях» (7 классы), отв. Жаркова И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 –конкурсная программа по математике ( 6 классы), отв Батухтина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 – конкурсная программа по истории для (5 классы), отв Бардакова О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 –тематическая  программа  «С Рождеством!» ( классы), отв.Ведерникова Н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досуговой  деятельности 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-30.11 организовано участие лицея в Республиканской акции «Спорт как альтернатива вредным привычкам», куда вошли следующие коллективные творческие дел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>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отографий среди 1-5 классов «Мои спортивные достижения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ли  победителями и были награжден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1-х классов: Алябышев А.- 1В,    среди 2-х классов: Милюкова А.-2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3-х классов: Лаптева И. -3Б,       среди 4-х классов: Караванов А.-4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5-х классов: Козлова В. -5Б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Конкурс фотографий «Спорт в моей жизни» 1-6 классы:</w:t>
      </w:r>
      <w:r>
        <w:rPr>
          <w:rFonts w:cs="Times New Roman" w:ascii="Times New Roman" w:hAnsi="Times New Roman"/>
          <w:sz w:val="28"/>
          <w:szCs w:val="28"/>
        </w:rPr>
        <w:t xml:space="preserve"> Среди победителей были названы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: Марушко Е.-9Г, Самарин Н.-7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: Патрушев М.-10А, Половинкина Е.-8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: Корчемкин М.-10А, Барнабишвили Н.7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акции отмечены сертификата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лассный час, посвященный Всемирному Дню борьбы с курением, проведенный для учащихся 7-8 клас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кспресс-путешествие  «Спорт как альтернатива вредным привычкам»,</w:t>
      </w:r>
      <w:r>
        <w:rPr>
          <w:rFonts w:cs="Times New Roman" w:ascii="Times New Roman" w:hAnsi="Times New Roman"/>
          <w:sz w:val="28"/>
          <w:szCs w:val="28"/>
        </w:rPr>
        <w:t xml:space="preserve"> проводимого силами учащихся 3а класса для детей 3б и 3в классов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i/>
          <w:sz w:val="28"/>
          <w:szCs w:val="28"/>
        </w:rPr>
        <w:t>Тематическая программа «В здоровом теле – здоровый дух!»,</w:t>
      </w:r>
      <w:r>
        <w:rPr>
          <w:rFonts w:cs="Times New Roman" w:ascii="Times New Roman" w:hAnsi="Times New Roman"/>
          <w:sz w:val="28"/>
          <w:szCs w:val="28"/>
        </w:rPr>
        <w:t xml:space="preserve"> проводимого силами учащихся 2А класса для детей 2в класса продолжила пропаганду ЗОЖ среди младших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i/>
          <w:sz w:val="28"/>
          <w:szCs w:val="28"/>
        </w:rPr>
        <w:t>Анкетирование учащихся 9 – 10 классов «Спорт как альтернатива вредным привычкам»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анкетир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и участие 76 учащихся из 9 – 10 классов лицея (из них 34 юноши и 42 девушки), было проведено с цел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отношения учащихся старших классов к спорту и здоровому образу жизни, а также к проблемам табакокурения, алкоголизма и наркомании. Результаты анкетирования представлены в отчете по проведению ак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i/>
          <w:sz w:val="28"/>
          <w:szCs w:val="28"/>
        </w:rPr>
        <w:t>Анкетирование учащихся 7-8 классов «Твое отношение к курению»,</w:t>
      </w:r>
      <w:r>
        <w:rPr>
          <w:rFonts w:cs="Times New Roman" w:ascii="Times New Roman" w:hAnsi="Times New Roman"/>
          <w:b/>
          <w:sz w:val="28"/>
          <w:szCs w:val="28"/>
        </w:rPr>
        <w:t xml:space="preserve">  было </w:t>
      </w:r>
      <w:r>
        <w:rPr>
          <w:rFonts w:cs="Times New Roman" w:ascii="Times New Roman" w:hAnsi="Times New Roman"/>
          <w:sz w:val="28"/>
          <w:szCs w:val="28"/>
        </w:rPr>
        <w:t>проведено социальным педагогом лицея в рамках акции. В анкетирование принимали участие 117 человек, учащиеся 7-8-х классов. Результаты анкетирования представлены в отчете по проведению ак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i/>
          <w:sz w:val="28"/>
          <w:szCs w:val="28"/>
        </w:rPr>
        <w:t>Агит-программа для 4-5 классов «Спорт как альтернатива вредным привычка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 –Организован и проведен в лицее День Театра (1-11 класс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1 – Совместно с классными руководителями 1-х классов и руководителями творческих студий лицея  подготовлена и проведена тематическая программа для детей и родителей 1-х классов «Посвящение в лицеист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22.11 – Организован и проведен конкурс декоративно-прикладного творчества «Марийский национальный костюм» среди 5-х классов. Организована  выставка  лучши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 – Совместно с классными руководителями 2-х классов и руководителями творческих студий лицея  подготовлена и проведена тематическая программа для детей и родителей 2-х классов «Здравствуй, Зима!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четверти – организация экскурсий по краеведению 5  кл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28.12  - Организованы и проведены Уроки Безопасности для учащихся 5-10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я работы с одаренными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- Совместно с представителями Центральной Избирательной Комиссии РМЭ и  руководителем студии ИЗО организовано награждение победителей конкурса рисунков среди 1-5 классов «Мой край родной, навек любимый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- Организовано выступление творческих студий лицея на открытии Республиканского семинара учителей истории, обществознания, географии «Преподавание социально-гуманитарных дисциплин с использованием регионального компонента и инновационных средств обуч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 - Организовано выступление творческих студий лицея на открытии и закрытии пленарного заседания 20-ой НПК «Науки юношей питаю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 – Организовано участие лицея в Городском конкурсе декоративно-прокладного творчества «Марийский национальный костюм» (1,3 мест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- Организовано выступление творческих студий лицея на концерте для детей, делегируемых РМЭ на  Новогоднее представление в Крем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рганизация работы лицея в социу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Совместно с администраторами театров города проведен День театра в 1 четверти, составлен план проведения Дня Театра во 2 четвер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вместно с ЦИК РМЭ  проведен конкурс рисунков «Мой край родной, навек любимый…» -1-6 классы; организована работа по изданию сборника «Воспитание гражданина – задача обща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- Совместно с Отделом искусств детской юношеской библиотеки имени В.Колумб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лицейский конкурс декоративно-прикладного творчества  «Марийский национальный костюм» 5  клас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Совместно с ГИБДД 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 Урок безопасности «Правила  поведения в Зимние каникулы» среди 5-8 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12.1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Заместитель директора по воспитательной работе Соколова Е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6:04:00Z</dcterms:created>
  <dc:creator>1</dc:creator>
  <dc:description/>
  <cp:keywords/>
  <dc:language>en-US</dc:language>
  <cp:lastModifiedBy>1</cp:lastModifiedBy>
  <dcterms:modified xsi:type="dcterms:W3CDTF">2011-01-31T07:24:00Z</dcterms:modified>
  <cp:revision>6</cp:revision>
  <dc:subject/>
  <dc:title/>
</cp:coreProperties>
</file>