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в сравнении (2010 г– 2011 – 2012.г.г)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2044"/>
        <w:gridCol w:w="775"/>
        <w:gridCol w:w="776"/>
        <w:gridCol w:w="777"/>
        <w:gridCol w:w="775"/>
        <w:gridCol w:w="776"/>
        <w:gridCol w:w="1216"/>
        <w:gridCol w:w="844"/>
        <w:gridCol w:w="846"/>
        <w:gridCol w:w="1145"/>
        <w:gridCol w:w="775"/>
        <w:gridCol w:w="776"/>
        <w:gridCol w:w="970"/>
        <w:gridCol w:w="789"/>
        <w:gridCol w:w="789"/>
        <w:gridCol w:w="1158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SUM(ABOVE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38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=SUM(ABOVE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73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ABOVE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51</w:t>
            </w:r>
            <w:r>
              <w:rPr>
                <w:b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ультуры нар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1a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27b9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a07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Лицей им. М.В. Ломонос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1:00Z</dcterms:created>
  <dc:creator>Заместители Директора</dc:creator>
  <dc:description/>
  <dc:language>en-US</dc:language>
  <cp:lastModifiedBy>Заместители Директора</cp:lastModifiedBy>
  <cp:lastPrinted>2012-08-30T08:48:00Z</cp:lastPrinted>
  <dcterms:modified xsi:type="dcterms:W3CDTF">2012-08-3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