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БОУ РМЭ «Лицей им. М.В.Ломонос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Э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0"/>
        <w:gridCol w:w="1080"/>
        <w:gridCol w:w="1440"/>
        <w:gridCol w:w="2160"/>
        <w:gridCol w:w="3240"/>
        <w:gridCol w:w="2700"/>
        <w:gridCol w:w="21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рог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й)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низк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внюкова А. 11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А., Старовойтова А. 11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Л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рисова И. 11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штаков Р. 11а, Ялялиева Л. 11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а С.В.</w:t>
            </w:r>
          </w:p>
        </w:tc>
      </w:tr>
      <w:tr>
        <w:trPr>
          <w:trHeight w:val="6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онов Н. 11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зоненко И. 11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елев А. 11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А. 11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ас О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чалова Е. 11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лялиева Л. 11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вина С. 11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А., Старовойтова А. 11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внюкова А. 11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длина В., 11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рисова И. 11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цева Н. 11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латкина и. 11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гунова А. 11в, Меметова М. 1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Л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трушев М., 11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штаков Р. 1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бец С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внюкова А. 11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Л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1:00Z</dcterms:created>
  <dc:creator>Заместители Директора</dc:creator>
  <dc:description/>
  <cp:keywords/>
  <dc:language>en-US</dc:language>
  <cp:lastModifiedBy>Заместители Директора</cp:lastModifiedBy>
  <cp:lastPrinted>2012-08-30T12:41:00Z</cp:lastPrinted>
  <dcterms:modified xsi:type="dcterms:W3CDTF">2012-08-30T08:42:00Z</dcterms:modified>
  <cp:revision>32</cp:revision>
  <dc:subject/>
  <dc:title/>
</cp:coreProperties>
</file>