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местителя директора по УВР Моисеевой М.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-2014 уч.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74"/>
        <w:gridCol w:w="1893"/>
      </w:tblGrid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haracterStyle1"/>
                <w:rFonts w:cs="Times New Roman"/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9" w:leader="none"/>
              </w:tabs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ы к новому учебному год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20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зы данных нормативных и других постановляющих и регламентирующих  докум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учение государственных образовательных стандартов, соответствующих КИМов и школьных учебников, выявление различий объема требуемых знаний, внесение  коррективов в план работы.</w:t>
            </w:r>
          </w:p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CharacterStyle1"/>
                <w:rFonts w:cs="Times New Roman"/>
                <w:sz w:val="28"/>
                <w:szCs w:val="28"/>
              </w:rPr>
              <w:t>Участие в работе по комплектованию  10 клас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23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по клас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25-31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Подготовка отчета по трудоустройству выпуск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23-31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одготовка к педагогическому совету: итоги ЕГЭ-20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23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Участие в августовских совещани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63" w:hanging="0"/>
              <w:jc w:val="right"/>
              <w:rPr/>
            </w:pPr>
            <w:r>
              <w:rPr>
                <w:sz w:val="28"/>
                <w:szCs w:val="28"/>
              </w:rPr>
              <w:t>25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 xml:space="preserve">Работа по изучению  портфолио учащихся 10-х классов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2" w:hanging="0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3-31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 xml:space="preserve">Работа над презентациями по поступлению выпускников 2013г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5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роведение инструктажа с классными руководителями  по оформлению классных журна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63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Изучение документов, связанных с новым порядком проведения аттестации пед. работ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2" w:hanging="0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3-31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2" w:hanging="0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Style21"/>
              <w:ind w:left="342" w:hanging="0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50" w:leader="none"/>
                <w:tab w:val="left" w:pos="2358" w:leader="none"/>
                <w:tab w:val="left" w:pos="2646" w:leader="none"/>
                <w:tab w:val="left" w:pos="3294" w:leader="none"/>
                <w:tab w:val="left" w:pos="39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 учащихся 9-11 клас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50" w:leader="none"/>
                <w:tab w:val="left" w:pos="2358" w:leader="none"/>
                <w:tab w:val="left" w:pos="2646" w:leader="none"/>
                <w:tab w:val="left" w:pos="3294" w:leader="none"/>
                <w:tab w:val="left" w:pos="39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в 11 и 9 классах, линеек в 10 класс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2" w:hanging="0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0-13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я аттестационной комиссии по аттестации </w:t>
            </w:r>
          </w:p>
          <w:p>
            <w:pPr>
              <w:pStyle w:val="Style21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одготовка отчетов  по трудоустройству выпуск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3" w:hanging="23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роверка наличия учеб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65" w:hanging="0"/>
              <w:jc w:val="center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3-9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роверка личных дел учащих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6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Совещание с молодыми учителями по оформлению классных журна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3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Совещание: единые требования к оформлению и ведению школьной докумен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3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Оформление журнала индивидуальных зан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pacing w:val="10"/>
                <w:sz w:val="28"/>
                <w:szCs w:val="28"/>
              </w:rPr>
              <w:t>Составление граф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ика</w:t>
            </w:r>
            <w:r>
              <w:rPr>
                <w:rStyle w:val="CharacterStyle1"/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проверки журналов, дневников, тетрад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2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Составление расписания </w:t>
            </w:r>
            <w:r>
              <w:rPr>
                <w:sz w:val="28"/>
                <w:szCs w:val="28"/>
              </w:rPr>
              <w:t>индивидуальных зан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7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Оформление школьной докумен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7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5--15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l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Собеседование с учителями по тематическому планирова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7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5-15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оставление графика проведения практической части </w:t>
            </w: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учебных програ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7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8-1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Общелицейское родительское собрание на тему «Закон об Образовани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7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2-16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Контроль за организацией индивидуальной работы по подготовке к ГИА на уроках и во внеурочное врем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апок « ЕГЭ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7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07" w:leader="none"/>
              </w:tabs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формление наглядной информации (стендов по ЕГЭ) для учащихся, их  родителей и учителей.</w:t>
            </w:r>
          </w:p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7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учащихся 9-х кл. с Положением о  ГИА.</w:t>
            </w:r>
          </w:p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7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0-28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Cs w:val="28"/>
              </w:rPr>
              <w:t>Контроль  за формированием  ОУН работы с тестами на уроках разных типов во всех параллелях II и III ступеней.</w:t>
            </w:r>
          </w:p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5" w:hanging="0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Совещание с классными руководителями 10-х кл по вопросу о претендентах на медал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6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Совещание с классными руководителями 9-х кл по вопросу о посещении спецкурс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6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Совещание с классными руководителями 10-х кл по вопросу о посещении спецкурс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65" w:hanging="0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Контроль за посещением занятий учащими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7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0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Месячник по всеобуч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7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Заключение договоров с родителями учащихся 9-11 классов, желающих посещать спецкурс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7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0-25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Заключение договоров с преподавателями спецкур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6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0-25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2"/>
                <w:sz w:val="28"/>
                <w:szCs w:val="28"/>
              </w:rPr>
              <w:t>Оформление информационно-аналитических докумен</w:t>
            </w:r>
            <w:r>
              <w:rPr>
                <w:rStyle w:val="CharacterStyle1"/>
                <w:rFonts w:cs="Times New Roman"/>
                <w:spacing w:val="2"/>
                <w:sz w:val="28"/>
                <w:szCs w:val="28"/>
              </w:rPr>
              <w:t>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7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5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роверка дневников учащихся  9-11 клас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роверка классных журна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7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5-27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3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 xml:space="preserve">Проверка внешнего вида учащихс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75" w:hanging="0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Cs w:val="28"/>
              </w:rPr>
              <w:t>Ознакомление с нормативно-правовыми документами о ЕГЭ, итогами опыта работы по теме в прошедшем учебном году и планом работы на  текущий год.</w:t>
            </w:r>
          </w:p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7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4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едагогический консилиум по адаптации учащихся 10 клас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75" w:hanging="0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65" w:hanging="0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Style21"/>
              <w:ind w:right="365" w:hanging="0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осещение уроков вновь прибывших учи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-25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Совещание по итогам проверки журна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4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Административный контроль за посещением занятий</w:t>
            </w:r>
          </w:p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учащимися (месячник по всеобуч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Совещание по итогам месячника по всеобуч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5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Контроль за работой спецкур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5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Составление графика проведения практической части</w:t>
            </w:r>
          </w:p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учебных програ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7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Контроль за обучением больных детей па дом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3 -25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Контроль за организацией индивидуальной работы по подготовке к  ГИА и ЕГЭ на уроках и во внеурочное врем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роверка журналов индивидуальных зан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2-25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Контрольные работы за I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3-29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2"/>
                <w:sz w:val="28"/>
                <w:szCs w:val="28"/>
              </w:rPr>
              <w:t>Прием родителей по вопросам учебно-воспитательной</w:t>
            </w:r>
          </w:p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рием  отчетов учителей и классных руководителей о предварительной успеваемости уч-ся 9-11 к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l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Формирование баз данных: заполнение дополнительных анкет.</w:t>
            </w:r>
          </w:p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(В рамках подготовки к  ЕГЭ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359" w:leader="none"/>
                <w:tab w:val="left" w:pos="4302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Оформление информационно-аналитических доку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м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2" w:hanging="0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1"/>
              <w:ind w:right="17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359" w:leader="none"/>
                <w:tab w:val="left" w:pos="4302" w:leader="none"/>
              </w:tabs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Организация и проведение пробного ЕГЭ по английскому язык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2" w:hanging="0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4-26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Style21"/>
              <w:ind w:right="262" w:hanging="0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Контроль за организацией индивидуальной работы по подготовке к ГИА, ЕГЭ на уроках и во внеурочное врем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роверка журна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5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Контроль за прохождением програ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5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редварительный анaлиз анкетирования о работе спецкур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52" w:hanging="0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Совещание  с кл. руководителями 9 кл. по вопросу успеваемости по итогам I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5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 xml:space="preserve">Проверка внешнего вида учащихс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75" w:hanging="0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осещение уроков: преодоление негативных тенденций в обучен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0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Классно-обобщающий контро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0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Прием родителей по вопросам учебно-воспитательной </w:t>
            </w:r>
            <w:r>
              <w:rPr>
                <w:rStyle w:val="CharacterStyle1"/>
                <w:rFonts w:cs="Times New Roman"/>
                <w:spacing w:val="2"/>
                <w:sz w:val="28"/>
                <w:szCs w:val="28"/>
              </w:rPr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10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l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Контроль за работой спецкур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1"/>
              <w:ind w:right="262" w:hanging="0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Утверждение аналитических документов  на аттестующихся учи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 в аттестационные комисс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роверка контрольных тетрадей 9 к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0-2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роверка дневников учащихся 9-10 клас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4-30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Style21"/>
              <w:ind w:right="262" w:hanging="0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осещение уроков: преодоление негативных тенденций в обучен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Классно-обобщающий контро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2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Совещание по итогам проверки школьной докумен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right="47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2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Контроль за работой с отстающими учащими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8-2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197" w:leader="none"/>
                <w:tab w:val="left" w:pos="1989" w:leader="none"/>
                <w:tab w:val="left" w:pos="3006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осещение уроков: состояние коррекционно - развивающей работы на урок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8-2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роверка классных журнaлов: наполняемость оценок у слабых учащих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5-2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Совещание об opганизации работы с отстающими учащими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8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Контроль за работой спецкур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1"/>
              <w:ind w:right="382" w:hanging="0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Контроль за посещением занятий учащимися (собеседование с классными руководителям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2-25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Прием родителей по вопросам учебно-воспитательной </w:t>
            </w:r>
            <w:r>
              <w:rPr>
                <w:rStyle w:val="CharacterStyle1"/>
                <w:rFonts w:cs="Times New Roman"/>
                <w:sz w:val="28"/>
                <w:szCs w:val="28"/>
              </w:rPr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 xml:space="preserve">Контрольные работы за </w:t>
            </w: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7-24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рием  отчетов учителей и классных руководителей о предварительной успеваемости уч-ся 9-11 к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Сбор информации по предварительному выбору экзаменов уч-ся 11 кл. в рамках подготовки к ЕГЭ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Сбор информации по предварительному трудоустройству учащихся 9 к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2-26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оставление графика проведения практической части </w:t>
            </w: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учебных програ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4-27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Оформление информационно-аналитических докум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2" w:hanging="0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Утверждение аналитических документов  на аттестующихся учи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диагностических тестирований по предметам ЕГ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right="300" w:hanging="0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1-26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Проведение анкетирование по вопросу удовлетворенностью работой спецкур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5-27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2" w:hanging="0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Style21"/>
              <w:ind w:right="262" w:hanging="0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Cs w:val="28"/>
              </w:rPr>
              <w:t>Контроль  за формированием  ОУН работы с тестами на уроках разных типов во всех параллелях II и III ступеней.</w:t>
            </w:r>
          </w:p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роверка журна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38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Контроль за организацией индивидуальной работы по подготовке к  ГИА, ЕГЭ на уроках и во внеурочное врем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Контроль за прохождением програ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8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Смотр учебных кабине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7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Общелицейское родительское собрание на тему «</w:t>
            </w:r>
            <w:r>
              <w:rPr>
                <w:sz w:val="28"/>
                <w:szCs w:val="28"/>
              </w:rPr>
              <w:t>Особенности организации режима для выпускников. Как подготовить ребенка к выпускным экзаменам».</w:t>
            </w:r>
          </w:p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2-17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2"/>
                <w:sz w:val="28"/>
                <w:szCs w:val="28"/>
              </w:rPr>
              <w:t>Совещание по итогам смотра ка</w:t>
            </w:r>
            <w:r>
              <w:rPr>
                <w:rStyle w:val="CharacterStyle1"/>
                <w:rFonts w:cs="Times New Roman"/>
                <w:sz w:val="28"/>
                <w:szCs w:val="28"/>
              </w:rPr>
              <w:t>бине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472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Формирование баз данных: заполнение дополнительных анкет.</w:t>
            </w:r>
          </w:p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(В рамках подготовки к ЕГЭ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2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Контроль за работой спецкур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20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20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Совещание с учителями, работающими в 11-х кл на тем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подготовки учащегося к  ГИА, к экзаменам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20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2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Совещание по итогам I полугод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right="48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20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Организация индивидуaльной работы в дифференцированных группах в 5-9 класс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9-24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l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Осуществление дифференцированного подхода к обучению учащихся на уроках предметов по выбору  в рамках подготовки к ГИА и ЕГ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9-24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роверка контрольных тетрадей в 9-х к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9-24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2"/>
                <w:sz w:val="28"/>
                <w:szCs w:val="28"/>
              </w:rPr>
              <w:t>Прием родителей по вопросам учебно-воспитательной д</w:t>
            </w:r>
            <w:r>
              <w:rPr>
                <w:rStyle w:val="CharacterStyle1"/>
                <w:rFonts w:cs="Times New Roman"/>
                <w:sz w:val="28"/>
                <w:szCs w:val="28"/>
              </w:rPr>
              <w:t>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2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Оформление информационно-аналитических докум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2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ответствием дозировки домашнего задания учащимся по ряду предметов (выборочн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00" w:hanging="0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80" w:hanging="0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Style21"/>
              <w:ind w:right="480" w:hanging="0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Контроль за обучением больных детей на дом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9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-7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роверка журналов индивидуальных зан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9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-7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Совещание с кл.руководителями 9- 11 кл по вопросу о претендентах на отличные аттестат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8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Контроль за организацией индивидуальной работы по подготовке к ГИА, ЕГЭ на уроках и во внеурочное врем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осещение уроков у молодых специалистов и начинающих учи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-28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Классно-обобщающий контроль 9-х к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-28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2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Контроль за работой спецкур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на участие в ЕГЭ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Совещание с учителями-предметниками о подготовке и проведении  Государственной итоговой аттестации в 9-х и 11-х к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48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Административный контроль за посещением занятий учащимися (месячник по всеобуч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6-28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верка классных журналов; контроль за посещаемостью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занятий учащими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6-18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Формирование экзаменационных групп (анкетирование учащихся 9, 11  класс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6-28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Прием родителей по вопросам учебно-воспитательной </w:t>
            </w:r>
            <w:r>
              <w:rPr>
                <w:rStyle w:val="CharacterStyle1"/>
                <w:rFonts w:cs="Times New Roman"/>
                <w:sz w:val="28"/>
                <w:szCs w:val="28"/>
              </w:rPr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- 28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w w:val="95"/>
                <w:sz w:val="28"/>
                <w:szCs w:val="28"/>
              </w:rPr>
              <w:t>Оформление информационно-аналитических докум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-28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Cs w:val="28"/>
              </w:rPr>
              <w:t>Контроль  за формированием  ОУН работы с тестами на уроках разных типов во всех параллелях II и III ступеней.</w:t>
            </w:r>
          </w:p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00" w:hanging="0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Style21"/>
              <w:ind w:right="300" w:hanging="0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Контроль за организацией индивидуальной работы по подготовке к  ГИА, ЕГЭ на уроках и во внеурочное врем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ответствием дозировки домашнего задания учащимся по ряду предметов (выборочн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00" w:hanging="0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971" w:leader="none"/>
                <w:tab w:val="left" w:pos="3357" w:leader="none"/>
                <w:tab w:val="left" w:pos="4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ещение уроков: формирование общеучебных и специальных умений и навы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-13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роверка дневников учащихся</w:t>
            </w: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1</w:t>
            </w: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 xml:space="preserve"> клас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0-13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Формирование баз данных: заполнение дополнительных анкет.</w:t>
            </w:r>
          </w:p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(В рамках подготовки к ЕГЭ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: готовность учащихся 9-х,11-х классов к ГИА, ЕГ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46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 xml:space="preserve">Прием отчетов учителей и классных руководителей о предварительной успеваемости учащихся 9-11 классов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за III четвер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роверка журна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Составление экзаменационных билетов по предметам, сдающимся в традиционной форм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9-2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Составление графика проведения практической части учебных програ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7-2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Прием родителей по вопросам учебно-воспитательной </w:t>
            </w:r>
            <w:r>
              <w:rPr>
                <w:rStyle w:val="CharacterStyle1"/>
                <w:rFonts w:cs="Times New Roman"/>
                <w:sz w:val="28"/>
                <w:szCs w:val="28"/>
              </w:rPr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-2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Оформление информационно-анaлитических докум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-2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764" w:leader="none"/>
                <w:tab w:val="left" w:pos="2322" w:leader="none"/>
                <w:tab w:val="left" w:pos="3555" w:leader="none"/>
                <w:tab w:val="left" w:pos="3924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редварительный сбор информации об экзаменах по выбор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5-2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Утверждение характеристик на аттестующихся учи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 в аттестационные комисс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Участие  в репетиционных, пробных экзаменах в формате ГИА и ЕГЭ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2-24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00" w:hanging="0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Style21"/>
              <w:ind w:right="300" w:hanging="0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2889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Объективность представления претендентов на медали (проверка журналов 10-11 кл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7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Прием родителей по вопросам учебно-воспитательной </w:t>
            </w:r>
            <w:r>
              <w:rPr>
                <w:rStyle w:val="CharacterStyle1"/>
                <w:rFonts w:cs="Times New Roman"/>
                <w:sz w:val="28"/>
                <w:szCs w:val="28"/>
              </w:rPr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осещение уроков: организация повторения пройденного материа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2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 xml:space="preserve">Совещание: о проведении Государственной итоговой аттестации в 2013  </w:t>
            </w:r>
            <w:r>
              <w:rPr>
                <w:rStyle w:val="CharacterStyle1"/>
                <w:rFonts w:cs="Times New Roman" w:ascii="Times New Roman" w:hAnsi="Times New Roman"/>
                <w:spacing w:val="35"/>
                <w:sz w:val="28"/>
                <w:szCs w:val="28"/>
              </w:rPr>
              <w:t>-2014</w:t>
            </w: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 xml:space="preserve"> учебном год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7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осещение уроков: организация повторения пройден</w:t>
            </w:r>
            <w:r>
              <w:rPr>
                <w:rStyle w:val="CharacterStyle1"/>
                <w:rFonts w:cs="Times New Roman"/>
                <w:sz w:val="28"/>
                <w:szCs w:val="28"/>
              </w:rPr>
              <w:t>ного материа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2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 xml:space="preserve">Оформление стендов по подготовке к экзамена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6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2-16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Формирование баз данных: заполнение дополнительных анкет.</w:t>
            </w:r>
          </w:p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(В рамках подготовки к ЕГЭ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64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2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Контроль за работой спецкур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right="30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Составление графика проведения итоговых контрольных срез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1-24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Собеседование с классными руководителями по предварительной успеваемости в 9-х и 11-х к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6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одготовка материалов для проведения итоговой  aттeс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6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Составление расписания экзаменов и консульт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6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Сбор информации об экзаменах по выбор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6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Оформление информационно-аналитических докум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одготовка к анaлизу и планированию работы на будущий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00" w:hanging="0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Style21"/>
              <w:ind w:right="300" w:hanging="0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роведение итоговых контрольных срезов (промежуточная аттестац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2-28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Оформление стендов по подготовке к экзаменам (по классам и общ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8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3-8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одготовка материалов для проведении итоговой aттeс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3-15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роведение предаттестационных работ в 9, 11 класс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оформление документов на проведение </w:t>
            </w:r>
            <w:r>
              <w:rPr>
                <w:rStyle w:val="CharacterStyle1"/>
                <w:rFonts w:cs="Times New Roman"/>
                <w:sz w:val="28"/>
                <w:szCs w:val="28"/>
              </w:rPr>
              <w:t>экзаменов в щадящем режи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3-15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 xml:space="preserve">Прием отчетов учителей и классных руководителей о предварительной успеваемости учащихся 9-11 кл. за </w:t>
            </w: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V четверть и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2-15</w:t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лановой документации по итогам аттестации в 2013-2014 учебном году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Контроль за организацией индивидуальной работы по подготовке к ГИА и ЕГЭ на уроках и во внеурочное врем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 за формированием  ОУН работы с тестами на уроках разных типов во всех параллелях II и III ступеней.</w:t>
            </w:r>
          </w:p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ланирование работы на следующий учебный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едсоветы по допуску к итоговой аттестации и по переводу учащихся в следующий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1-26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170" w:leader="none"/>
                <w:tab w:val="left" w:pos="2871" w:leader="none"/>
                <w:tab w:val="left" w:pos="4068" w:leader="none"/>
              </w:tabs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олyчение экзаменационных материалов, бланков строгой отчет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6-28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списка учителей на  аттестацию в 2014-2015 уч.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5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, определение формы аттестаци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5" w:hanging="0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5-3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Итоговые родительские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7-29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Организация сдачи ЕГЭ выпускниками 11-х классов  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5" w:hanging="0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5-30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  <w:p>
            <w:pPr>
              <w:pStyle w:val="Style21"/>
              <w:ind w:right="295" w:hanging="0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роведение экзаме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-23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Организация летних занятий с отстающими учащими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-15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редварительное трудоустройство выпуск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едсоветы об окончании учащимися 9, 11 классов основной и полной шко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Организация сдачи ЕГЭ выпускниками 11-х клас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95" w:hanging="0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-21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Выпускные веч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 xml:space="preserve">Контроль за оформлением документов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До 22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Отчеты  по результатам итоговой аттес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До 23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58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ланирование работы на следующий учебный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9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10-23</w:t>
            </w:r>
          </w:p>
        </w:tc>
      </w:tr>
    </w:tbl>
    <w:p>
      <w:pPr>
        <w:pStyle w:val="Style16"/>
        <w:spacing w:lineRule="auto" w:line="360" w:before="72" w:after="36"/>
        <w:jc w:val="right"/>
        <w:rPr>
          <w:rStyle w:val="CharacterStyle1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цей им. М.В.Ломонос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РМ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цей им. М.В.Ломонос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арегородцева М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директора по УВР Моисеевой М.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2013-2014 уч.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43:00Z</dcterms:created>
  <dc:creator>Моисеев А.Г.</dc:creator>
  <dc:description/>
  <cp:keywords/>
  <dc:language>en-US</dc:language>
  <cp:lastModifiedBy>Заместители Директора</cp:lastModifiedBy>
  <cp:lastPrinted>2013-09-12T11:39:00Z</cp:lastPrinted>
  <dcterms:modified xsi:type="dcterms:W3CDTF">2013-12-23T04:47:00Z</dcterms:modified>
  <cp:revision>17</cp:revision>
  <dc:subject/>
  <dc:title/>
</cp:coreProperties>
</file>