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БОУ РМЭ «Лицей им. М.В.Ломоносо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Э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80"/>
        <w:gridCol w:w="1080"/>
        <w:gridCol w:w="1440"/>
        <w:gridCol w:w="2160"/>
        <w:gridCol w:w="3240"/>
        <w:gridCol w:w="2700"/>
        <w:gridCol w:w="21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рог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й)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й низк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иц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иц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иц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Ю. 11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Е. 11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И. 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хина М. 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Ю 1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М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ина Т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говская К.1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макова Т. 1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а С.В.</w:t>
            </w:r>
          </w:p>
        </w:tc>
      </w:tr>
      <w:tr>
        <w:trPr>
          <w:trHeight w:val="6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лин  А.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Д.1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. 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Е. 11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 М. 11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Е.11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нова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 Е. 1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х М.1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И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лин А. 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Е. 11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 Е. 1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говская К. 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В.Е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И. 1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О. 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И. 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Т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ая И. 1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макова Т. 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клистов А.В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1:00Z</dcterms:created>
  <dc:creator>Заместители Директора</dc:creator>
  <dc:description/>
  <cp:keywords/>
  <dc:language>en-US</dc:language>
  <cp:lastModifiedBy>Заместители Директора</cp:lastModifiedBy>
  <cp:lastPrinted>2013-10-19T11:30:00Z</cp:lastPrinted>
  <dcterms:modified xsi:type="dcterms:W3CDTF">2013-10-19T07:31:00Z</dcterms:modified>
  <cp:revision>33</cp:revision>
  <dc:subject/>
  <dc:title/>
</cp:coreProperties>
</file>