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/>
      </w:pPr>
      <w:r>
        <w:rPr/>
        <w:t>«Лицей имени М.В. Ломонос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лицея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Царегородцева М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__»____________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6"/>
          <w:szCs w:val="36"/>
        </w:rPr>
        <w:t>План научно-методической работы лицея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на 2012-2013 учебный год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/>
        <w:t>Йошкар-Ол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20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         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«Круглый стол» по планированию методической работы на 2012-2013 учебный год (МО учителей начальных класс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аседание МО по вопросу утверждения тематического планирования на 2012-13 уч. год (МО учителей ест.-мат цик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трофанова В.Е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бсуждение и утверждение к работе календарно-тематического планирования по русскому языку и литературе. Опора на стандарты образ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оюшев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бсуждение и утверждение планирования к работе спецкурсов по русскому языку в 9 и 11 класс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Моисеева М.Г. </w:t>
            </w:r>
          </w:p>
          <w:p>
            <w:pPr>
              <w:pStyle w:val="Normal"/>
              <w:spacing w:lineRule="auto" w:line="36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Пастух Л.А. </w:t>
            </w:r>
          </w:p>
          <w:p>
            <w:pPr>
              <w:pStyle w:val="Normal"/>
              <w:spacing w:lineRule="auto" w:line="36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Петунина Т.Г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>Тоюшев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тверждение тематического планированияпо предметам: музыка, ИЗО, ОБЖ, физкультура, тр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аву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орнил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и утверждение плана работы методического совета</w:t>
            </w:r>
          </w:p>
          <w:p>
            <w:pPr>
              <w:pStyle w:val="Normal"/>
              <w:spacing w:lineRule="auto" w:line="36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астух Л.А., методический совет лиц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программ работы кружков, элективных курсов, спецкурсов, «Школы разви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астух Л.А., методический совет лиц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сещение выпускных (пятых классов) с целью изучения комфортности вхождения в среднее зве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ставление графика работы с одаренными деть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астух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ланирование работы на 2012-2013 учебный год, предметные направления, задачи, методические проблем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нт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рнил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ставление графика работы элективных курсов и круж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астух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частие в интернет-олимпиаде по английскому языку учащихся 5-11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араванова С.В., учителя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рганизационные мероприятия по участию обучающихся лицея в сессиях по русскому языку, математике, биологии, химии, физике в Центре по работе с одеренными детьми (п. Руз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астух Л.А.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333333"/>
              </w:rPr>
              <w:t>Тарификация учителей МО истории, географии, обществознания на 2012-2013 учеб.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частие в республиканском турнире по географии «Осенний марафо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</w:rPr>
              <w:t>Проведение заседаний методического объединения учителей иностранных язы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нтябр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ара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ходные контрольные работы по русскому языку, математике, английскому языку (2-11 класс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астух Л.А., Царегородцева М.А., Сокова Е.И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ара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333333"/>
              </w:rPr>
              <w:t>Составление календарно-тематических планов и их утверждение (МО уч. истор., географии, обществозн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Немцева Л.А., 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</w:rPr>
              <w:t>Участие в российско-американском конкурсе «</w:t>
            </w:r>
            <w:r>
              <w:rPr>
                <w:bCs/>
                <w:lang w:val="en-US"/>
              </w:rPr>
              <w:t>Flex</w:t>
            </w:r>
            <w:r>
              <w:rPr>
                <w:bCs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чителя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</w:rPr>
              <w:t>Обобщение педагогического опыта учителей по предмету (ведение методических папок, создание методических разработок, элективных курсов и т. д.) учителей иностранных язы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нтябр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ра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частие в городских, республиканских, российских семинарах и конференциях для учителей иностранного языка с целью повышения квалифик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нтябр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чителя иностранных язы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ланирование работы учителей МО на 2012-2013 учеб.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</w:rPr>
              <w:t>Руководство педагогической практикой студентов (МО уч.иностр.яз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нтябрь-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Биндас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рганизация  «Дня финансовой грамотности» с приглашением консультантов  Сбербанка России  и страховой компании Ресо Гаран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частие в педагогических советах, методических семинар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дминистрация, преподаватели лиц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Апробация элективных курсов по русскому языку и литературе, речевой культуре в 5-8 класс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дготовка материала к промежуточной аттес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дминистрация, руководители МО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Работа школы молодого уч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В течение года по пла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стух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седания методического совета лице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 плану 1 раз в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стух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бота со студентами. Руководство педагогической практикой студентов МарГУ (МО уч.нач.кл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беседование с дошкольниками. Формирование «Школы разви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ведение проверок с целью сохранности школьных учебников (МО уч.нач.кл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ведение входных контрольных работ, промежуточных, итоговой аттестации с целью мониторинга качества успеваемости по предметам (нач.шко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школьных олимпиад по предметам:</w:t>
            </w:r>
          </w:p>
          <w:p>
            <w:pPr>
              <w:pStyle w:val="Normal"/>
              <w:rPr/>
            </w:pPr>
            <w:r>
              <w:rPr>
                <w:bCs/>
              </w:rPr>
              <w:t>русский язык, математика, окружающий мир, 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учащихся к участию во Всероссийских открытых заочных конкурсах-олимпиадах по литературе и русскому языку, помощь в подготовке – проект «Познание и творче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ентябр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333333"/>
              </w:rPr>
              <w:t>Участие в городской научно-практической конференции «Сергиевские чт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 истории, начальных классов,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дготовка к республиканскому конкурсу всероссийской акции «Я-гражданин Рос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ентябрь-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расова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000000"/>
              </w:rPr>
              <w:t>Заседание МО по организации и проведению месячника естественно - математических дисципл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трофанова В.Е. Щёкотова С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</w:rPr>
              <w:t>Проведение в классах мероприятий, посвященных Дню Всех Свят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аванова С.В., учителя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МО по теме: «Сохранение и укрепление здоровья, формирование понятия «здоровый образ жизни» у обучающих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йбар Ю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х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Проведение Республиканского семинара учителей истории, географии и обществозн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ab/>
              <w:t>Организация работы по подготовке учащихся к городским олимпиадам (нач.шко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тябрь-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4-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 городскому и республиканскому конкурсу английской, французской и немецкой пес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тябр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иностранных язы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360"/>
              <w:rPr/>
            </w:pPr>
            <w:r>
              <w:rPr>
                <w:bCs/>
              </w:rPr>
              <w:t>Участие в конкурсе иностранных языков «</w:t>
            </w:r>
            <w:r>
              <w:rPr>
                <w:bCs/>
                <w:lang w:val="en-US"/>
              </w:rPr>
              <w:t>Bridges</w:t>
            </w:r>
            <w:r>
              <w:rPr>
                <w:bCs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ванова С.В., учителя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ab/>
              <w:t>Организация методической помощи молодым учителям (нач.шко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истематичес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ва О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общение педагогического опыта учителей по предметам (МО уч.нач.шк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333333"/>
              </w:rPr>
              <w:t>Сбор информации об истории лицея и работа в школьном муз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Логинова О.И., Бардакова О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частие учащихся в российских</w:t>
              <w:br/>
              <w:t xml:space="preserve">конкурса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стух Л.А., руководители МО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сещение музея г. Йошкар-Олы с учащимися 8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бобщение педагогического опыта учителей русского языка и литературы, выступление на заседаниях 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Тоюшева А.С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астие учителей в творческих конкурсах, научно- исследовательских проект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стух Л.А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астие  учащихся лицея  в дистанционных олимпиад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стух Л.А., руководители МО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бота кружков и элективных курсов по 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ктябр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стух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ведение открытых уроков и мероприятий по предметам для учителей школы, города и республики (МО уч.нач.шк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рганизация взаимопосещения занятий преподавателями с целью контроля качества проводимых занятий, обмена опытом (нач.шко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истематичес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республиканского семинара для учителей начальных классов в сотрудничестве с ГОУ ДПО (ПК) С «Марийский институт образования», ДТДиМ в рамках предметного месячника начальной школы (МО уч.нач.шк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Проведение школьного этапа всероссийской олимпиады школьников по общеобразовательным 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стух Л.А., руководители МО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участию в региональном конкурсе «Языкознание. Русский медвежонок- 2012». 5-11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верка тетрадей по русскому языку во 2-4 классах с целью проверки соблюдения орфографического режи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Т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проверка по параллел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Проведение молодежного географического мараф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-28 октябр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верка работы аттестующихся учителей (нач.шк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сеева М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рез знаний по математике в 4-х клас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матема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дминистративные контрольные работы за 1 четверть по русскому языку, математике, английскому языку (2-9 класс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тух Л.А., Царегородцева М.А., Сокова Е.И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ванова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«Неделя нау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МО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Заседание МО по итогам 1 четверти (МО истор,, географ., обществ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седание МО по теме: «Методические основы организации работы с одаренными детьми в рамках образовательного процесс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удин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региональным конкурсам «Филологический марафон», Золотое ру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, 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</w:rPr>
              <w:t>Участие в международной конференции МарГУ, посвященной 60-тию факультета иностранных язы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аванова С.В., учителя иностранных язы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седание метод. объединения «Морфология современного урока» (нач.шко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оведение месячника естественно - математических дисципл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республиканской стажировки учителей английского языка в сотрудничестве с ГОУ ДПО (ПК) С «Марийский институт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ванова С. В. Биндас О. 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икова Л. И. Попова Е.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Проведение молодежного марафона по обществозн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Логинова О.И, Тарасова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верка тетрадей по математике в 2-4 классах с целью проверки объема классных и домашних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Т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проверка по параллел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вышение квалификации учителей. Обобщение педагогического опыта учителя Петуниной Т.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юшев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</w:rPr>
              <w:t>Конкурс К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йдукова Е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333333"/>
              </w:rPr>
              <w:t>Участие в муниципальном этапе олимпиады по общеобразовательным 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стух Л.А., руководители МО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000000"/>
              </w:rPr>
              <w:t>Молодежные предметные чемпионаты по предметам естественно-математического цик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-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частие в конкурсе проектов «Я – исследователь» (Бауманский лиц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Участие в международном конкурсе «</w:t>
            </w:r>
            <w:r>
              <w:rPr>
                <w:bCs/>
                <w:lang w:val="en-US"/>
              </w:rPr>
              <w:t>Britis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ulldog</w:t>
            </w:r>
            <w:r>
              <w:rPr>
                <w:bCs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дневников с целью проверки работы родителей и учителей с дневни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е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е классы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-е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ринова Н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ва О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городскому празднику, посвященному А.С.Пушкин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-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з знаний по русскому языку в 4-х клас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русс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ткрытых уроков и мероприятий по предмету для учителей школы, города и республ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аванова С.В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школьных мероприятий, посвященных Рожде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МО: «Создание условий для развития и поддержки высокой мотивации учебной деятельности школьников на уроке»(обмен опыто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ченко П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Подготовка учащихся к региональному туру олимпи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-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стух Л.А., руководители МО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</w:rPr>
              <w:t>Участие в молодёжном чемпионате по английск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контрольные работы за 2 четверть по русскому языку, математике, английскому языку (2-11 класс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стух Л.А., Царегородцева М.А., Сокова Е.И., Кара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дведение итогов за 1 полугодие. Заседание метод. объединения «Новые образовательные программы на этапе внедрения ФГОС» (МО уч.нач.шк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седание МО: новые технологии в образовательном процесс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ушкова И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Заседание МО по итогам 1 полугодия. (МО уч. истор., геогр., обществ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</w:rPr>
              <w:t>Организационные мероприятия по участию в молодежном чемпионате «Стар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стух Л.А., 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частие в региональном туре олимпиа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-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стух Л.А., руководители МО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частие в республиканской конференции «Моя страна – моя Россия» (МОУ №2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верка контрольных тетрадей с целью проверки соблюдения норм оценок, системы работы над ошиб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алева Т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республиканского семинара для учителей начальных классов в сотрудничестве с ГОУ ДПО (ПК) С «Марийский институт образования» (нач.шко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 МИ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заимное посещение уроков учителей начальной школы и средней школы в 3-4 клас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-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Проведение молодежного экономического мараф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еминар «Развитие творческих способностей учащихся на элективных курсах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юшева А.С., 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ронтальная проверка работы учителей в выпускных 4-х клас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седание МО учителей ОБЖ, ИЗО, физкультуры, музыки, труда: «Использование коипьютерных технологий на урок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птев А.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нилова С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раканов Н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едание МО: Внедрение современных педагогических технологий в образовательный процесс (формирование универсальных учебных действий на уроках математики, физики, химии, биологии, информатики)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убец С. 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пылова И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трофанова В.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ова О.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ёкот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Республиканский семинар «Введение современных педагогических технологий в образовательный процесс в рамках подготовки к ГИА и ЕГЭ по русскому язык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юшева А.С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333333"/>
              </w:rPr>
              <w:t xml:space="preserve">Подготовка и участие в </w:t>
            </w:r>
            <w:r>
              <w:rPr>
                <w:bCs/>
                <w:color w:val="333333"/>
                <w:lang w:val="en-US"/>
              </w:rPr>
              <w:t>XX</w:t>
            </w:r>
            <w:r>
              <w:rPr>
                <w:bCs/>
                <w:color w:val="333333"/>
              </w:rPr>
              <w:t xml:space="preserve"> республиканской эколого-краеведческой конференции «Моя малая Роди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-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Бардакова О.П., Логинова О.П, Немцева Л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ab/>
              <w:t>Срез знаний по математике в 4-х классах по теме «Решение уравнен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регородцева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bCs/>
              </w:rPr>
            </w:pPr>
            <w:r>
              <w:rPr>
                <w:bCs/>
                <w:color w:val="000000"/>
              </w:rPr>
              <w:t>Заседание МО: Формирование универсальных учебных действий. Развитие умений работы с информацией и выработка навыков проектной и исследовательской деятельности. Презентация как наглядное объяснение материала на уро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Гайдукова Е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Участие в международной конференции МарГ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аванова С.В., учителя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дание МО: Формирование универсальных учебных действий на уроках биологи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рофанова В.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Рябинин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городскому конкурсу театрального искус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аванова С.В., учителя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Организация и проведение школьных мероприятий, посвященных Дню всех Влюблён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аванова С.В., учителя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bCs/>
              </w:rPr>
            </w:pPr>
            <w:r>
              <w:rPr>
                <w:rStyle w:val="FontStyle11"/>
                <w:bCs/>
              </w:rPr>
              <w:t>Декада русского языка и литерату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юшева А.С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седание метод. объединения «Современные педагогические технологии в начальной школе» (МО уч.нач.шк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Конкурс «Инфознай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О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Заседание МО по итогам 3 четверти (МО  учителей истории, географии, обществозн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rFonts w:cs="Cambria Math" w:ascii="Cambria Math" w:hAnsi="Cambria Math"/>
                <w:color w:val="000000"/>
              </w:rPr>
              <w:t>Конкурс «Кенгур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тухтин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</w:rPr>
              <w:t>Участие в республиканских педчтениях МЛИ п. Руэ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аванова С.В., учителя иностранных язы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Республиканской интеллектуальной игры среди младших школьников «Созвездие талант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седание МО: «Реализация социокультурного подхода как средство формированимя духовно-нравственных ценностей обучающихся в свете перехода на новые стандар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раканов Н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нилова С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удин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Заседание МО: Формирование универсальных учебных действий. Химический эксперимент как фактор, способствующий развитию познавательной активности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Ранчин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дание МО: Формирование универсальных учебных действий на уроках физ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убец С.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rStyle w:val="FontStyle11"/>
                <w:bCs/>
              </w:rPr>
              <w:t>Городской конкурс татарской поэзии (художественное чтение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Проведение молодежного исторического мараф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Бардакова О.П., Логинова О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верка тетрадей в 1-4 классах с целью проверки объема классных и домашних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алева Т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рез знаний по математике в 4-х классах «Решение задач на движ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регородцева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дминистративные контрольные работы за 3 четверть по русскому языку, математике, английскому языку (209 класс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тух Л.А., Царегородцева М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ванова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Подготовка и участие в городской конференции «Корифе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январь-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 истории, литературы, химии,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дготовка и участие в Александровских чт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вместные МО с филологами и математи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ab/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седание МО: отчёт учителей-наставников о результатах работы с молодыми специалис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трофанова В.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убец С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Батухтин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рез знаний по русскому языку в 4-х классах по теме «Виды разбо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юшев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верка дневников с целью проверки работы учителя и родителей с дневни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алева Т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Заседание МО учителей ИЗО, ОБЖ, музыки, физкультуры, труда: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« Качество профессиональной деятельности учителя музыки в современных условиях, использование электронных учебник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раканов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rStyle w:val="FontStyle11"/>
                <w:bCs/>
              </w:rPr>
              <w:t>Организация репетиционного экзамена по русскому языку в 9 класс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bCs/>
              </w:rPr>
              <w:t>Пастух Л.А.</w:t>
            </w:r>
          </w:p>
          <w:p>
            <w:pPr>
              <w:pStyle w:val="Style51"/>
              <w:rPr/>
            </w:pPr>
            <w:r>
              <w:rPr>
                <w:rStyle w:val="FontStyle11"/>
                <w:bCs/>
              </w:rPr>
              <w:t>Моисеева М.Г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Тоюшев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верка контрольных тетрадей с целью проверки соответствия количества работ установленным нор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алева Т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вместные с учителями русского языка и литературы проверки техники чтения в 4-х клас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юшев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Подготовка и участие в конференции в Политехническом лиц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региональному конкурсу  «Голос ребён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частие в республиканском интеллектуальном литературном марафоне (Бауманский лиц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3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Республиканский праздник-конкурс Славянской письм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Заседание МО по итогам 4 четверти и 2 п/г. Составление отчетного плана работы МО за 2012-2013 уч. Год. Предварительная тарификация учителей (МО уч.истор., географ., обществ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000000"/>
              </w:rPr>
              <w:t>Заседание МО Итоги года и  планирование работы на 2013-2014  учебн.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трофанова В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ведение промежуточной аттестации учащихся 2-8,10 класс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стух Л.А.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ведение контрольных работ (итоговых) в 4-х классах совместно с МО учителей математики и русского язы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юше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регородцева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седание МО: Анализ работы за 2012-2013 учебный год. Планы и перспективы работы. Обобщение опыта рабо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нил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дведение итогов работы М.О. за 2012-2013уч.г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едварительное распределение  нагрузки на 2013-2014 уч.г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бота пришкольного лагеря «Одаренные де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стух Л.А., руководители МО, учителя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32:00Z</dcterms:created>
  <dc:creator>www.PHILka.RU</dc:creator>
  <dc:description/>
  <cp:keywords/>
  <dc:language>en-US</dc:language>
  <cp:lastModifiedBy>Director</cp:lastModifiedBy>
  <dcterms:modified xsi:type="dcterms:W3CDTF">2012-05-21T22:50:00Z</dcterms:modified>
  <cp:revision>7</cp:revision>
  <dc:subject/>
  <dc:title/>
</cp:coreProperties>
</file>