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Уважаемые учащиеся 9-х классов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же очень скоро Вам предстоит сделать важный и ответственный шаг - сдать ГИ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говорят, что экзамен - это лотерея. И, конечно, ошибаются. Подготовка и сдача экзамена - это ещё и технология, и даже тайны, порой очень маленькие, но неизменно очень значительные и, несомненно, важные. Но в первую очередь сдача экзамена - это серьезная и большая работа, основательная подготов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покойство и тревога в ситуации экзамена могут быть еще большими врагами, чем не самое блестящее знание предмета. Уверенность в себе – это слишком серьезная вещь, которую при всем желании невозможно сформировать в коротк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е - без паники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а тестирования, в которой проводится Государственная  Итоговая Аттестация, даёт Вам целый ряд преимуществ, прекрасную возможность систематизировать и показать знания, полученные в школе за годы обучения. Проделанная вами работа по подготовке к экзамену, не будет зависеть ни от каких побочных обстоятельств - только от четкого и правильного ответа на четко сформулированные вопросы. Воспользуйтесь этой возможностью по максимуму, покажите всё, на что Вы способны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м ряд советов по подготовке к экзаменам, о том, как вести себя накануне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экзаме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начала подготовь место для занятий: убери со стола лишние вещи, удобно расположи нужные учебники, пособия, тетради, бумагу, карандаш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ставь план подготовки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 будут пройде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чни с самого трудного —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ередуй занятия и отдых, скажем, 40 минут занятий, затем 10 минут — перерыв. Можно в это время помыть посуду, полить цветы, сделать зарядку, принять ду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полняй как можно больше различных опубликованных тестов по этому предмету. Эти тренировки ознакомят тебя с конструкциями тестовых зад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нируйся с секундомером в руках, засекай время выполнения те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отовясь к экзаменам, никогда не думай о том, что не справишься, а, напротив, мысленно рисуй себе картину триум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тавь один день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нуне экзаме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ногие считают: для того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боевого настроя. Ведь экзамен — это своеобразная борьба, в которой нужно проявить себя, показать свои возможности и способ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умай, как ты оденешься на экзамен: в пункте тестирования может быть прохладно или тепло; постарайся одеться так, чтоб тебе было комфор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Вам успехов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8:58:00Z</dcterms:created>
  <dc:creator>User</dc:creator>
  <dc:description/>
  <cp:keywords/>
  <dc:language>en-US</dc:language>
  <cp:lastModifiedBy>Учительская</cp:lastModifiedBy>
  <cp:lastPrinted>2011-01-31T11:12:00Z</cp:lastPrinted>
  <dcterms:modified xsi:type="dcterms:W3CDTF">2011-01-31T08:12:00Z</dcterms:modified>
  <cp:revision>8</cp:revision>
  <dc:subject/>
  <dc:title/>
</cp:coreProperties>
</file>