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Что должны знать родители</w:t>
      </w:r>
    </w:p>
    <w:p>
      <w:pPr>
        <w:pStyle w:val="Normal"/>
        <w:spacing w:before="0" w:after="0"/>
        <w:jc w:val="center"/>
        <w:rPr/>
      </w:pPr>
      <w:r>
        <w:rPr>
          <w:rFonts w:cs="Times New Roman" w:ascii="Times New Roman" w:hAnsi="Times New Roman"/>
          <w:b/>
          <w:sz w:val="32"/>
          <w:szCs w:val="32"/>
        </w:rPr>
        <w:t>о правах несовершеннолетних?</w:t>
      </w:r>
    </w:p>
    <w:p>
      <w:pPr>
        <w:pStyle w:val="Normal"/>
        <w:spacing w:before="0" w:after="0"/>
        <w:jc w:val="both"/>
        <w:rPr/>
      </w:pPr>
      <w:r>
        <w:rPr>
          <w:rFonts w:eastAsia="Times New Roman" w:cs="Times New Roman" w:ascii="Times New Roman" w:hAnsi="Times New Roman"/>
          <w:sz w:val="32"/>
          <w:szCs w:val="32"/>
        </w:rPr>
        <w:t xml:space="preserve">    </w:t>
      </w:r>
      <w:r>
        <w:rPr/>
        <w:t>В самых общих чертах правовой статус несовершеннолетних с рождения и до 16 лет можно представить в следующем виде:</w:t>
      </w:r>
    </w:p>
    <w:tbl>
      <w:tblPr>
        <w:tblW w:w="11154" w:type="dxa"/>
        <w:jc w:val="left"/>
        <w:tblInd w:w="-113" w:type="dxa"/>
        <w:tblLayout w:type="fixed"/>
        <w:tblCellMar>
          <w:top w:w="0" w:type="dxa"/>
          <w:left w:w="108" w:type="dxa"/>
          <w:bottom w:w="0" w:type="dxa"/>
          <w:right w:w="108" w:type="dxa"/>
        </w:tblCellMar>
      </w:tblPr>
      <w:tblGrid>
        <w:gridCol w:w="1587"/>
        <w:gridCol w:w="9567"/>
      </w:tblGrid>
      <w:tr>
        <w:trPr>
          <w:trHeight w:val="3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озраст</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а и ответственность</w:t>
            </w:r>
          </w:p>
        </w:tc>
      </w:tr>
      <w:tr>
        <w:trPr>
          <w:trHeight w:val="5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рождения</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жизнь (ст.6 Конвенции ООН о правах ребенка; ч.1 ст. 20 Конституции РФ)</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имя (ст.7 Конвенции ООН о правах ребенка; ст.58 Конституции РФ)</w:t>
            </w:r>
          </w:p>
        </w:tc>
      </w:tr>
      <w:tr>
        <w:trPr>
          <w:trHeight w:val="5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всестороннее развитие и уважение человеческого достоинства (ст.27 Конвенции ООН о правах ребёнка)</w:t>
            </w:r>
          </w:p>
        </w:tc>
      </w:tr>
      <w:tr>
        <w:trPr>
          <w:trHeight w:val="5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защиту своих прав и законных интересов родителями, органами опёки и попечительства, прокурором и судом</w:t>
            </w:r>
          </w:p>
        </w:tc>
      </w:tr>
      <w:tr>
        <w:trPr>
          <w:trHeight w:val="5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быть заслушанным в ходе любого судебного или административного законодательства (ст.3 Конвенции ООН о правах ребенка; ст.56,57 СК РФ)</w:t>
            </w:r>
          </w:p>
        </w:tc>
      </w:tr>
      <w:tr>
        <w:trPr>
          <w:trHeight w:val="3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жить и воспитываться в семье</w:t>
            </w:r>
          </w:p>
        </w:tc>
      </w:tr>
      <w:tr>
        <w:trPr>
          <w:trHeight w:val="5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имущественные права ( ст.9,12 Конвенции ООН о правах ребенка; ст.54,57,60 СК РФ)</w:t>
            </w:r>
          </w:p>
        </w:tc>
      </w:tr>
      <w:tr>
        <w:trPr>
          <w:trHeight w:val="3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Право на гражданство (ст.7 Конвенции ООН о правах ребенка)</w:t>
            </w:r>
          </w:p>
        </w:tc>
      </w:tr>
      <w:tr>
        <w:trPr>
          <w:trHeight w:val="8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пользование наиболее совершенными услугами системы здравоохранения и средствами лечения болезней и восстановления здоровья (ст. 24 Конвенции ООН о правах ребенка)</w:t>
            </w:r>
          </w:p>
        </w:tc>
      </w:tr>
      <w:tr>
        <w:trPr>
          <w:trHeight w:val="3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отдых и досуг</w:t>
            </w:r>
          </w:p>
        </w:tc>
      </w:tr>
      <w:tr>
        <w:trPr>
          <w:trHeight w:val="5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Право на всестороннее участие в культурной и творческой жизни (ст.31 Конвенции ООН о правах ребенка)</w:t>
            </w:r>
          </w:p>
        </w:tc>
      </w:tr>
      <w:tr>
        <w:trPr>
          <w:trHeight w:val="11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 ( ст.33 Конвенции ООН о правах ребен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38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защиту от сексуальной эксплуатации (ст.34 Конвенции ООН о правах ребёнка)</w:t>
            </w:r>
          </w:p>
        </w:tc>
      </w:tr>
      <w:tr>
        <w:trPr>
          <w:trHeight w:val="5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защиту от  экономической эксплуатации (ст.32 Конвенции ООН о правах ребёнка.</w:t>
            </w:r>
          </w:p>
        </w:tc>
      </w:tr>
      <w:tr>
        <w:trPr>
          <w:trHeight w:val="58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6 лет</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образование; Обязанность получить основное общее образование (ст.43 Конституции РФ) Право совершения мелких бытовых сделок (ст.28 ГК РФ)</w:t>
            </w:r>
          </w:p>
        </w:tc>
      </w:tr>
      <w:tr>
        <w:trPr>
          <w:trHeight w:val="8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8 лет</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тветственность в виде помещения в специальное учебно – воспитательное учреждение открытого типа (Закон РФ №120 «Об основах системы профилактики безнадзорности и правонарушений</w:t>
            </w:r>
          </w:p>
        </w:tc>
      </w:tr>
      <w:tr>
        <w:trPr>
          <w:trHeight w:val="8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10 лет</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давать согласие на изменение своего имени и фамилии, на восстановлении родителя в родительских правах, на усыновление или передачу в приемную семью ( ст. 134 СК РФ)</w:t>
            </w:r>
          </w:p>
        </w:tc>
      </w:tr>
      <w:tr>
        <w:trPr>
          <w:trHeight w:val="87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11 лет</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тветственность в виде помещения в специальное воспитательное учреждение для детей и подростков (спецшкола, специнтернат и т.п.) с девиантным (общественно опасным) поведением (ст.50 Закона РФ « Об образовании)</w:t>
            </w:r>
          </w:p>
        </w:tc>
      </w:tr>
      <w:tr>
        <w:trPr>
          <w:trHeight w:val="2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14 лет</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давать согласие на изменение своего гражданства (ст.9 Закона «О гражданстве РФ)</w:t>
            </w:r>
          </w:p>
        </w:tc>
      </w:tr>
      <w:tr>
        <w:trPr>
          <w:trHeight w:val="38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отмены усыновления (ст. 142 СК РФ)</w:t>
            </w:r>
          </w:p>
        </w:tc>
      </w:tr>
      <w:tr>
        <w:trPr>
          <w:trHeight w:val="38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требовать установления отцовства в отношении своего ребенка в судебном порядке (ст. 62 СК РФ)</w:t>
            </w:r>
          </w:p>
        </w:tc>
      </w:tr>
      <w:tr>
        <w:trPr>
          <w:trHeight w:val="58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без согласия родителей распоряжаться заработком (стипендией) и иными доходами</w:t>
            </w:r>
          </w:p>
        </w:tc>
      </w:tr>
      <w:tr>
        <w:trPr>
          <w:trHeight w:val="58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без согласия родителей осуществлять права автора результата своей интеллектуальной деятельности</w:t>
            </w:r>
          </w:p>
        </w:tc>
      </w:tr>
      <w:tr>
        <w:trPr>
          <w:trHeight w:val="58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самостоятельно совершать некоторые сделки, а также нести ответственность по заключенным сделкам (ст.26 ГК РФ)</w:t>
            </w:r>
          </w:p>
        </w:tc>
      </w:tr>
      <w:tr>
        <w:trPr>
          <w:trHeight w:val="372"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амостоятельная гражданская ответственность за причиненный вред (ст.1074 ГК РФ)</w:t>
            </w:r>
          </w:p>
        </w:tc>
      </w:tr>
      <w:tr>
        <w:trPr>
          <w:trHeight w:val="38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самостоятельно обращаться в суд для защиты своих интересов (ст.56 СК РФ)</w:t>
            </w:r>
          </w:p>
        </w:tc>
      </w:tr>
      <w:tr>
        <w:trPr>
          <w:trHeight w:val="388"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поощрение за труд (ст.191 ТК РФ)</w:t>
            </w:r>
          </w:p>
        </w:tc>
      </w:tr>
      <w:tr>
        <w:trPr>
          <w:trHeight w:val="58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на ежегодный оплачиваемый отпуск продолжительностью 31 календарный день в удобное для ребёнка время (ст. 267 ТК РФ)</w:t>
            </w:r>
          </w:p>
        </w:tc>
      </w:tr>
      <w:tr>
        <w:trPr>
          <w:trHeight w:val="372"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t>Право на объединение в профсоюзы</w:t>
            </w:r>
          </w:p>
        </w:tc>
      </w:tr>
      <w:tr>
        <w:trPr>
          <w:trHeight w:val="29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32"/>
                <w:szCs w:val="32"/>
              </w:rPr>
              <w:t>Обязанность работать добросовестно, соблюдать трудовую дисциплину (ст.21   ТК РФ)</w:t>
            </w:r>
          </w:p>
        </w:tc>
      </w:tr>
      <w:tr>
        <w:trPr>
          <w:trHeight w:val="29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исциплинарная ответственность за нарушение трудовой дисциплины (ст.192 ТК РФ)</w:t>
            </w:r>
          </w:p>
        </w:tc>
      </w:tr>
      <w:tr>
        <w:trPr>
          <w:trHeight w:val="29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ьная ответственность работника (ст.242 ТК РФ)</w:t>
            </w:r>
          </w:p>
        </w:tc>
      </w:tr>
      <w:tr>
        <w:trPr>
          <w:trHeight w:val="29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язанность иметь паспорт (Постановление Правительства РФ «Об утверждении положения о паспорте гражданина РФ)</w:t>
            </w:r>
          </w:p>
        </w:tc>
      </w:tr>
      <w:tr>
        <w:trPr>
          <w:trHeight w:val="29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язанность иметь паспорт (Постановление Правительства РФ «Об утверждении положения о паспорте гражданина РФ»)</w:t>
            </w:r>
          </w:p>
        </w:tc>
      </w:tr>
      <w:tr>
        <w:trPr>
          <w:trHeight w:val="291"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головная ответственность за  преступления, предусмотренные ст.20 УК РФ</w:t>
            </w:r>
          </w:p>
        </w:tc>
      </w:tr>
      <w:tr>
        <w:trPr>
          <w:trHeight w:val="2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15 лет</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соглашаться или не  соглашаться на медицинское вмешательство (ст. 24 Основ  законодательства РФ об охране здоровья  гражда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быть принятым на работу в случаях получения основного общего образования либо оставления его в соответствии с законодательством (ст. 63 ТК РФ)</w:t>
            </w:r>
          </w:p>
        </w:tc>
      </w:tr>
      <w:tr>
        <w:trPr>
          <w:trHeight w:val="2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16 лет</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вступать в брак при наличии уважительной причины с разрешения органа местного самоуправления ( ст. 13 СК РФ)</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самостоятельно  осуществлять родительские права (ст.62 СК РФ)</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аво работать не более 36 часов в неделю (ст. 92 ТК РФ)</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язанность юношей  пройти подготовку по основам военной службы (ст. 13 Закона  РФ «О воинской обязанности и военной службе»)</w:t>
            </w:r>
          </w:p>
          <w:p>
            <w:pPr>
              <w:pStyle w:val="Normal"/>
              <w:spacing w:before="0" w:after="200"/>
              <w:jc w:val="both"/>
              <w:rPr/>
            </w:pPr>
            <w:r>
              <w:rPr>
                <w:rFonts w:cs="Times New Roman" w:ascii="Times New Roman" w:hAnsi="Times New Roman"/>
                <w:sz w:val="32"/>
                <w:szCs w:val="32"/>
              </w:rPr>
              <w:t>Административная  ответственность (Ко АП РФ)</w:t>
            </w:r>
          </w:p>
        </w:tc>
      </w:tr>
    </w:tbl>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акова уголовная и административная ответственность несовершеннолетних?</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йствующее уголовное законодательство, учитывая возрастные особенности несовершеннолетних, устанавливает ряд особых правил, ограничивающих и смягчающих применение к ним уголовной ответственности и наказаний. Так, к ним  не могут применяться смертельная казнь (ч. 2 ст. 59 УК РФ) и пожизненное лишение свободы (ч.2 ст. 57 УК РФ); при признании  рецидива преступлений не учитываются судимости  за преступления, совершённые лицом до 18 лет (ч. 4 ст. 18 УК РФ). Суд вправе назначить несовершеннолетнему наказание в виде лишения свободы только тогда, когда исправление и перевоспитание его невозможно без изоляции от общества, при этом срок лишения свободы не может превышать 10 лет (ч.2 ст.92 УК РФ). Лишение свободы отбывается несовершеннолетними  в воспитательно-трудовых колониях общего и усиленного режима (п.2,3 ч.6 ст. 88 УК РФ), где большая часть времени  отводиться обучению – общеобразовательному и профессиональному.</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словно – досрочное освобождение от наказания к несовершеннолетним применяется на более льготных условиях по сравнению с взрослыми. При назначении судом наказания несовершеннолетний возраст подсудимого всегда должен рассматриваться судом как обстоятельство, смягчающее уголовную ответственность (ст.89 УК РФ). Несовершеннолетним чаще, чем взрослым, назначается более мягкое наказание, по сравнению с тем, что предусмотрено законом, а также условное осуждение. Помимо этого  законодательства вместо уголовного наказания предоставляет суду возможность применить к несовершеннолетним, совершившим преступление, не представляющим большой общественной опасности, вместо уголовного наказания принудительные меры воспитательного характера: предупреждение, возмещение причинённого ущерба, передача оступившегося под надзор родителей и др.</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исключительных случаях в соответствии со ст.96 УК РФ и с учётом характера совершённого деяния и  личности преступника суд может применить положения главы 14 УК РФ «Особенности уголовной  ответственности и наказания несовершеннолетних» к лицам, совершившим преступления в возрасте от 18 до 20 лет, кроме помещения их в специальное воспитательное учреждение. К таким исключительным случаям относятся: стечение семейных и личных обстоятельств; возмещение виновным вреда, причиненного преступлением; наличие особенностей социально – психологического развития личности; необходимость завершения образования; возможности достижения целей уголовной ответственности путём применения принудительных мер воспитательного воздействия или льготных условий назначения и отбывания наказания и др.</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дной из особенностей ответственности несовершеннолетних является возможность её реализации в разных формах: в форме освобождения от  уголовной ответственности и применении принудительных мер воспитательного воздействия, и в форме привлечения к уголовной ответственности, индивидуализация которой выражается:</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в освобождении от наказания и применении принудительных мер воспитательного характера (ч.1 ст.92 УК РФ)</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в применении наказания в пределах, специально установленных ст. 88 УК РФ (виды наказаний, назначаемых несовершеннолетним);</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в освобождении наказания и помещении виновного в специальное воспитательное или лечебно – воспитательное учреждение для несовершеннолетних (ч.2 ст. 92 УК РФ)</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оответствии с принципом законности (ч.2 ст.3 УК) применение уголовного закона  по аналогии недопускается. Однако несовершеннолетние в возрасте от 14 до 16 лет не несут уголовной ответственности за такие преступления, как посягательство на жизнь государственного или общественного деятеля (ст.277 УК РФ), лица, осуществляющего правосудие или предварительное расследование (ст.295 УК РФ), сотрудника правоохранительного органа (ст.317 УК РФ). В этих случаях их признают виновными в преступлении, предусмотренном ст. 105 УК РФ (убийство), и назначают наказание в пределах санкции ст.89 (назначение наказания несовершеннолетнему) и с  учетом положений ч.6 ст.88 УК РФ (лишение свободы).</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ца в возрасте от 14 до 16 лет не несут ответственности за организацию преступных сообществ и участия в них (ст.208, 209, 210 и др. УК РФ). В этих случаях в зависимости от характера совершённых действий им назначается наказание либо за приготовление к  преступлению, за которое наступает ответственность</w:t>
      </w:r>
      <w:r>
        <w:rPr>
          <w:rFonts w:cs="Times New Roman" w:ascii="Times New Roman" w:hAnsi="Times New Roman"/>
          <w:b/>
          <w:sz w:val="32"/>
          <w:szCs w:val="32"/>
        </w:rPr>
        <w:t xml:space="preserve">  с 14 – летнего возраста, например к убийству, </w:t>
      </w:r>
      <w:r>
        <w:rPr>
          <w:rFonts w:cs="Times New Roman" w:ascii="Times New Roman" w:hAnsi="Times New Roman"/>
          <w:sz w:val="32"/>
          <w:szCs w:val="32"/>
        </w:rPr>
        <w:t>разбойному нападению (стю105,162 УК РФ), со ссылкой на ч.1 и 2 ст. 30 и ч.2 ст. 66 УК РФ, либо за оконченные преступления (ст. 111,112,162 УК РФ).</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огическим продолжением уголовной ответственности является судебное решение о признании или непризнании привлеченного  к уголовной ответственность виновным в совершении инкриминируемого ему преступления и в случае утвердительного ответа на этот вопрос определение меры уголовной ответственности в виде наказания. О наказании и пойдёт речь далее.</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ратимся к тексту Уголовного кодекса Российской Федерации:</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атья 87.Уголовная  ответственность несовершеннолетних.</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tabs>
          <w:tab w:val="clear" w:pos="708"/>
          <w:tab w:val="left" w:pos="1489" w:leader="none"/>
          <w:tab w:val="left" w:pos="1683" w:leader="none"/>
          <w:tab w:val="left" w:pos="1861" w:leader="none"/>
          <w:tab w:val="right" w:pos="10466" w:leader="none"/>
        </w:tabs>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К несовершеннолетним, совершившим преступления, могут быть применены принудительные меры воспитательного воздействия либо им может быть наказание, а при  освобождении от наказания судом они могут быть также помещены в специальное учебно-воспитательное учреждение закрытого типа органа.</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атья 88. Виды наказаний, назначаемых несовершеннолетним, являются:</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А) штраф;</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Б) лишение прав заниматься определённой деятельностью;</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В) обязательные работы;</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Г) исправительные работы;</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Д) арест;</w:t>
      </w:r>
    </w:p>
    <w:p>
      <w:pPr>
        <w:pStyle w:val="Normal"/>
        <w:tabs>
          <w:tab w:val="clear" w:pos="708"/>
          <w:tab w:val="left" w:pos="1489" w:leader="none"/>
          <w:tab w:val="left" w:pos="1683" w:leader="none"/>
          <w:tab w:val="left" w:pos="1861" w:leader="none"/>
          <w:tab w:val="right" w:pos="10466" w:leader="none"/>
        </w:tabs>
        <w:spacing w:before="0" w:after="0"/>
        <w:jc w:val="both"/>
        <w:rPr/>
      </w:pPr>
      <w:r>
        <w:rPr>
          <w:rFonts w:cs="Times New Roman" w:ascii="Times New Roman" w:hAnsi="Times New Roman"/>
          <w:sz w:val="32"/>
          <w:szCs w:val="32"/>
        </w:rPr>
        <w:t>Е) лишение свободы на определённый срок.</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бы легче усвоить понятие  административной ответственности несовершеннолетних, можно  воспользоваться следующими извлечениями из Кодекса Российской Федерации об административных  правонарушениях (принятый Государственной Думой 20.12. 2001 г.; в ред. Федерального закона от 22.04. 2005 № 38 – ФЗ):</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атья 2.1 Административное правонарушение.</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1.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2. Юридическое лицо признаё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3. Назначение административного наказания юридическому лицу не освобождает от административной ответственности за данное правонарушение юридическое лицо.</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Статья 2.3.Возраст, по достижении которого наступает административная ответственность.</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Административной ответственности подлежит лицо, достигшее к моменту совершения административного  правонарушения шестнадцати лет.</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2.С учётом конкретных обстоятельств дела и данных о  лице, совершившем административное правонарушение в возрасте от 16  до 18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 у меры воздействия, предусмотренной федеральным законодательством о защите прав несовершеннолетних.</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Статья 3.2.Виды административных наказаний.</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1. За совершение административных правонарушений могут устанавливаться и применяться следующие административные наказания:</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1)предупреждение;</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2)административный штраф;</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3)возмездное изъятие орудия совершения или предмета административного правонарушения;</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4)конфискация орудия совершения или предмета административного правонарушения;</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5)лишение специального права, предоставленного физическому лицу;</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6)административный арест;</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7)административное выдворение за пределы Российской  Федерации иностранного гражданина или лица без гражданства;</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8)дисквалификация;</w:t>
      </w:r>
    </w:p>
    <w:p>
      <w:pPr>
        <w:pStyle w:val="Normal"/>
        <w:tabs>
          <w:tab w:val="clear" w:pos="708"/>
          <w:tab w:val="left" w:pos="1489" w:leader="none"/>
          <w:tab w:val="left" w:pos="1683" w:leader="none"/>
          <w:tab w:val="left" w:pos="1861" w:leader="none"/>
          <w:tab w:val="right" w:pos="10466" w:leader="none"/>
        </w:tabs>
        <w:spacing w:before="0" w:after="0"/>
        <w:jc w:val="both"/>
        <w:rPr>
          <w:rFonts w:ascii="Times New Roman" w:hAnsi="Times New Roman" w:cs="Times New Roman"/>
          <w:sz w:val="32"/>
          <w:szCs w:val="32"/>
        </w:rPr>
      </w:pPr>
      <w:r>
        <w:rPr>
          <w:rFonts w:cs="Times New Roman" w:ascii="Times New Roman" w:hAnsi="Times New Roman"/>
          <w:sz w:val="32"/>
          <w:szCs w:val="32"/>
        </w:rPr>
        <w:t>2.В отношении юридического лица могут применяться административные наказания, перечисленные в пунктах 1 – 4 части 1  настоящей статьи.</w:t>
      </w:r>
    </w:p>
    <w:p>
      <w:pPr>
        <w:pStyle w:val="Normal"/>
        <w:tabs>
          <w:tab w:val="clear" w:pos="708"/>
          <w:tab w:val="left" w:pos="1489" w:leader="none"/>
          <w:tab w:val="left" w:pos="1683" w:leader="none"/>
          <w:tab w:val="left" w:pos="1861" w:leader="none"/>
          <w:tab w:val="right" w:pos="10466" w:leader="none"/>
        </w:tabs>
        <w:spacing w:before="0" w:after="0"/>
        <w:jc w:val="both"/>
        <w:rPr/>
      </w:pPr>
      <w:r>
        <w:rPr>
          <w:rFonts w:cs="Times New Roman" w:ascii="Times New Roman" w:hAnsi="Times New Roman"/>
          <w:sz w:val="32"/>
          <w:szCs w:val="32"/>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02:00Z</dcterms:created>
  <dc:creator>1</dc:creator>
  <dc:description/>
  <cp:keywords/>
  <dc:language>en-US</dc:language>
  <cp:lastModifiedBy>Учительская</cp:lastModifiedBy>
  <cp:lastPrinted>2011-01-31T09:10:00Z</cp:lastPrinted>
  <dcterms:modified xsi:type="dcterms:W3CDTF">2011-01-31T06:11:00Z</dcterms:modified>
  <cp:revision>6</cp:revision>
  <dc:subject/>
  <dc:title/>
</cp:coreProperties>
</file>