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/>
        <w:t>Государственное бюджетное образовательное учреждение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/>
        <w:t>Республики Марий Эл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/>
        <w:t>«Лицей им. М. В. Ломоносова»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методического объединения учителей иностранного языка</w:t>
      </w:r>
    </w:p>
    <w:p>
      <w:pPr>
        <w:pStyle w:val="TextBody"/>
        <w:spacing w:lineRule="auto" w:line="360"/>
        <w:rPr/>
      </w:pPr>
      <w:r>
        <w:rPr>
          <w:sz w:val="28"/>
        </w:rPr>
        <w:t>на 201</w:t>
      </w:r>
      <w:r>
        <w:rPr>
          <w:sz w:val="28"/>
          <w:lang w:val="en-US"/>
        </w:rPr>
        <w:t>4</w:t>
      </w:r>
      <w:r>
        <w:rPr>
          <w:sz w:val="28"/>
        </w:rPr>
        <w:t>-201</w:t>
      </w:r>
      <w:r>
        <w:rPr>
          <w:sz w:val="28"/>
          <w:lang w:val="en-US"/>
        </w:rPr>
        <w:t>5</w:t>
      </w:r>
      <w:r>
        <w:rPr/>
        <w:t xml:space="preserve"> учебный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65"/>
        <w:gridCol w:w="1537"/>
        <w:gridCol w:w="23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ого объеди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</w:t>
            </w:r>
            <w:r>
              <w:rPr>
                <w:lang w:val="en-US"/>
              </w:rPr>
              <w:t>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И. 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 целью сохранности учебников и учебных принадлежностей по предмет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ых контрольных работ во 2-11 классах с целью мониторинга качества успеваемости по предмет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 с целью информирования родителей о требованиях по предмету «Иностранный язык» и об успеваемости уча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и выполнения учебных програ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работе Республиканской аттестационной  комисс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дас О. Б.</w:t>
            </w:r>
          </w:p>
          <w:p>
            <w:pPr>
              <w:pStyle w:val="Normal"/>
              <w:jc w:val="center"/>
              <w:rPr/>
            </w:pPr>
            <w:r>
              <w:rPr/>
              <w:t>Паринова Н. 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учителей иностранных языков в работе педсов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учащихся и учителей в Интернет-олимпиадах и конкур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м материально-технической оснащенности кабинетов иностранного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учащихся, отстающих по предмет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, олимпиад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дакционно-издательской деятельности с целью публикации работ уч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учителей по предмету (ведение методических папок, создание методических разработок, элективных курсов и т.д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комплектов и банка данных с целью обобщения и накопления передового педагогического опы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занятий преподавателями с целью контроля  качества проводимых занят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едагогической практикой студен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ружковой работы по предмету для учащихся 2-8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курсов для учащихся 9-11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воздева Л.Л., </w:t>
            </w:r>
          </w:p>
          <w:p>
            <w:pPr>
              <w:pStyle w:val="Normal"/>
              <w:jc w:val="center"/>
              <w:rPr/>
            </w:pPr>
            <w:r>
              <w:rPr/>
              <w:t>Малкова Н.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спубликанских, российских семинарах и конференциях для учителей иностранного языка с целью повышения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наний уч-ся по итогам сдачи ЕГ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контрольных работ с целью определения уровня знаний учащихся на начало учебного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в блоке дополнительного образ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 сент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учащихся к городской олимпиаде по предмету «Иностранный язык» для учащихся 8-11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 ЦДО «Сней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И.Н.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о-американском конкурсе «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работающие в 8-10 класса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олимпиады по предмету «Иностранный язык» среди учащихся 5-11 класс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частию в школьных, городских и республиканских  научно-практических конферен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лассах мероприятий, посвященных Дню Всех Свят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астие в тестировании учащихся на выявление уровня владения иностранным языком («Анкор»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контроля успеваемости учащихся за I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науки и творчества, посвящённой юбилею лице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-22</w:t>
            </w:r>
            <w:r>
              <w:rPr/>
              <w:t>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этапе Всероссийской олимпиады по  иностранный язы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конкурсе творческих презентаций о британской литерату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нге, посвящённом подготовке учителей к проведению устной части ОГЭ (МарГ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на заседании методического объединения по темам само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икова Л. И. </w:t>
            </w:r>
          </w:p>
          <w:p>
            <w:pPr>
              <w:pStyle w:val="Normal"/>
              <w:jc w:val="center"/>
              <w:rPr/>
            </w:pPr>
            <w:r>
              <w:rPr/>
              <w:t>Озорнова О.Д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мероприятий, посвященных Рожде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 Рождественских газет и откры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успеваемости учащихся за II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ронтальных проверок в 4, 9, 11 клас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ёжном чемпионате по английскому язы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на заседании методического объединения по темам само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еспубликанскому этапу Всероссийской олимпиады по иностранному язы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ных экзаменах ЕГЭ и 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мероприятий, посвященных Дню всех Влюблё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городскому и республиканскому конкурсу английской и американской поэз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театральному конкурсу на английском язы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готовности учащихся выпускных классов к сдаче ГИА И ОГ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контроля успеваемости учащихс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и мероприятий в рамках месячника учителей иностранных язы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конкурсу английской пес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к проведению промежуточной аттес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еспубликанской экзаменационной комиссии по проведению ЕГЭ и ОГЭ по предмету «Иностранный язы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едение итогов работы МО за 2014-2015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И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варительное распределение  нагрузки на 2015-2016 уч.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26:00Z</dcterms:created>
  <dc:creator>User</dc:creator>
  <dc:description/>
  <cp:keywords/>
  <dc:language>en-US</dc:language>
  <cp:lastModifiedBy>Andrey</cp:lastModifiedBy>
  <dcterms:modified xsi:type="dcterms:W3CDTF">2014-09-15T18:27:00Z</dcterms:modified>
  <cp:revision>34</cp:revision>
  <dc:subject/>
  <dc:title>Государственное бюджетное образовательное учреждение</dc:title>
</cp:coreProperties>
</file>