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разовательное учреждение РМ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ицей имени М.В.Ломо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ассмотрен на заседании</w:t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  <w:tab/>
        <w:tab/>
        <w:tab/>
        <w:tab/>
        <w:tab/>
        <w:tab/>
        <w:t>директор ГБОУ РМ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</w:t>
        <w:tab/>
        <w:tab/>
        <w:tab/>
        <w:tab/>
        <w:t>«Лицей им. М.В.Ломоно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</w:t>
        <w:tab/>
        <w:tab/>
        <w:tab/>
        <w:tab/>
        <w:tab/>
        <w:tab/>
        <w:t>_____________Царегородце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окова Е.И.</w:t>
        <w:tab/>
        <w:tab/>
        <w:tab/>
        <w:tab/>
        <w:tab/>
        <w:tab/>
        <w:t>«2»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28___ августа ___2014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методического объединения уч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Кадровый состав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sz w:val="44"/>
          <w:szCs w:val="44"/>
        </w:rPr>
        <w:t>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кова Ольга Николаевна</w:t>
        <w:tab/>
        <w:tab/>
        <w:tab/>
        <w:t>1 А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хминцева Екатерина Викторовна</w:t>
        <w:tab/>
        <w:t>1 Б</w:t>
        <w:tab/>
        <w:tab/>
        <w:t>перв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йнова Ольга Александровна</w:t>
        <w:tab/>
        <w:tab/>
        <w:t>1 В</w:t>
        <w:tab/>
        <w:tab/>
        <w:t>первая категор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оротова Надежда Николаевна</w:t>
        <w:tab/>
        <w:tab/>
        <w:t>2 А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ова Ольга Ивановна</w:t>
        <w:tab/>
        <w:tab/>
        <w:tab/>
        <w:t>2 Б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Лидия Васильевна</w:t>
        <w:tab/>
        <w:tab/>
        <w:tab/>
        <w:t>2 В</w:t>
        <w:tab/>
        <w:tab/>
        <w:t>перв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инова Надежда Геннадьевна</w:t>
        <w:tab/>
        <w:tab/>
        <w:t>3 А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анаева Татьяна Владимировна</w:t>
        <w:tab/>
        <w:tab/>
        <w:t>3 Б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ицына Елена Владимировна</w:t>
        <w:tab/>
        <w:tab/>
        <w:t>3 В</w:t>
        <w:tab/>
        <w:t xml:space="preserve">       молодо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ва Екатерина Ивановна</w:t>
        <w:tab/>
        <w:tab/>
        <w:tab/>
        <w:t>4 А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ва Татьяна Витальевна</w:t>
        <w:tab/>
        <w:tab/>
        <w:t>4 Б</w:t>
        <w:tab/>
        <w:tab/>
        <w:t>высшая катег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тева Екатерина Борисовна</w:t>
        <w:tab/>
        <w:tab/>
        <w:t>4 В</w:t>
        <w:tab/>
        <w:tab/>
        <w:t>первая категор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РМЭ</w:t>
        <w:tab/>
        <w:tab/>
        <w:t>Маслова Ольга Ивановна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работник общего образования РФ</w:t>
      </w:r>
    </w:p>
    <w:p>
      <w:pPr>
        <w:pStyle w:val="Normal"/>
        <w:spacing w:lineRule="auto" w:line="240" w:before="0" w:after="0"/>
        <w:ind w:left="6372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ва Екатер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имеющие педагогический стаж более 30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ва Екатер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, имеющие педагогический стаж более 25 л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ва Ольг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заринова Надежда Геннад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анаева Татья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тодическая 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недрение современных педагогических технологий в образовательный процесс на основе дифференциации обучения и индивидуального подхода на этапе перехода на государственные образовательные стандарты нового поколения (ФГОС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 работы методического объединения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ые образовательные программы на этапе внедрения государственных образовательных стандартов нового поколения (ФГОС). Завершение первого этапа внедрения ФГОС в начальной школе (завершение эксперимента по теме «Модель внутришкольной системы оценки качества образования на основе компетентностного подхода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Задачи методического объедин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оретического, методического и профессионального мастерства учителе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образовательных программ по ФГОС (урочная/внеурочная деятельность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педагогов эффективными методами, приемами и технологиями организации урочной и внеурочной деятельност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использование в деятельности МО основополагающих документов по предметам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остижений передового педагогического опыта, педагогической науки и практики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ожительной профессиональной мотивации учителя и стремления его к профессиональному росту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педагогов в повышении своей профессиональной куль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школьного урока на всех этапах школьного обучения учащихся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ультуры педагог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педагогов к организации дифференцированного обучения учащихся на всех этапах урок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едагогов по развитию индивидуальных умений учащихся, способности к собственному продвижению по учебным предметам в рамках программы «Одаренные дети»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требности учителя в повышении своей профессиональной куль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фессиональных достижений педагогов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ффективности использования учителями различных технологий организаци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ебно-методический компл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стема развивающего обучения под редакцией Л.В.Занко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А.В.</w:t>
        <w:tab/>
        <w:tab/>
        <w:t>Русский язык (учебник, рабочая тетрадь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В.А.</w:t>
        <w:tab/>
        <w:tab/>
        <w:t>Литературное чтение (учебник, хрестоматия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Т.Е.</w:t>
        <w:tab/>
        <w:tab/>
        <w:t>Математика (учебник, тесты, контр. работы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Я.</w:t>
        <w:tab/>
        <w:tab/>
        <w:t>Окружающий мир (учебник, хрестоматия, рабочая тетрадь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ко Н.Я.</w:t>
        <w:tab/>
        <w:tab/>
        <w:tab/>
        <w:t>Я – гражданин России (учебник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рулик Н.А.</w:t>
        <w:tab/>
        <w:tab/>
        <w:t>Технология «Твори, выдумывай, пробуй» (учебник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наева А.И., Морозова З.В., Орлова А.А.</w:t>
        <w:tab/>
        <w:t>«История и культура народов Марий Эл»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иклограмма работы методического объединения учителей начальных классов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жедневно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работа с учащими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ер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лан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-предметник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для учащих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жемесячн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коллег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молодых специалист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родителям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о планированию (по графику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о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семинар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матического заседания МО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участию в олимпиадах, конкурсах, конференциях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качества знаний учащих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семинар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плана работы за четверть, коррекция плана воспитательной работ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одительских собраний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спубликанского семинара для учителей ОУ города и республи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спубликанских научно-практических конференциях (по графику Министерства образования РМЭ, Института образования РМЭ и Управления образования г. Йошкар-Олы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 конкурсах-играх Центра «Снейл» и НП «Центра развития одаренност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проведения промежуточной аттестации обучающ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дакционно-издательской деятельности с целью публикации работ учител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тистических данных об обучающихся (по состоянию на начало и конец учебного года) для администрации ОУ</w:t>
      </w:r>
      <w:r>
        <w:br w:type="page"/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</w:t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08"/>
        <w:gridCol w:w="1840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М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по планированию методической работы на 2014-2015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дошкольниками. Формирование «Школы развит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совещание с филологами и математиками «Преодоление трудностей адаптационного периода лицеиста-пятиклассник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юш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атема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 целью сохранности школьных учеб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ых контрольных работ, промежуточных, итоговой аттестации с целью мониторинга качества успеваемости по предм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олимпиад по предме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учащихся к городским олимпиад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мощи молодым уч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цева Е.В., Загайнова О.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на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учителей по предмет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и мероприятий по предметам для учителей школы, города и республ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занятий преподавателями с целью контроля качества проводимых занятий, обмена опы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начальной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семинара для учителей начальных классов в сотрудничестве с ГОУ ДПО (ПК) С «Марийский институт образования», ДТДиМ в рамках предметного месячника начальной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аттестующихся учите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. объединения «Современный урок на этапе завершения внедрения ФГОС в начальной школ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1 полугодие. Заседание метод. объединения «Завершение внедрения ФГОС в начальной школ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семинара для учителей начальных классов в сотрудничестве с ГОУ ДПО (ПК) С «Марийский институт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сещение уроков учителей начальной школы и средней школы в 3-4 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. объединения «Портфолио ученика начальной школы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О с филологами и математиками «Итоги первого года обучения выпускников в средней школ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. объединения «Подведение итогов за год, перспектива развития на следующий учебный г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</w:tbl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ая работа</w:t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8"/>
        <w:gridCol w:w="1670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нау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роектов «Я – исследователь» (Бауманский лиц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конференции «Моя страна – моя Россия» (МОУ №2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олимпиад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Александровских чт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интеллектуальном литературном марафоне (Бауманский лиц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ых конкурсах, викторинах,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НЕЙ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ев» (конкурс-игра по английскому языку) –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он» (конкурс-игра по математике) – дека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ундеркинд» (чемпионат начальной школы) - октябр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уравей» (конкурс-игра по ОБЖ) -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ккорд» (конкурс-игра по музыке) – 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ток» (конкурс-игра по технологии) - 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лёнок» (конкурс-игра по физической культуре) –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ветлячок» (конкурс-игра по окружающему миру)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игры- 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ский медвежонок – языкознание для всех» 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Т»  компьютеры, информатика, технологии (ноябр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ека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нгуру – выпускникам по математике» (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ое руно» (февра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енгуру – математика для всех» (ма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 – человек и природа» (апр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рт» (февра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тематический чемпионат» (ноя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ческий чемпионат» (дека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мпионат по литературе» (декаб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мпионат по английскому языку» (январ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мпионат по русскому языку. Языкознание» (январ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рзание-Ста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ая работа </w:t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8"/>
        <w:gridCol w:w="1670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пускных (пятых классов) с целью изучения комфортности вхождения в среднее зве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контрольные работы во 2-4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работы для 1-х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туры олимпиад по параллелям в 3-х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математике в 4-х кла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русскому языку во 2-4 классах с целью проверки соблюдения орфографического режи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в 2-4 классах с целью проверки объема классных и домашних рабо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с целью проверки работы родителей и учителей с днев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русскому языку в 4-х кла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тетрадей с целью проверки соблюдения норм оценок, системы работы над ошиб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работы учителей в выпускных 4-х кла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математике в 4-х классах по теме «Решение уравнен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математике в 4-х классах «Решение задач на движ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с целью проверки объема классных и домашн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русскому языку в 4-х классах по теме «Виды разбо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с целью проверки работы учителя и родителей с дневн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е клас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тетрадей с целью проверки соответствия количества работ установленным норм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 учителями русского языка и литературы проверки техники чтения в 4-х класс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юшева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(итоговых) в 4-х классах совместно с МО учителей математики и русского язы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юше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М.А.</w:t>
            </w:r>
          </w:p>
        </w:tc>
      </w:tr>
    </w:tbl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ая работа</w:t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8"/>
        <w:gridCol w:w="1670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знавательная игра «Мы живем в Марий Эл» для 4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 «Букет любимому учителю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к дню рождения М.В.Ломонос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Посвящение в лицеисты», посвященная Дню рождения лицея для 1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1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День матери» для 3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3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«Мастерская Деда Мороз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тенгазет к Новому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ограмма «Моя семья- мое богатство» для 4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Зимушка-зима» для 2 клас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ворческих работ учащихся «Любимой мам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 в начальной школ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-х классов</w:t>
            </w:r>
          </w:p>
        </w:tc>
      </w:tr>
    </w:tbl>
    <w:p>
      <w:pPr>
        <w:pStyle w:val="Normal"/>
        <w:spacing w:lineRule="auto" w:line="36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142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заседаний методического объединения учителей начальных класс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календарно-тематических планов по предметам на 2014-2015 учебный год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август-сентябр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руководство проектной деятельностью учащихся при подготовке «Недели науки»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на этапе завершения внедрения ФГОС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оябр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редметного месячника «Начальная школа»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кабр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совершенствования учебных умений учащихся начальных классов на разных этапах обучения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январ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спользования современных образовательных технологий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еника начальной школы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арт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е МО с филологами и математиками «Итоги первого года обучения выпускников в средней школе»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апрель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МО, обсуждение перспективного плана работы МО на будущий учебный год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ай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3:00Z</dcterms:created>
  <dc:creator>Наташа</dc:creator>
  <dc:description/>
  <cp:keywords/>
  <dc:language>en-US</dc:language>
  <cp:lastModifiedBy>www.PHILka.RU</cp:lastModifiedBy>
  <cp:lastPrinted>2012-10-01T23:31:00Z</cp:lastPrinted>
  <dcterms:modified xsi:type="dcterms:W3CDTF">2014-09-20T08:14:00Z</dcterms:modified>
  <cp:revision>23</cp:revision>
  <dc:subject/>
  <dc:title/>
</cp:coreProperties>
</file>