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ей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лицея: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арегородцева М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научно-методической работы лице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-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шкар-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на 2014-2015 учебный г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Внедрение современных педагогических технологий в образовательный процесс на основе дифференциации обучения и индивидуального подхода на этапе перехода на государственные образовательные стандарты нового поколения (ФГОС)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углый стол» по планированию методической работы на 2014-2015 учебный год (МО учителей начальных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ематического планирования по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О по вопросу утверждения тематического планирования на 2014-15 уч. год (МО учителей ест.-мат цик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к работе календарно-тематического планирования по русскому языку и литературе. Опора на стандарты образ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планирования к работе спецкурсов по русскому языку в 9 и 11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Моисеева М.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Пастух Л.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етунина Т.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4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утверждение плана работы методического совета</w:t>
            </w:r>
          </w:p>
          <w:p>
            <w:pPr>
              <w:pStyle w:val="Normal"/>
              <w:spacing w:lineRule="auto" w:line="360" w:before="0" w:after="20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астух Л.А., методический совет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рограмм работы кружков, элективных курсов, «Школы разви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астух Л.А., методический совет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работы с одаренными деть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работы элективных курсов и круж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интернет-олимпиаде по английскому языку учащихся 5-11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мероприятия по участию обучающихся лицея в сессиях по русскому языку, математике, биологии, химии, физике в Центре по работе с одеренными детьми (п. Руз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2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учителей с новинками методическ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сайта лицея по методической работе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2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фессиональных конкур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педагоги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методической работы лицея (обновл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Тарификация учителей МО истории, географии, обществознания на 2014-2015 учеб.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в рамках базисного плана  на 2014-2015 учебный год, предметные направления, задачи, методические пробл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республиканском турнире по географии «Осенний мараф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заседаний методического объединения учителей иностранных язы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ые контрольные работы по русскому языку, математике, английскому языку (2-11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нтябр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валева Т.Б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оставление календарно-тематических планов и их утверждение (МО уч. истор., географии, обществозн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емцева Л.А., 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432" w:firstLine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суждение и утверждение изменений к плану работы МО на 2014-2015 г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74" w:firstLine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умачёва Т.В.</w:t>
              <w:br/>
              <w:t>Тоюшева А.С.</w:t>
              <w:br/>
              <w:t>Моисеева М.Г.</w:t>
              <w:br/>
              <w:t>Петунина Т.Г.</w:t>
              <w:br/>
              <w:t>Пастух Л.А.</w:t>
              <w:br/>
              <w:t>Жданова Л.В.</w:t>
            </w:r>
          </w:p>
          <w:p>
            <w:pPr>
              <w:pStyle w:val="Style21"/>
              <w:widowControl/>
              <w:spacing w:lineRule="exact" w:line="274"/>
              <w:ind w:right="274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Долонин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оссийско-американском конкурс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l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к публикации сборников (работа кружков, уроки, внеклассные мероприятия по предмета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Царегородцева М.А., Пастух Л.А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осенний легкоатлетический кро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едагогического опыта учителей по предмету (ведение методических папок, создание методических разработок, элективных курсов и т. д.) учителей иностранных язы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их, республиканских, российских семинарах и конференциях для учителей иностранного языка с целью повышения квалифик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ланирование работы учителей истории, географии, обществознания на 2014-2015 учеб.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естественно-математического цикла по вопросам организации работы с олимпиадниками. Утверждение расписания работы с олимпиадни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пыл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едагогической практикой студентов (МО уч.иностр.яз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,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на 2014-15 уч. год. (МО учителей ест.мат.цикл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пыл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городском конкурсе « Красота Божьего ми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рнилова С.А ,педагоги младшего зв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педагогических советах, методических семина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дминистрация, преподаватели лиц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Апробация элективных курсов по русскому языку и литературе, речевой культуре в 5-8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дготовка материала к промежуточной аттес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валева Т.Б.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школы молодого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методического совета лиц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астух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дошкольниками. Формирование «Школы развит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совещание с филологами и математиками «Преодоление трудностей адаптационного периода лицеиста-пятиклассни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юш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атемат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верок с целью сохранности школьных учебников (МО уч.нач.к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ходных контрольных работ, промежуточных, итоговой аттестации с целью мониторинга качества успеваемости по предмета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ых олимпиад по предмета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математика, окружающий мир, 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учащихся к участию во Всероссийских открытых заочных конкурсах-олимпиадах по литературе и русскому языку, помощь в подготовке – проект «Познание и творче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городской научно-практической конференции «Сергиевские чт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, начальных классов,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дготовка к республиканскому конкурсу всероссийской акции «Я-гражданин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5" w:right="355" w:firstLine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беспечение учащихся учебными материалами: учебники, пособия, тетради на печатной основе, сборники тестовых зада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ентябрь 1-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естественно - математических дисцип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классах мероприятий, посвященных Дню Всех Свят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елые старты  (1-4 клас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рченко П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ойбар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енний кросс (сборная лице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Организация работы по подготовке учащихся к городским олимпиада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-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 городскому и республиканскому конкурсу английской, французской и немецкой пес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конкурсе детского рисунка "Малыши - друзья природы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"Организация внеурочной физкультурно- оздоровительной и спортивно-массовой работы в школе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бар.Ю.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ченко П.Н.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стировании учащихся на выявление уровня владения иностранным языком («Анкор»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молод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а Е.В., Загайнова О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едагогического опыта учителей по предметам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63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общение педагогического опыта учителей русского языкаи литературы: выступление на заседаниях МО и методологических семинар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бор информации об истории лицея и работа в школьном муз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Логинова О.И., Барда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Участие учащихся в российских</w:t>
              <w:br/>
              <w:t xml:space="preserve">конкурса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астух Л.А.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сещение музея г. Йошкар-Олы с учащимися 8 клас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учителей в творческих конкурсах, научно- исследовательских проект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астух Л.А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 учащихся лицея  в дистанционных олимпиад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учащихся 9-х классов к ГИА</w:t>
            </w:r>
          </w:p>
          <w:p>
            <w:pPr>
              <w:pStyle w:val="Normal"/>
              <w:spacing w:lineRule="auto" w:line="360" w:before="0" w:after="20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учащихся 11 классов к ЕГЭ по истории, географии, обществознанию, пра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емцева Л.А., Тарасова М.Ю., Логинов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бота кружков и элективных курсов по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овалева Т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ых уроков и мероприятий по предметам для учителей школы, города и республики (МО уч.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посещения занятий преподавателями с целью контроля качества проводимых занятий, обмена опытом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школьного этапа всероссийской олимпиады школьников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и участие учащихся в региональном конкурсе «Языкознание. Русский медвежонок- 2014». 5-11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языковеды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чемпионата по обществозн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географического чемпио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ы аттестующихся учителей (нач.шк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исеева М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» (конкурс-игра по английскому языку)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63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еспубликанский семинар учителей русского языка и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огласно плана работы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И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по организации и проведению месячника естественно - математических дисцип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ундеркинд» (чемпионат начальной школы)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контрольные работы за 1 четверть по русскому языку, математике, английскому языку (2-9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валева Т.Б.., Царегородцева М.А., Сокова Е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венство  по пионерболу(5-7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ктябрь-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рченко П.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ойбар Ю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аптев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30" w:hanging="1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Заседание МО «Итоги ГИА и ЕГЭ по русскому</w:t>
              <w:br/>
              <w:t>языку и литературе в лицее и РМЭ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30" w:hanging="5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оисеева М.Г. (зам. директора по УВ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Республиканского семинара учителей истории, географии и общество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сячника истории, географии, общество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по итогам месячника естественно - математических дисциплин и организации Дня науки и твор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я нау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седание МО по итогам 1 четверти (МО истор,, географ., общест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городском конкурсе творческих презентаций о британской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нге, посвящённом подготовке учителей к проведению устной части ОГЭ (МарГ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ителей на заседании методического объединения по темам само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И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икова Л. 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ова О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математического чемпио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чемпионата по хим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» (конкурс-игра по ОБЖ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. объединения «Современный урок на этапе завершения внедрения ФГОС в начальной школ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</w:rPr>
              <w:t>Городской праздник-конкурс, посвященный Дню Республики Марий Эл (гимназия №1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лова С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ntStyle13"/>
                <w:b w:val="false"/>
              </w:rPr>
              <w:t>Участие  в городских соревнованиях по пионер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МО"Значение творческих заданий на уроках, влияние на развитие самостоятельности мышления и творческих способностей"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 Е.М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 Н.С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А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ntStyle13"/>
                <w:b w:val="false"/>
              </w:rPr>
              <w:t>Участие в городских соревнованиях по мини-фут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FontStyle1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К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укова Е.Л., учителя предметники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кадемия наук- лицейские конкурсы и выстав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муниципальном этапе олимпиады по общеобразовательным предме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нача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городских соревнованиях по баскет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корд» (конкурс-игра по музык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семинара для учителей начальных классов в сотрудничестве с ГОУ ДПО (ПК) С «Марийский институт образования», ДТДиМ в рамках предметного месячника начально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63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вышение квалификации учителей. Обобщение педагогического опыта учителей Долониной С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е проектов «Я – исследователь» (Бауманский лиц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» (конкурс-игра по математике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дународном конкурс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МО"Внеклассная работа по предмету – как средство развития творческого потенциала школьника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 Е.М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городскому празднику, посвященному А.С.Пушкин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, учитель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ождественских газ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ых мероприятий, посвященных Рожде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дготовка учащихся к региональному туру олимпи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биологического чемпио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.Е., Рябин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чемпионата по информа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дукова Е.Л., Феклист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исторического чемпио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 О.И., учителя -предметники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ервенство лицея по гимнас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чемпионата по литерату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юшева А.С.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поэтическом конкурсе "Юные поэты" (гимназия "Синяя птиц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контрольные работы за 2 четверть по русскому языку, математике, английскому языку (2-11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Т.Б., Копылова И.А. Сокова Е.И., Смоленц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м интеллектуальном литературном марафоне (Бауманский лиц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тестирование по математике в 9 классах по материалам ГИ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,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егородцева М.А., Копыл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ое тестирование по математике в 11 классах по материалам Е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отова С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: Уровень профессиональной компетентности учител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ова Е.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92" w:hanging="0"/>
              <w:rPr/>
            </w:pPr>
            <w:r>
              <w:rPr>
                <w:rStyle w:val="FontStyle11"/>
              </w:rPr>
              <w:t>Чемпионат по литературе русскому языку «Универс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седание МО по итогам 1 полугодия. (МО уч. истор., геогр., общест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63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седание МО «Изменения в КИМ ах ЕГЭ и ГИА по русскому языку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Жданова Л.В.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ток» (конкурс-игра по технолог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е мероприятия по участию в молодежном чемпионате «Стар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астие в региональном туре олимпиа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руководители 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ой конференции «Моя страна – моя Россия» (МОУ №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чемпионата по английск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чемпионата по немецкому язы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О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чемпионата по русскому языку и языкозн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юшева А.С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городскому конкурсу театрального искус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экзаменах ЕГЭ и ОГ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еспубликанского семинара для учителей начальных классов в сотрудничестве с ГОУ ДПО (ПК) С «Марийский институт образования» (нач.школ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осещение уроков учителей начальной школы и средней школы в 3-4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выпускников 9, 11 классов и мониторинг обучающихся 4 классов по математике «»Кенгуру – выпускника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, учителя математики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ой конкурс эстрадного пения «Рождественские звёздоч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родской конкурс английской пес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Песни из репертуара Beatles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родской конкурс эстрадного п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Молодёжная волна-2011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сячник русского языка и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оюшева А.С.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63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седание МО «О подготовке к Итоговому сочинению за 11 клас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исеева М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молодежного экономического чемпио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чемпионата "Старт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, 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физического чемпион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шко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еспубликанский семинар учителей русского языка и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плану МИ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юшева А.С., 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ых и исследовательских способносте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уроках  физики и  информати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И.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клистов А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городских соревнованиях по волей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детского творчества "Дом моей мечты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лова С.А., Дудин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"Внедрение здоровьесберегающих технологий в образовательном процессе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ьютерных технологий на уроках"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тев А.Ю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Н.С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 Е.М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бар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Подготовка и участие 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республиканской эколого-краеведческой конференции «Моя малая Роди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Бардакова О.П., Логинова О.П, Немцева Л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ие соревнования по лыжным гонкам 6-11 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феврал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МО: Развитие умений работы с информацией и выработка навыков проектной и исследовательской деятельно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отова С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а И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: Повышение качества учебно-воспитательного процесса через внедрение в практику работы современных образовательных технологий на уроках би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фанова В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ин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школьных мероприятий, посвященных Дню всех Влюблё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, учителя английского язы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городскому и республиканскому конкурсу английской и американской поэз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дународной игре-конкурсе «Золотое рун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юшева А.С., учителя-предметники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200"/>
              <w:rPr/>
            </w:pPr>
            <w:r>
              <w:rPr>
                <w:rStyle w:val="FontStyle11"/>
                <w:bCs/>
              </w:rPr>
              <w:t>Участие в городских олимпиа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Style w:val="FontStyle11"/>
                <w:bCs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научно-образовательном форуме школьников «Мой первый вклад в нау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, Тарасова М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 НПК «Моя страна – мо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стие в открытом региональном географическом конкурсе «Горизонты позн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bCs/>
              </w:rPr>
              <w:t>Проведение месячника  иностранных язы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конкурсе творческих работ, посвящённого Дню дипломатического 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да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. объединения «Портфолио ученика начальной школ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ервенстве города по лыжным гон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ой конкурс патриотической песни среди общеобразовательных учреждений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Городской фестиваль детского творче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и школ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стиваль французской песни в рамках Республиканского форума «Виват, Франция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еспубликанский фестиваль французской пес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«Je chante en francais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араканов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Республиканской НПК « ТВОРЧЕСТВО И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Инфознай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лина О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седание МО по итогам 3 четверти (МО  учителей истории, географии, обществозн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Кенгур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, учителя математики, 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спубликанских педчтениях МЛИ п. Руэ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, учителя иностранных язы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: Создание единой базы ИКТ лицея по предметам М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И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bCs/>
              </w:rPr>
              <w:t>Городской конкурс татарской поэзии (художественное чтение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му театральному конкурсу на английск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выпускных классов к сдаче ГИА И ОГЭ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"Опыт внедрения инновационных технологий в учебный процесс преподавателями (в рамках обмена опытом работы)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составления и изменения программ внеклассного обучения в разделе «Искусство»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 Н.С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Е.М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бар.Ю.В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ченко П.Н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фист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контрольные работы за 3 четверть по русскому языку, математике, английскому язык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Т.Б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ылова И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цева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дготовка и участие в городской конференции «Корифе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, литературы, химии,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участие в Александровских чт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оведение месячника МО учителей физической культуры, ИЗО, музыки,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О с филологами и математиками «Итоги первого года обучения выпускников в средней школ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» (конкурс-игра по физической культур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О: отчёт учителей-наставников о результатах работы с молодыми специалист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трофанова В.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ой фестиваль детского изобразительного искус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bCs/>
              </w:rPr>
              <w:t>Организация репетиционного экзамена по русскому языку в 9 класс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1"/>
                <w:bCs/>
              </w:rPr>
              <w:t>Сумачева Т.В.</w:t>
            </w:r>
          </w:p>
          <w:p>
            <w:pPr>
              <w:pStyle w:val="Style51"/>
              <w:rPr/>
            </w:pPr>
            <w:r>
              <w:rPr>
                <w:rStyle w:val="FontStyle11"/>
                <w:bCs/>
              </w:rPr>
              <w:t>Жданова Л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Тоюшев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одготовка и участие в конференции в Политехническом лиц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дготовка учащихся к региональному конкурсу  «Голос ребён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айпер 1-4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в республиканском конкурсе «Живая класс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Участие в международной игре-конкурсе «ЧИП – человек и природ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А.Е., учителя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спубликанский конкурс исследователь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моносовские чтения"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"Организация и планирование подготовки и  проведения  месячника МО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 Н.С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Е.М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бар.Ю.В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ченко П.Н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фист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аздник-конкурс Славянской письм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» (конкурс-игра по окружающему мир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Заседание МО по итогам 4 четверти и 2 п/г. Составление отчетного плана работы МО за 2012-2013 уч. Год. Предварительная тарификация учителей (МО уч.истор., географ., общест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ц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по организации летнего  практикума учащихся по математике, физике, химии и би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И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Легкоатлетическое троебор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городских соревнованиях по пла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елые ста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ая легкоатлетическая эстафета среди младших школь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ая легкоатлетическая эстафета по улицам Г.Йошкар-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ое соревнование по спортивному ориентировани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Дн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оварищеские встречи по игровым видам спорта со школами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ортивный праздник, посвященный окончанию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найпер 1-4 классы. Городские соревн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ие соревнования по пла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родские соревнования по ориентир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партакиада школ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"Анализ результативности работы МО за год. Подведение итогов работы за учебный год. Обобщение опыта работы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Проведение промежуточной аттестации учащихся 2-8,10 класс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Т.Б..,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интеллектуальном литературном марафоне (Бауманский лиц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работы М.О. за 2014-2015уч.г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распределение  нагрузки на 2014-2015 уч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 за 2014-2015 уч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цев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пределение  нагрузки на 2015-2016 уч.г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ришкольного лагеря «Одаренные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 Л.А., руководители МО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спубликанской экзаменационной комиссии по проведению ЕГЭ и ОГЭ по предмету «Иностранный язы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Любовь Александровна</dc:creator>
  <dc:description/>
  <cp:keywords/>
  <dc:language>en-US</dc:language>
  <cp:lastModifiedBy>Любовь Александровна</cp:lastModifiedBy>
  <cp:lastPrinted>2013-09-30T14:21:00Z</cp:lastPrinted>
  <dcterms:modified xsi:type="dcterms:W3CDTF">2014-09-23T04:58:00Z</dcterms:modified>
  <cp:revision>16</cp:revision>
  <dc:subject/>
  <dc:title/>
</cp:coreProperties>
</file>