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МАРИЙ ЭЛ «ЛИЦЕЙ им. М.В.ЛОМОН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акс (8362) 73–62–69, ОКПО 48306518, ОГРН 1021200767500, ИНН/КПП 1215067920/1215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4001, г. Йошкар-Ола, ул. Успенская, 15-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освоению средств федеральной субсидии на модернизацию системы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47"/>
        <w:gridCol w:w="1247"/>
        <w:gridCol w:w="2064"/>
        <w:gridCol w:w="1905"/>
        <w:gridCol w:w="489"/>
        <w:gridCol w:w="1188"/>
      </w:tblGrid>
      <w:tr>
        <w:trPr>
          <w:trHeight w:val="21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1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0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лнение фондов библиотек общеобразовательных учрежд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всех обучающихся необходимыми бесплатными учебникам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 (1-11 кл), обеспеченных необходимыми бесплатными учебниками в соответствии с Федеральным перечнем учебников, утвержденнным Минобрнауки России, в общей численности обучающихся</w:t>
            </w:r>
          </w:p>
        </w:tc>
      </w:tr>
      <w:tr>
        <w:trPr>
          <w:trHeight w:val="60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щеобразовательных учреждений путем организации в них дистанционного обучения для обучающихс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 каждого старшеклассника, независимо от места проживания, материальной обеспеченности и физических особенностей, возможности обучения по индивидуальному учебному плану (профилю обучения), в том числе с использованием электронного обучения и дистанционных образовательных технологий;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(увеличение пропускной способности интернет трафика)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9:00Z</dcterms:created>
  <dc:creator>admin</dc:creator>
  <dc:description/>
  <cp:keywords/>
  <dc:language>en-US</dc:language>
  <cp:lastModifiedBy>User</cp:lastModifiedBy>
  <cp:lastPrinted>2013-08-23T14:59:00Z</cp:lastPrinted>
  <dcterms:modified xsi:type="dcterms:W3CDTF">2013-10-10T05:02:00Z</dcterms:modified>
  <cp:revision>4</cp:revision>
  <dc:subject/>
  <dc:title/>
</cp:coreProperties>
</file>