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 семинара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color w:val="000000"/>
          <w:sz w:val="36"/>
          <w:szCs w:val="36"/>
        </w:rPr>
        <w:t xml:space="preserve">«Создание единой образовательной среды в лицее»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eastAsia="Bookman Old Style" w:cs="Bookman Old Style" w:ascii="Bookman Old Style" w:hAnsi="Bookman Old Style"/>
          <w:color w:val="000000"/>
          <w:sz w:val="32"/>
          <w:szCs w:val="32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13"/>
        <w:gridCol w:w="1488"/>
        <w:gridCol w:w="32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етствие участников семинара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0 – 10.2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за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ова Ольга Николаевна</w:t>
            </w:r>
            <w:r>
              <w:rPr/>
              <w:t xml:space="preserve"> – заместитель директора по воспитательной работ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оздания образовательной среды в лицее (теоретическая част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20 – 11.3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 зал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егородцева Марина Александровна</w:t>
            </w:r>
            <w:r>
              <w:rPr/>
              <w:t xml:space="preserve"> – директор ГБОУ Республики Марий Эл «Лицей им. М.В.Ломоносова»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по окружающему миру   </w:t>
            </w:r>
          </w:p>
          <w:p>
            <w:pPr>
              <w:pStyle w:val="Normal"/>
              <w:rPr/>
            </w:pPr>
            <w:r>
              <w:rPr/>
              <w:t xml:space="preserve">3 В клас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2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4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Лаптева</w:t>
            </w:r>
          </w:p>
          <w:p>
            <w:pPr>
              <w:pStyle w:val="Normal"/>
              <w:rPr/>
            </w:pPr>
            <w:r>
              <w:rPr/>
              <w:t>Екатерина Борис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, </w:t>
            </w:r>
          </w:p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20 – 12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Гвоздева </w:t>
            </w:r>
          </w:p>
          <w:p>
            <w:pPr>
              <w:pStyle w:val="Normal"/>
              <w:rPr/>
            </w:pPr>
            <w:r>
              <w:rPr/>
              <w:t>Людмила Леонид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 , 10 А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0 – 13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  <w:p>
            <w:pPr>
              <w:pStyle w:val="Normal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11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Феклистов</w:t>
            </w:r>
          </w:p>
          <w:p>
            <w:pPr>
              <w:pStyle w:val="Normal"/>
              <w:rPr/>
            </w:pPr>
            <w:r>
              <w:rPr/>
              <w:t>Антон Валерье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, </w:t>
            </w:r>
          </w:p>
          <w:p>
            <w:pPr>
              <w:pStyle w:val="Normal"/>
              <w:rPr/>
            </w:pPr>
            <w:r>
              <w:rPr/>
              <w:t>1 В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0 – 13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7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Смоленцев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6 Б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40 – 14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rPr/>
            </w:pPr>
            <w:r>
              <w:rPr/>
              <w:t>Рябинина Инна Виталь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,9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4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английского языка Четверикова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Хоровод сказок», 1 Б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4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2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аслова Ольга Иван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, 2 В клас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40 – 15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д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атерина Михайл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тудии ИЗ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15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Корнилова Светлана Александро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клуб, 7-10 класс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 – 15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и права, социальный педагог Тарасова Марина Юрьев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кружка айкидо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 – 1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 спорт за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/>
              <w:t>Чуфис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 Викторови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круглый сто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6.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 зал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егородцева Марина Александровна</w:t>
            </w:r>
            <w:r>
              <w:rPr/>
              <w:t xml:space="preserve"> – директор ГБОУ Республики Марий Эл «Лицей им. М.В.Ломоносова»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 xml:space="preserve">Закрытие семинар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 – 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 за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кова Ольга Николаевна</w:t>
            </w:r>
            <w:r>
              <w:rPr/>
              <w:t xml:space="preserve"> – заместитель директора по воспитате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18:00Z</dcterms:created>
  <dc:creator>Завуч</dc:creator>
  <dc:description/>
  <cp:keywords/>
  <dc:language>en-US</dc:language>
  <cp:lastModifiedBy>марина</cp:lastModifiedBy>
  <cp:lastPrinted>2011-12-07T14:07:00Z</cp:lastPrinted>
  <dcterms:modified xsi:type="dcterms:W3CDTF">2014-02-04T16:47:00Z</dcterms:modified>
  <cp:revision>15</cp:revision>
  <dc:subject/>
  <dc:title>Министерство образования Республики Марий Эл</dc:title>
</cp:coreProperties>
</file>