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дагогическом совете Государственного бюджетного общеобразовательного учреждения Республики Марий Эл «Лицей им. М.В.Ломоносов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7  от 16 июня 2014 г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ом  Государственного бюджетного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реждения Республики Марий Эл «Лицей им. М.В.Ломоносова» от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________Царегородцева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жиме занят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Республики Марий Эл «Лицей им. М.В.Ломоносова» г. Йошкар-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обучающихся ГБОУ Республики Марий Эл                            «Лицей им. М.В.Ломоносова» (далее - Лицей) устанавливается на основе треб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а РФ от 29 декабря 2012 года №273-ФЗ «Об образовании в РФ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а РМЭ от 01 августа 2013 года №29-з «Об образовании в РМЭ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ПиН 2.4.2 №282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года №37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Приказа Министерства образования и науки РФ от 09 марта 2004 года №1312 «Об утверждении федерального базисного учебного плана и примерных учебных планов, для образовательных учреждений РФ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Приказа Министерства образования и науки РФ от 03 июня 2011 года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09 марта 2004г. №1312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а Лице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го плана Лице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 внутреннего распорядка Лице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, регламентирует режим занятий обучающихся Лицея в части режима учебной деятельности, питания, внеклассной и внеурочной деятельности, проведения промежуточной и итоговой аттестации и работы в актированные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Лицее регламентируется учебным планом, годовым календарным графиком и расписанием занятий, разрабатываемыми и утверждаемыми Лице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жим учебной деятельности обучающихся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и последний день учебного года в лицее для обучающихся               1-11 классов определяется графиком учебного процесса утверждается приказом директ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каникулы. Этим достигается равномерное распределение учебной нагрузки в течение всего учебного года, равномерная интервальность отдыха обучаю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соответствии с федеральным базисным учебным планом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классе – 33 учебные нед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-4 классах – не менее 34 учебных нед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 5-11-х классах – 34 учебные недели без учета государственной (итоговой) аттест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е устанавливается пятидневная рабочая неделя для 1-х классов с двумя выходными днями (суббота и воскресенье) и шестидневная рабочая неделя для        2-11 классов с одним выходным днем (воскресенье), исходя из интересов обучающихся и по согласованию с Советом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никул в течение учебного года не менее 30 календарных дней, летом не менее 8 календарных недель. Для обучающихся первых классов в течение года устанавливаются дополнительные недельные каникулы в третьей четверти. В каникулярное время в соответствии с необходимыми условиями Учреждение может организовывать работу пришкольных лагерей по согласованию с Министерством образования и науки Республики Марий Э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чало учебных занятий начинается в 8.10., проведение нулевых уроков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х классов не должен превышать 4 уроков и 1 день в неделю – не более 5 уроков за счет урока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2-4-х классов – не более 5 уроков, и один раз в неделю 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5-6-х классов – не более 6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7-11-х классов – не более 7 уро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ультативные занятия, спецкурсы, элективные курсы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чальных классах сдвоенные уроки не проводя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дня не следует проводить более одной контрольной рабо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а (академический час) во 2-11 классах составляет 40 мин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 10 минут и большие перемены после 3-4 уроков по 15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питания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итания обучающихся в Лицее осуществляет комбинат питания «Школьник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питания выделяется специальное помещение, а также помещения для хранения и приготовления пищ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итание обучающихся проводится согласно установленного граф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Учреждении предусмотрено: завтрак; полдник и обед. Согласно расписания, утвержденного директором Учрежд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внеклассной деятельности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еализация программ внеурочной деятельности и разновозрастных группах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внеурочной деятельности зависит от модели организации внеурочной деятельности и регулируется Санитарно-эпидемиологическими правилами и нормативами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жиме дня обязательно предусматривается питание, прогулка, самоподготовка, кружковая работа и широкое проведение физкультурно-оздоровительных мероприятий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кончания учебных занятий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проводится не свежем воздухе. Прогулки рекомендуется сопровождать спортивными, подвижными играми и физическими упражнениями. В непогоду подвижные игры можно переносить в хорошо проветриваемые пом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проведения промежуточной и итоговой аттестации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переводных 2-4,5-8,10-хк ласах проводится в мае текущего года без прекращения образовательного процесса в соответствии с Годовым календарным учебным графиком и Положением о порядке, формах и периодичности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государственной (итоговой) аттестации обучающихся устанавливаются приказами Министерства образования и науки Российской Федерации (11 классы) и Министерством образования и науки Республики Марий Эл (9 классы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в актированные дн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, связанных с пребыванием обучающихся на открытом воздухе при низких температурах воздуха, считать актированным учебный день при температуре воздух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2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– 1– 4 класс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– 1-9 класс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3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– 1-11 клас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ктированный день деятельность Лице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случае прихода обучающегося в Лицей в актированный день учебные занятия посещаются им согласно распис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бучающегося на учебных занятиях в актированный день, он самостоятельно выполняет задания, получая 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9:00Z</dcterms:created>
  <dc:creator>Секретарь</dc:creator>
  <dc:description/>
  <cp:keywords/>
  <dc:language>en-US</dc:language>
  <cp:lastModifiedBy>User</cp:lastModifiedBy>
  <dcterms:modified xsi:type="dcterms:W3CDTF">2014-06-30T08:57:00Z</dcterms:modified>
  <cp:revision>192</cp:revision>
  <dc:subject/>
  <dc:title/>
</cp:coreProperties>
</file>