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220"/>
        <w:gridCol w:w="220"/>
      </w:tblGrid>
      <w:tr>
        <w:trPr>
          <w:trHeight w:val="13680" w:hRule="atLeast"/>
        </w:trPr>
        <w:tc>
          <w:tcPr>
            <w:tcW w:w="93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79375</wp:posOffset>
                  </wp:positionV>
                  <wp:extent cx="6285230" cy="8641715"/>
                  <wp:effectExtent l="0" t="0" r="0" b="0"/>
                  <wp:wrapTight wrapText="bothSides">
                    <wp:wrapPolygon edited="0">
                      <wp:start x="-35" y="0"/>
                      <wp:lineTo x="-35" y="21571"/>
                      <wp:lineTo x="21599" y="21571"/>
                      <wp:lineTo x="21599" y="0"/>
                      <wp:lineTo x="-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5230" cy="864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7380" w:hanging="0"/>
        <w:jc w:val="center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993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>
                <w:lang w:val="en-US"/>
              </w:rPr>
              <w:t>3-</w:t>
            </w:r>
            <w:r>
              <w:rPr/>
              <w:t>я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заполнению и ведению классных журналов классными руководителями и преподав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-я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педагогом-психологом, педагогом-организато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я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знаний, умений, навыков лицеистов 10-х кла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записей в журналах с заявлениями преподавателей о проведенных заня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ицеистов, освобожденных от занятий физической культур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олимпи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нят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меро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результатах проверки правильности оформления школьной документации преподавателя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проведении посвящения в лицеист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подготовке и проведении олимпи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лицеис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заимодействие с педагогов –психологом, классными руководителями по вопросам повышения успеваемости и учебной дисциплины учащихс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в 10 классах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бенности учебного процесса, адаптация учащихся 10-х классов к условиям, близким к вузовскому обучени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варительные итоги успеваемости в I четвер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б олимпиад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ы с преподавателями предметник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а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в 11 классах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бенности учебно-воспитательного процесса в 11 класс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варительные итоги успеваемости в I четвер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овое сочинение (изложение) (общая информация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бенности и сроки выбора предметов для сдачи ЕГЭ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ы с преподавателями предметник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а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писей в журналах с заявлениями преподавателей о проведенных заня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суждение итогов работы лицея за 1-ю четвер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проведении родительских собраний по итогам работы за 1-ю четвер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б итогах посещения уроков отдельных преподавате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проведении Дня на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тем рефератов по физической культуре лицеистам, освобожденным от занятий физической культур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заимодействие с педагогов –психологом, классными руководителями по вопросам повышения успеваемости и учебной дисциплины учащихс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лассных журналов на конец четверти; своевременность и аккуратность оформления записей в журнале; накопляемость оце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я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предварительных итогов результатов уче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школьного этапа Всероссийской олимпиады школьников, оценка уровня знаний, умений, навыков лицеистов 10-х классов по математике, русскому языку, информатик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межуточная аттестация обучающихся по итогам 1-ой четвер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доклада о проблемах и перспективах развития Лицея для освещения на заседании Ученого Совета ФИВ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 итоговому сочин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ов. Сохранность меб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я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данных РЦО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-я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го собрания учащихся 11 классов и их родителей:</w:t>
            </w:r>
          </w:p>
          <w:p>
            <w:pPr>
              <w:pStyle w:val="Normal"/>
              <w:rPr/>
            </w:pPr>
            <w:r>
              <w:rPr/>
              <w:t>- ознакомление с порядком проведения итогового сочинения</w:t>
            </w:r>
          </w:p>
          <w:p>
            <w:pPr>
              <w:pStyle w:val="Normal"/>
              <w:rPr/>
            </w:pPr>
            <w:r>
              <w:rPr/>
              <w:t>- встреча с деканами  ФИВТ, РТФ, зам.декана ЭФ ПГТУ.</w:t>
            </w:r>
          </w:p>
          <w:p>
            <w:pPr>
              <w:pStyle w:val="Normal"/>
              <w:rPr/>
            </w:pPr>
            <w:r>
              <w:rPr/>
              <w:t>- воспита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я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писей в журналах с заявлениями преподавателей о проведенных заня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 организованном окончании полугод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проведении родительских собраний по итогам I полугод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учение нормативных документов, посвященных организации итоговой государственной аттес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заимодействие с педагогов –психологом, классными руководителями по вопросам повышения успеваемости и учебной дисциплины учащихс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я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муниципального этапа предметных олимпиад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зультаты итогового сочинения, допуск к сдаче ЕГЭ по русскому языку.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 по физкуль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я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: выставление оценок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 Содержание, характер и объем домашних заданий. Прохождение программ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писей в журналах с заявлениями преподавателей о проведенных заня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: сводки успеваемости, выполнение программ, выполнение нагру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ведение итогов работы в I полугод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варительные итоги выполнения нагрузки преподав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Дня на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я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первого полугод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бенности ведения элективных курсов и кружковой работ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работы педагогического коллектива в I полугод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бенности изучения профильных дисциплин;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(10 класс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занятий лицеистов, направленных на укрепление здоровья и привитие здорового образа жиз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успеваемости в I полугод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а с предметник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еседа с заведующими кафедр ФИиВТ ПГТУ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а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(11 класс):</w:t>
            </w:r>
          </w:p>
          <w:p>
            <w:pPr>
              <w:pStyle w:val="Normal"/>
              <w:rPr/>
            </w:pPr>
            <w:r>
              <w:rPr/>
              <w:t>- результаты итогового сочинения диагностического тестирования по русскому языку, диагностического (внутреннего) тестирования по математике;</w:t>
            </w:r>
          </w:p>
          <w:p>
            <w:pPr>
              <w:pStyle w:val="Normal"/>
              <w:rPr/>
            </w:pPr>
            <w:r>
              <w:rPr/>
              <w:t>- итоги первого полугодия в 11-х класс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овый выбор предметов на сдачу ЕГЭ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комство с правилами сдачи ЕГЭ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а с предметник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а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по проведению экзаменов. План подготовки к экзамен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я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писей в журналах с заявлениями преподавателей о проведенных заня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результативности работы преподавате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выполнении преподавателями программ в соответствии с тематическим планир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ицеистов, освобожденных от занятий физической культур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заимодействие с педагогов –психологом, классными руководителями по вопросам повышения успеваемости и учебной дисциплины учащихс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писей в журналах с заявлениями преподавателей о проведенных заня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 итогах работы лицея в 3-ей четвер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предварительном графике экзамен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посещении уроков с целью контроля хода подготовки к экзамен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: накопление оценок; своевременность заполнения журналов преподавателями и классными руководителями; объем и характер домашне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10 и 11 класс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варительные итоги успеваемости в III четверти в 10-х и 11-х класса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ы с преподавателями предметник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а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межуточная аттестация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регионального этапа олимпиад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варительный анализ работы педагогического коллект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писей в журналах с заявлениями преподавателей о проведенных заня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межуточная и итоговая аттестация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варительные итоги работы подготовительных кур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тем рефератов по физической культуре лицеистам, освобожденным от занятий физической культур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заимодействие с педагогов –психологом, классными руководителями по вопросам повышения успеваемости и учебной дисциплины учащихс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межуточная и итоговая государственная аттес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я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(11 класс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варительные итоги успеваемости в 11-х класс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а с представителем приемной комиссии ПГТ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овая государственная аттестац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а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писей в журналах с заявлениями преподавателей о проведенных заня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 организации окончания учебного год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проведении консультаций в период подготовки обучающихся к экзамена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посещении уроков в выпускных класс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проведении праздника «последний звон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й на аттестацию учителей в следующем учебном г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лицеистов по опросу «Преподаватели глазами лицеис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выполнения программ развития лице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классных руководителей и преподавателей с классными журналами; выставление годовых оце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-я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онных работ в выпускных кла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я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выполнении нагрузки преподавателя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допуске к экзаменам обучающихся 11-х кла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 по физкуль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я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писей в журналах с заявлениями преподавателей о проведенных заня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промежуточной аттестации за 10 класс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переводе обучающихся 10-х кла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выполнении преподавателями программ в соответствии с тематическим планирование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выполнении нагрузки преподавателя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комплектовании лицея педагогическими кадрами в будущем учебном г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(10 класс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успеваемости во II полугодии в 10-х класс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овая аттестация;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государственная аттестация в 11-х кла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дведение итогов работы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бенности преподавания профильных дисциплин в новом учебном год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спективные пл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ного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0-х кла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: выполнение программ; оформление записей по окончании года в классных журналах и календарно-тематическом планиро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: сводки успеваемости, выполнение программ, выполнение нагру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год и планирование на новый учебный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работы педагогического коллекти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государственной итоговой аттест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дачи на следующи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бенности преподавания профильных дисциплин в новом учебном год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ттестация преподавателей в следующем учебном год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спективные пл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комиссии для аттестации на соответствие занимае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 итогах государственной итоговой аттес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писей в журналах с заявлениями преподавателей о проведенных заня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ведения личных дел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________________ Петухова Н.Г.</w:t>
      </w:r>
    </w:p>
    <w:sectPr>
      <w:footerReference w:type="default" r:id="rId3"/>
      <w:type w:val="nextPage"/>
      <w:pgSz w:w="11906" w:h="16838"/>
      <w:pgMar w:left="1418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0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47:00Z</dcterms:created>
  <dc:creator>megatex</dc:creator>
  <dc:description/>
  <cp:keywords/>
  <dc:language>en-US</dc:language>
  <cp:lastModifiedBy>IntegrA</cp:lastModifiedBy>
  <cp:lastPrinted>2015-02-19T16:44:00Z</cp:lastPrinted>
  <dcterms:modified xsi:type="dcterms:W3CDTF">2017-02-09T20:40:00Z</dcterms:modified>
  <cp:revision>4</cp:revision>
  <dc:subject/>
  <dc:title>План работы ГБОУ Республики Марий Эл Лицей "Мегате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