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Повышена доступность приобретения жилья с использованием средств материнского капитала</w:t>
      </w:r>
    </w:p>
    <w:p>
      <w:pPr>
        <w:pStyle w:val="ConsPlusNormal"/>
        <w:ind w:firstLine="540"/>
        <w:jc w:val="both"/>
        <w:rPr/>
      </w:pPr>
      <w:r>
        <w:rPr/>
        <w:t>Реализованы нормы Федерального закона от 23.05.2015 N 131-ФЗ, которым были внесены изменения в Федеральный закон "О дополнительных мерах государственной поддержки семей, имеющих детей", позволяющие лицу, получившему сертификат на материнский (семейный) капитал, направлять эти средства на уплату первоначального взноса при получении займа, в том числе ипотечного, на приобретение (строительство) жилого помещения.</w:t>
      </w:r>
    </w:p>
    <w:p>
      <w:pPr>
        <w:pStyle w:val="ConsPlusNormal"/>
        <w:ind w:firstLine="540"/>
        <w:jc w:val="both"/>
        <w:rPr/>
      </w:pPr>
      <w:r>
        <w:rPr/>
        <w:t>Соответствующие поправки внесены в Правила направления средств (части средств) материнского (семейного) капитала на улучшение жилищных условий, утвержденные Постановлением Правительства РФ от 12.12.2007 N 86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>Н.М. Шамшу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2:00Z</dcterms:created>
  <dc:creator>123</dc:creator>
  <dc:description/>
  <dc:language>en-US</dc:language>
  <cp:lastModifiedBy>User</cp:lastModifiedBy>
  <cp:lastPrinted>2015-10-27T14:40:00Z</cp:lastPrinted>
  <dcterms:modified xsi:type="dcterms:W3CDTF">2015-10-30T05:22:00Z</dcterms:modified>
  <cp:revision>2</cp:revision>
  <dc:subject/>
  <dc:title/>
</cp:coreProperties>
</file>