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убликовано: в  "РГ" - Федеральный выпуск №5688 26 янва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регистрирован в Минюсте РФ 18 января 2012 г. Регистрационный N 22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А. Фур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 о дошкольном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негосударственных дошкольных образовательных учреждений настоящее Типовое положение выполняет функцию примерного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школьное образовательное учреждение несет в установленном законодательством Российской Федерации порядке ответственность за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4. В государственном и муниципальном дошкольном образовательном учреждении образование носит светский характер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деятельности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питания в дошкольном образовательном учреждении возлагается на дошкольное образовательное учреждение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ботники дошкольного образовательного учреждения имеют право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ошкольное образовательное учреждение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[13]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работников, в том числе надбавки и доплаты к должностным окладам, порядок и размеры их премирования [14]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3аведующий дошкольным образовательным учреж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мущество и средств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5:00Z</dcterms:created>
  <dc:creator>User</dc:creator>
  <dc:description/>
  <cp:keywords/>
  <dc:language>en-US</dc:language>
  <cp:lastModifiedBy>Дом-1</cp:lastModifiedBy>
  <dcterms:modified xsi:type="dcterms:W3CDTF">2013-11-14T18:05:00Z</dcterms:modified>
  <cp:revision>2</cp:revision>
  <dc:subject/>
  <dc:title>Приказ Министерства образования и науки Российской Федерации (Минобрнауки России) от 27 октября 2011 г</dc:title>
</cp:coreProperties>
</file>