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кружковой и клубной работы с детьми по интерес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653"/>
        <w:gridCol w:w="321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 и направление его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74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уб «Озорные тигрят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витие гибкости посредством ритмоплас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иногорова Т.М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 «Грамотей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витие интереса к речевым интерактивным играм, обогащение словарного запаса,  умение работать в команд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  <w:p>
            <w:pPr>
              <w:pStyle w:val="Normal"/>
              <w:jc w:val="center"/>
              <w:rPr/>
            </w:pPr>
            <w:r>
              <w:rPr/>
              <w:t>Кудерцева С.В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</w:t>
            </w:r>
            <w:r>
              <w:rPr/>
              <w:t xml:space="preserve"> </w:t>
            </w:r>
            <w:r>
              <w:rPr>
                <w:b/>
              </w:rPr>
              <w:t>«Веселые нот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развитие навыков пения с музыкальным сопровождением, закреплять практические навыки выразительного исполнения песен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звозчикова И.В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 «Пирамидк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витие зрительных, тактильных ощущ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осквина А.Г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 «Почемучк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витие исследовательских действий ребенка в познании окружающего ми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амакова И.Н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 «Я и мир вокруг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сширение кругозора, формирование познавательных интересов д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Альминова Е.А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 «Бабушкина шкатулк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витие творческих способностей, коммуникативных умений и навы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Руссина Г.Ю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 «Страна здоровья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оспитание у детей потребности в здоровом образе жиз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Аленина С.А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 «Экош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ормирование бережного отношения к природе через различные формы экологического воспит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люжева А.В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 «Волшебная петель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азвитие творческих способностей через разные виды и способы вязания крючк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арцева И.В.</w:t>
            </w:r>
          </w:p>
        </w:tc>
      </w:tr>
      <w:tr>
        <w:trPr>
          <w:trHeight w:val="129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 «Развивайк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ние у детей логического мышления через занимательный игровой матери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етерина Г.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8:00Z</dcterms:created>
  <dc:creator>вишенка3</dc:creator>
  <dc:description/>
  <dc:language>en-US</dc:language>
  <cp:lastModifiedBy>вишенка3</cp:lastModifiedBy>
  <cp:lastPrinted>2015-10-20T11:13:00Z</cp:lastPrinted>
  <dcterms:modified xsi:type="dcterms:W3CDTF">2015-10-20T07:14:00Z</dcterms:modified>
  <cp:revision>16</cp:revision>
  <dc:subject/>
  <dc:title>Организация кружковой и клубной работы с детьми по интересам</dc:title>
</cp:coreProperties>
</file>