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закаливающи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чебно-профилактических мероприят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392"/>
        <w:gridCol w:w="1269"/>
        <w:gridCol w:w="1334"/>
        <w:gridCol w:w="2344"/>
      </w:tblGrid>
      <w:tr>
        <w:trPr>
          <w:trHeight w:val="738" w:hRule="atLeast"/>
          <w:cantSplit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меропри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Утренний прием на свежем воздухе   (до -15 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Утренняя гимнастика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* 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изкультурные зан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Воздушно - контрастные ванн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Солнечные ванн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Прогулка на свежем воздух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Гимнастика после дневного сна в      сочетании с воздушными ван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-10 мин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Ходьба босик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Дыхательные упражн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Гимнастика для гла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Пальчиковая гимнас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Ежедневная прогул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Полоскание гор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 xml:space="preserve"> Мероприятия по профилактике гриппа  и ОР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 xml:space="preserve"> Витаминизация 3-го блю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 xml:space="preserve"> Сон без маек (в теплое время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 xml:space="preserve"> Обширное умывание прохладной вод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 xml:space="preserve"> Сон с доступом свежего воздух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истема закаливающих мероприятий</w:t>
      </w:r>
    </w:p>
    <w:p>
      <w:pPr>
        <w:pStyle w:val="Normal"/>
        <w:shd w:fill="FFFFFF" w:val="clear"/>
        <w:ind w:left="18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352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3"/>
        <w:gridCol w:w="1956"/>
        <w:gridCol w:w="1991"/>
        <w:gridCol w:w="2340"/>
        <w:gridCol w:w="2151"/>
        <w:gridCol w:w="3417"/>
      </w:tblGrid>
      <w:tr>
        <w:trPr>
          <w:trHeight w:val="355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ггг</w:t>
            </w:r>
            <w:r>
              <w:rPr>
                <w:sz w:val="28"/>
                <w:szCs w:val="28"/>
              </w:rPr>
              <w:t>группыгруппы</w:t>
            </w:r>
          </w:p>
        </w:tc>
        <w:tc>
          <w:tcPr>
            <w:tcW w:w="8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Формы закаливания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сень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Зим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есн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4" w:hanging="0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1"/>
              </w:rPr>
              <w:t>Младшая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рупп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душные ванны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лнечные ванны</w:t>
            </w:r>
          </w:p>
          <w:p>
            <w:pPr>
              <w:pStyle w:val="Normal"/>
              <w:shd w:fill="FFFFFF" w:val="clear"/>
              <w:spacing w:lineRule="atLeast" w:line="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оздушные ванны 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лнечные ванн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оздушные ванны 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лнечные ванны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- Воздушные ванны </w:t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лнечные ванны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 Утренний прием на свежем воздухе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 Утренний прием на свежем воздух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 Утренний прием на свежем воздухе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 Утренний прием на свежем воздухе</w:t>
            </w:r>
          </w:p>
          <w:p>
            <w:pPr>
              <w:pStyle w:val="Normal"/>
              <w:shd w:fill="FFFFFF" w:val="clear"/>
              <w:ind w:left="6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ждение  босиком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дьба по массажёрам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ждение  босиком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дьба по массажёра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ждение босиком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дьба по массажёрам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ждение босико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дьба по массажёрам</w:t>
            </w:r>
          </w:p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- Сон с доступом свежего воздуха 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- Сон с доступом свежего воздуха 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- Сон с доступом свежего воздуха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exac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Средняя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рупп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душные ванны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лнечные ванны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душные ванны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олнечные ванны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оздушные ванны 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лнечные ванны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- Воздушные ванны 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лнечные ванны</w:t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"/>
              <w:rPr/>
            </w:pPr>
            <w:r>
              <w:rPr>
                <w:sz w:val="16"/>
                <w:szCs w:val="16"/>
              </w:rPr>
              <w:t>- Обширное умывание прохладной водой (25-28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ширное умывание прохладной водой (28-30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ширное умывание </w:t>
            </w:r>
          </w:p>
          <w:p>
            <w:pPr>
              <w:pStyle w:val="Normal"/>
              <w:shd w:fill="FFFFFF" w:val="clear"/>
              <w:spacing w:lineRule="atLeast" w:line="16"/>
              <w:rPr/>
            </w:pPr>
            <w:r>
              <w:rPr>
                <w:sz w:val="16"/>
                <w:szCs w:val="16"/>
              </w:rPr>
              <w:t>прохладной водой (28-3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"/>
              <w:rPr/>
            </w:pPr>
            <w:r>
              <w:rPr>
                <w:sz w:val="16"/>
                <w:szCs w:val="28"/>
              </w:rPr>
              <w:t xml:space="preserve">- </w:t>
            </w:r>
            <w:r>
              <w:rPr>
                <w:sz w:val="16"/>
                <w:szCs w:val="16"/>
              </w:rPr>
              <w:t xml:space="preserve">Обширное умывание </w:t>
            </w:r>
          </w:p>
          <w:p>
            <w:pPr>
              <w:pStyle w:val="Normal"/>
              <w:shd w:fill="FFFFFF" w:val="clear"/>
              <w:spacing w:lineRule="atLeast" w:line="16"/>
              <w:rPr/>
            </w:pPr>
            <w:r>
              <w:rPr>
                <w:sz w:val="16"/>
                <w:szCs w:val="16"/>
              </w:rPr>
              <w:t>прохладной водой (28-3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ind w:left="6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оскание горла прохладной водой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оскание горла прохладной водой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лоскание горла 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хладной водой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ждениее босико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он с доступом свежего </w:t>
            </w:r>
          </w:p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- Сон с доступом свежего воздуха 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- Утренний прием на свежем воздухе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ждениее босиком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дьба по массажёрам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ждение босиком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ждение босиком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дьба по массажёра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- Сон с доступом свежего воздуха 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 Утренний прием на свежем</w:t>
            </w:r>
          </w:p>
          <w:p>
            <w:pPr>
              <w:pStyle w:val="Normal"/>
              <w:shd w:fill="FFFFFF" w:val="clear"/>
              <w:ind w:left="6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оздухе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лоскание горла 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хладной вод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 Утренний прием н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свежем воздух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дьба по массажёрам</w:t>
            </w:r>
          </w:p>
          <w:p>
            <w:pPr>
              <w:pStyle w:val="Normal"/>
              <w:shd w:fill="FFFFFF" w:val="clear"/>
              <w:ind w:left="6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 Утренний прием на свежем воздухе</w:t>
            </w:r>
          </w:p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дьба по массажёрам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 Утренний прием на свежем воздухе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- Сон с доступом свежего воздуха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Старша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рупп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душные ванны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лнечные ванны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душные ванны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лнечные ванны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душные ванны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лнечные ванны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душные ванны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лнечные ванны</w:t>
            </w:r>
          </w:p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- Утренний прием на свежем воздухе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- Утренний прием на свежем воздухе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- Утренний прием на свежем воздухе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 Утренний прием на свежем воздухе</w:t>
            </w:r>
          </w:p>
          <w:p>
            <w:pPr>
              <w:pStyle w:val="Normal"/>
              <w:shd w:fill="FFFFFF" w:val="clear"/>
              <w:ind w:left="6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ширное умывание </w:t>
            </w:r>
          </w:p>
          <w:p>
            <w:pPr>
              <w:pStyle w:val="Normal"/>
              <w:shd w:fill="FFFFFF" w:val="clear"/>
              <w:spacing w:lineRule="atLeast" w:line="16"/>
              <w:rPr/>
            </w:pPr>
            <w:r>
              <w:rPr>
                <w:sz w:val="16"/>
                <w:szCs w:val="16"/>
              </w:rPr>
              <w:t>прохладной водой (28-3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ширное умывание </w:t>
            </w:r>
          </w:p>
          <w:p>
            <w:pPr>
              <w:pStyle w:val="Normal"/>
              <w:shd w:fill="FFFFFF" w:val="clear"/>
              <w:spacing w:lineRule="atLeast" w:line="16"/>
              <w:rPr/>
            </w:pPr>
            <w:r>
              <w:rPr>
                <w:sz w:val="16"/>
                <w:szCs w:val="16"/>
              </w:rPr>
              <w:t>прохладной водой (28-3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sz w:val="16"/>
                <w:szCs w:val="16"/>
              </w:rPr>
              <w:t>- Обширное  умывание прохладной водой (28-3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жение босиком</w:t>
            </w:r>
          </w:p>
          <w:p>
            <w:pPr>
              <w:pStyle w:val="Normal"/>
              <w:shd w:fill="FFFFFF" w:val="clear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лнечные ванны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exact"/>
        </w:trPr>
        <w:tc>
          <w:tcPr>
            <w:tcW w:w="1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оскание горла прохладной водой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оскание горла прохладной водой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оскание горла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хладной водой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- Обширное умывание прохладной водой (28-3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exact"/>
        </w:trPr>
        <w:tc>
          <w:tcPr>
            <w:tcW w:w="1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ждение босиком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дьба по массажёрам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н с доступом свежего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ждение босиком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дьба по массажёрам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ждение босиком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дьба по массажёрам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н с доступом свежего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дьба по массажёра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- Сон с доступом свежего воздуха 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духа 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дьба по массажёрам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духа 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лоскание горла 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хладной вод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Подготови-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 xml:space="preserve">тельная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групп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душные ванны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лнечные ванны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душные ванны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лнечные ванны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душные ванны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лнечные ванны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- Воздушные ванны 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лнечные ванны</w:t>
            </w:r>
          </w:p>
          <w:p>
            <w:pPr>
              <w:pStyle w:val="Normal"/>
              <w:shd w:fill="FFFFFF" w:val="clea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- Утренний прием на свежем воздухе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- Утренний прием на свежем воздухе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- Утренний прием на свежем воздухе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 Утренний прием на свежем воздухе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exac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/>
            </w:pPr>
            <w:r>
              <w:rPr>
                <w:sz w:val="16"/>
                <w:szCs w:val="16"/>
              </w:rPr>
              <w:t>- Обширное умывание прохладной водой (28-3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/>
            </w:pPr>
            <w:r>
              <w:rPr>
                <w:sz w:val="16"/>
                <w:szCs w:val="16"/>
              </w:rPr>
              <w:t>- Обширное умывание прохладной водой (28-3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/>
            </w:pPr>
            <w:r>
              <w:rPr>
                <w:sz w:val="16"/>
                <w:szCs w:val="16"/>
              </w:rPr>
              <w:t>- Обширное умывание прохладной водой (28-3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н с доступом свежего воздух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оскание горла прохладной водой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оскание горла прохладной водой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лоскание горла 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хладной водой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- Обширное умывание прохладной водой (28-30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ждение босиком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 в бассейне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ждение босиком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 в бассейне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ждение босиком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 в бассейне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оскание горла прохладной водой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дьба по массажёрам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дьба по массажёрам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дьба по массажёрам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ждение босиком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он с доступом свежего воздуха 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он с доступом свежего воздуха </w:t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дьба по массажёрам</w:t>
            </w:r>
          </w:p>
          <w:p>
            <w:pPr>
              <w:pStyle w:val="Normal"/>
              <w:shd w:fill="FFFFFF" w:val="clear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1:00Z</dcterms:created>
  <dc:creator>вишенка3</dc:creator>
  <dc:description/>
  <cp:keywords/>
  <dc:language>en-US</dc:language>
  <cp:lastModifiedBy>вишенка3</cp:lastModifiedBy>
  <dcterms:modified xsi:type="dcterms:W3CDTF">2014-03-24T06:12:00Z</dcterms:modified>
  <cp:revision>6</cp:revision>
  <dc:subject/>
  <dc:title/>
</cp:coreProperties>
</file>