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оздоровительные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5588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419850" cy="91363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36440"/>
                          <a:chOff x="0" y="0"/>
                          <a:chExt cx="6419880" cy="913644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600200" cy="1546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1676520" cy="1371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тандар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685800"/>
                            <a:ext cx="1562040" cy="1257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18240"/>
                            <a:ext cx="1828800" cy="142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89640"/>
                            <a:ext cx="1828800" cy="1424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                         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75240"/>
                            <a:ext cx="2133720" cy="171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404240"/>
                            <a:ext cx="125748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20452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тальмо- трен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89032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404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а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3292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86144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90320"/>
                            <a:ext cx="1257480" cy="1082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праз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 и ра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576120"/>
                            <a:ext cx="125748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650360"/>
                            <a:ext cx="4591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280">
                                <a:moveTo>
                                  <a:pt x="90" y="2220"/>
                                </a:moveTo>
                                <a:cubicBezTo>
                                  <a:pt x="0" y="2160"/>
                                  <a:pt x="870" y="780"/>
                                  <a:pt x="1890" y="420"/>
                                </a:cubicBezTo>
                                <a:cubicBezTo>
                                  <a:pt x="2910" y="60"/>
                                  <a:pt x="6120" y="0"/>
                                  <a:pt x="6210" y="60"/>
                                </a:cubicBezTo>
                                <a:cubicBezTo>
                                  <a:pt x="6300" y="120"/>
                                  <a:pt x="3450" y="420"/>
                                  <a:pt x="2430" y="780"/>
                                </a:cubicBezTo>
                                <a:cubicBezTo>
                                  <a:pt x="1410" y="1140"/>
                                  <a:pt x="180" y="2280"/>
                                  <a:pt x="90" y="22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5438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7248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6pt;width:505.5pt;height:719.4pt" coordorigin="-720,72" coordsize="10110,14388">
                <v:oval id="shape_0" fillcolor="#ff99cc" stroked="t" o:allowincell="f" style="position:absolute;left:2880;top:72;width:2519;height:2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40;top:1332;width:26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тандарт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280;top:1152;width:24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ход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3408;width:2879;height:22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cc99ff" stroked="t" o:allowincell="f" style="position:absolute;left:4140;top:3048;width:2879;height:22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                         стадион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0;top:1608;width:3359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ue"/>
                  <v:stroke color="#ffff99" weight="9360" joinstyle="miter" endcap="flat"/>
                  <w10:wrap type="none"/>
                </v:oval>
                <v:oval id="shape_0" fillcolor="lime" stroked="t" o:allowincell="f" style="position:absolute;left:6480;top:7008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400;top:8268;width:17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тальмо- тренаж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140;top:9348;width:17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о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720;top:4488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а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360;top:6108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с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ед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0;top:7728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пос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0;top:9348;width:1979;height:1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празд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 и ра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ече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880;top:10428;width:19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6300,2280" path="m90,2220c0,2160,870,780,1890,420c2910,60,6120,0,6210,60c6300,120,3450,420,2430,780c1410,1140,180,2280,90,2220xe" fillcolor="green" stroked="t" o:allowincell="f" style="position:absolute;left:2160;top:12120;width:7229;height:2339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line id="shape_0" from="2520,11952" to="3599,13211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440,11052" to="2339,13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1295400" cy="656844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5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209.95pt,538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144440" cy="1027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сей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7379;top:0;width:1801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сей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64770" distR="825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2076450" cy="207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3270">
                              <a:moveTo>
                                <a:pt x="2970" y="3150"/>
                              </a:moveTo>
                              <a:cubicBezTo>
                                <a:pt x="3060" y="3030"/>
                                <a:pt x="3270" y="540"/>
                                <a:pt x="2790" y="270"/>
                              </a:cubicBezTo>
                              <a:cubicBezTo>
                                <a:pt x="2310" y="0"/>
                                <a:pt x="180" y="1410"/>
                                <a:pt x="90" y="1530"/>
                              </a:cubicBezTo>
                              <a:cubicBezTo>
                                <a:pt x="0" y="1650"/>
                                <a:pt x="1770" y="720"/>
                                <a:pt x="2250" y="990"/>
                              </a:cubicBezTo>
                              <a:cubicBezTo>
                                <a:pt x="2730" y="1260"/>
                                <a:pt x="2880" y="3270"/>
                                <a:pt x="2970" y="3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3270" path="m2970,3150c3060,3030,3270,540,2790,270c2310,0,180,1410,90,1530c0,1650,1770,720,2250,990c2730,1260,2880,3270,2970,3150xe" fillcolor="green" stroked="t" o:allowincell="f" style="position:absolute;margin-left:-36pt;margin-top:6.15pt;width:163.45pt;height:163.4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ы организации  </w:t>
      </w:r>
    </w:p>
    <w:p>
      <w:pPr>
        <w:pStyle w:val="Normal"/>
        <w:ind w:left="-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оздоровительной работы с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6"/>
        <w:gridCol w:w="1517"/>
        <w:gridCol w:w="1585"/>
        <w:gridCol w:w="125"/>
        <w:gridCol w:w="1315"/>
        <w:gridCol w:w="26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|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ов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ные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– 15ми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– 20 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  <w:r>
              <w:rPr/>
              <w:t xml:space="preserve">– </w:t>
            </w:r>
            <w:r>
              <w:rPr>
                <w:lang w:eastAsia="en-US"/>
              </w:rPr>
              <w:t>25 ми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5 – 30 ми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движные игры и физические упражнения на прогул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– 15ми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– 20 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  <w:r>
              <w:rPr/>
              <w:t xml:space="preserve">– </w:t>
            </w:r>
            <w:r>
              <w:rPr>
                <w:lang w:eastAsia="en-US"/>
              </w:rPr>
              <w:t>25 ми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– 30 ми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– 6 ми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– 8 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– 1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 – 12 ми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здоровительный бе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в теплый перио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схем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схе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схем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минутки во время заняти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– 3 ми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ие паузы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упражнения в сочетании с закаливающими процедурами после с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(«Гимнастика пробуждения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м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 переходом в музыкаль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 мин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 переходом в физкультурный зал (п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-15 ми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на прогулке по ОВ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30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3" w:hanging="0"/>
              <w:jc w:val="center"/>
              <w:rPr/>
            </w:pPr>
            <w:r>
              <w:rPr/>
              <w:t>10-15 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ные оздоровительные прогулки - п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– 20 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  <w:r>
              <w:rPr/>
              <w:t xml:space="preserve">– </w:t>
            </w:r>
            <w:r>
              <w:rPr>
                <w:lang w:eastAsia="en-US"/>
              </w:rPr>
              <w:t>25 ми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– 30 мин.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еделя здоровь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опаганда здорового образа жизни 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раза в год «Дни открытых дверей», совместные спортивные праздники (февраль, ию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портивные игры на воздух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Футбол, бадминтон, городки, велосипеды, самокаты (лето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ккей, лыжи (зимо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0:00Z</dcterms:created>
  <dc:creator>вишенка3</dc:creator>
  <dc:description/>
  <cp:keywords/>
  <dc:language>en-US</dc:language>
  <cp:lastModifiedBy>вишенка3</cp:lastModifiedBy>
  <dcterms:modified xsi:type="dcterms:W3CDTF">2014-03-24T05:50:00Z</dcterms:modified>
  <cp:revision>6</cp:revision>
  <dc:subject/>
  <dc:title/>
</cp:coreProperties>
</file>