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80" w:hanging="180"/>
        <w:jc w:val="center"/>
        <w:rPr/>
      </w:pPr>
      <w:r>
        <w:rPr/>
        <w:t>Формы организации физического воспитания детей 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78"/>
        <w:gridCol w:w="1606"/>
        <w:gridCol w:w="1260"/>
        <w:gridCol w:w="1316"/>
        <w:gridCol w:w="2520"/>
      </w:tblGrid>
      <w:tr>
        <w:trPr>
          <w:trHeight w:val="11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ы организации физ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оспитания детей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редня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тарш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одготовительна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чебная деятельность – физкультурные зан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ренняя гимнас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культурные минут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культурные упражнения на прогулке по подгрупп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</w:tr>
      <w:tr>
        <w:trPr>
          <w:trHeight w:val="8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 раз в недел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– эстафеты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(1 раз в месяц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деля здоровь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(2 раза в го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гры - забав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гры - аттракцио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культурные празд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культурный дос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ини-стадио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нятия на тренажер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ифференциация детей на группы здоровья на основе ежегодного осмотра врачами - специалист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амостоятельная двигательная деятельность детей в спортивном зале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 по графику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312" w:after="0"/>
        <w:ind w:left="7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2:00Z</dcterms:created>
  <dc:creator>вишенка3</dc:creator>
  <dc:description/>
  <cp:keywords/>
  <dc:language>en-US</dc:language>
  <cp:lastModifiedBy>вишенка3</cp:lastModifiedBy>
  <dcterms:modified xsi:type="dcterms:W3CDTF">2014-03-24T05:44:00Z</dcterms:modified>
  <cp:revision>6</cp:revision>
  <dc:subject/>
  <dc:title/>
</cp:coreProperties>
</file>