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5" w:after="25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образовательного процесса выстроено </w:t>
      </w:r>
    </w:p>
    <w:p>
      <w:pPr>
        <w:pStyle w:val="Normal"/>
        <w:spacing w:before="25" w:after="25"/>
        <w:ind w:firstLine="540"/>
        <w:jc w:val="center"/>
        <w:rPr/>
      </w:pPr>
      <w:r>
        <w:rPr>
          <w:b/>
          <w:sz w:val="36"/>
          <w:szCs w:val="36"/>
        </w:rPr>
        <w:t>в соответствии</w:t>
      </w:r>
      <w:r>
        <w:rPr>
          <w:b/>
          <w:bCs/>
          <w:iCs/>
          <w:sz w:val="36"/>
          <w:szCs w:val="36"/>
        </w:rPr>
        <w:t xml:space="preserve"> с программами</w:t>
      </w:r>
    </w:p>
    <w:p>
      <w:pPr>
        <w:pStyle w:val="Normal"/>
        <w:spacing w:before="25" w:after="25"/>
        <w:ind w:firstLine="54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101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80"/>
        <w:gridCol w:w="2284"/>
        <w:gridCol w:w="1620"/>
      </w:tblGrid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, автор, год, издатель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-288" w:hanging="0"/>
              <w:rPr/>
            </w:pPr>
            <w:r>
              <w:rPr>
                <w:b/>
              </w:rPr>
              <w:t xml:space="preserve">Программа воспитания и обучения в детском саду </w:t>
            </w:r>
            <w:r>
              <w:rPr/>
              <w:t xml:space="preserve">/Под ред. М.А. Васильевой, В.В.Гербовой, Т.С. Комаровой. – </w:t>
            </w:r>
          </w:p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/>
              <w:t>4-е изд., испр. и доп. – М.:Мозайка-Синтез, 200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>
                <w:b/>
              </w:rPr>
              <w:t xml:space="preserve">От рождения до школы. </w:t>
            </w:r>
            <w:r>
              <w:rPr/>
              <w:t>Основная общеобразовательная программа</w:t>
            </w:r>
            <w:r>
              <w:rPr>
                <w:b/>
              </w:rPr>
              <w:t xml:space="preserve">  </w:t>
            </w:r>
            <w:r>
              <w:rPr/>
              <w:t>дошкольного образования /Под ред. Н.Е. Вераксы, Т.С. Комаровой, М.А. Васильевой.- М .: Мозайка – Синтез, 20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right="-288" w:hanging="0"/>
              <w:rPr/>
            </w:pPr>
            <w:r>
              <w:rPr/>
              <w:t>Образовательная программа</w:t>
            </w:r>
            <w:r>
              <w:rPr>
                <w:b/>
              </w:rPr>
              <w:t xml:space="preserve"> «Школа 2100…» </w:t>
            </w:r>
            <w:r>
              <w:rPr/>
              <w:t>под ред. А.А.Леонтьева. Сборник программ. Дошкольная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одготовка. Начальная школа. – М.: «Баллас».2003.</w:t>
            </w:r>
          </w:p>
          <w:p>
            <w:pPr>
              <w:pStyle w:val="Normal"/>
              <w:ind w:right="-288" w:hanging="0"/>
              <w:rPr/>
            </w:pPr>
            <w:r>
              <w:rPr/>
              <w:t>Используются учебно-методические пособия для развития математических представлений детей: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«Игралочка»</w:t>
            </w:r>
            <w:r>
              <w:rPr/>
              <w:t xml:space="preserve"> - для детей 3-4 и 4-5 лет / Под ред. Г.В.Дорофеева. – М.: УМЦ «Школа 2100…», 2002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«Раз – ступенька, два – ступенька…»</w:t>
            </w:r>
            <w:r>
              <w:rPr/>
              <w:t xml:space="preserve"> - для детей 5-6 и 6-7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лет. – М.: «Баллас».2003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сновы   безопасности   детей   дошкольного   возраста»</w:t>
            </w:r>
            <w:r>
              <w:rPr/>
              <w:t xml:space="preserve">   Н.Н. Авдеева, О.Л.  Князева, Р.Б. Стеркина – СПБ.: «Детство – Пресс», 2007.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Старт» </w:t>
            </w:r>
            <w:r>
              <w:rPr/>
              <w:t xml:space="preserve">Физическое развитие и здоровье детей 3-7 лет: Пособие для педагогов дошк. Учреждений: В 3ч. Л.В. Яковлева, Р.А. Юдина – М.: Гуманит. Изд. Центр ВЛАДОС, 2003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мертон» </w:t>
            </w:r>
            <w:r>
              <w:rPr/>
              <w:t>программа музыкального образования детей раннего и дошкольного возраста.</w:t>
            </w:r>
            <w:r>
              <w:rPr>
                <w:b/>
              </w:rPr>
              <w:t xml:space="preserve"> </w:t>
            </w:r>
            <w:r>
              <w:rPr/>
              <w:t>Э.П. Костина.</w:t>
            </w:r>
            <w:r>
              <w:rPr>
                <w:b/>
              </w:rPr>
              <w:t xml:space="preserve"> </w:t>
            </w:r>
            <w:r>
              <w:rPr/>
              <w:t xml:space="preserve"> – М.: Линка – Пресс, 200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ладшая, средняя,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Подготовка к школе детей с общим недоразвитием речи в условиях специального детского сада. Часть 1 и 2. Т.Б.Филичева, Г.В. Чиркина -  Изд. Альфа, М., 1993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ети посещающие логопункт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9:00Z</dcterms:created>
  <dc:creator>вишенка3</dc:creator>
  <dc:description/>
  <cp:keywords/>
  <dc:language>en-US</dc:language>
  <cp:lastModifiedBy>Хухарева</cp:lastModifiedBy>
  <dcterms:modified xsi:type="dcterms:W3CDTF">2015-11-23T06:41:00Z</dcterms:modified>
  <cp:revision>4</cp:revision>
  <dc:subject/>
  <dc:title/>
</cp:coreProperties>
</file>