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333490" cy="43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80" cy="43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южетно-ролевы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3.95pt;width:498.65pt;height:33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южетно-ролевые игры</w:t>
                      </w:r>
                    </w:p>
                  </w:txbxContent>
                </v:textbox>
                <v:path textpathok="t"/>
                <v:textpath on="t" fitshape="t" string="Сюжетно-ролевые игр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южетно-ролевая игра – важный этап в развитии ребёнка. Благодаря таким играм дошкольники учатся общаться, принимать на себя взрослые роли, следовать правил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юже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чала ребёнок придумывает сюжет игры. Он может быть навеян какими-то событиями или впечатлениями (походом в парикмахерскую, слушанием книги, просмотром фильма, рассказом взрослого). Малыш вдруг начинает выбирать несколько игрушек, раскладывать их, что-то бормотать себе под нос, переставлять игрушки, вступать в диалог от имени разных персонажей. Действия ребёнка очень сильно напоминают нам действия режиссёра. Он сам решает, кто и что будет делать. И это проявление самостоятельности является самым важным достижением малыш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ы и рол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-то момент родители обращают внимание на то, что у ребёнка возникает потребность «превращаться» в кого-то: в сказочного персонажа, в маму или папу, в себя, но маленького, в животное или даже в неживой предмет. Такое своеобразное проживание различных ролей имеет очень позитивное значение для психологического развития малыша, помогает ему прожить социальные роли, справиться со своими страхами и тревогами, наладить взаимоотношения с окружающи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южетно-ролевой игры не свойственно жёсткое следование плану. Главный принцип такой игры – детская самостоятельность. Задача взрослого – лишь направить на начальном этапе, показать, как можно играть, как устанавливать правила игры, как можно развивать сюжет. Главное – не перестараться и не вести ребёнка за собой. Всё должно происходить с точностью да наоборот – инициатива практически всё время должна</w:t>
      </w:r>
      <w:r>
        <w:rPr>
          <w:rFonts w:cs="Times New Roman"/>
          <w:color w:val="212121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 в руках малыш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8945</wp:posOffset>
            </wp:positionH>
            <wp:positionV relativeFrom="paragraph">
              <wp:posOffset>439420</wp:posOffset>
            </wp:positionV>
            <wp:extent cx="1143000" cy="1115060"/>
            <wp:effectExtent l="0" t="0" r="0" b="0"/>
            <wp:wrapTight wrapText="bothSides">
              <wp:wrapPolygon edited="0">
                <wp:start x="-76" y="0"/>
                <wp:lineTo x="-76" y="21518"/>
                <wp:lineTo x="21600" y="21518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Особенно полезны сюжетно-ролевые игры тем деткам, которые не посещают детский сад, где они могли бы смотреть на игры других детей, постепенно перенимая правила и основные принципы их взаимодействия. Приведём примеры сюжетно-ролевых иг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Игра «Дружная семья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игра больше подойдёт для девочек, хотя и мальчики также играют в неё с удовольствием. Самые обыкновенные, знакомые всем взрослым из собственного детства «дочки-матери» можно украшать, видоизменять, совершенствуя сюжет. Достаточно показать ребёнку игру всего лишь один-два раза, и он с удовольствием будет проигрывать её ещё и ещё, приглашая в игру других малышей. В семейной игре происходит усвоение семейных ролей родителей, ребёнка, понимание всех тонкостей взаимоотношений детей и родителей. Дети начинают осознавать, кто в доме за что отвечает, как должны вести себя родители, а как – дети. Понятия заботы, терпимости, взаимопонимания могут быть усвоены во время игр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оли:</w:t>
      </w:r>
      <w:r>
        <w:rPr>
          <w:rFonts w:cs="Times New Roman" w:ascii="Times New Roman" w:hAnsi="Times New Roman"/>
          <w:sz w:val="26"/>
          <w:szCs w:val="26"/>
        </w:rPr>
        <w:t xml:space="preserve"> мама, папа, дочка, сын (количество детей можно варьировать), бабушка, дедушка, няня, другие члены семьи (дяди, тёт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м понадобится</w:t>
      </w:r>
      <w:r>
        <w:rPr>
          <w:rFonts w:cs="Times New Roman" w:ascii="Times New Roman" w:hAnsi="Times New Roman"/>
          <w:sz w:val="26"/>
          <w:szCs w:val="26"/>
        </w:rPr>
        <w:t xml:space="preserve"> кукла, которая будет выполнять роль младенца. Можете начать игру с чтения стихотворений Агнии Барто, которые посвящены заботе о малышах. Поговорите с ребёнком о том, как обычно мамы заботятся о своих малышах, на прогулке понаблюдайте за ни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предложите малышу выбрать себе ту роль, которая нравится ему больше все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ем ты хочешь быть? Хорошо. Хочешь быть малышом? Тогда вот тебе кукла. Если ты не против, я буду пап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ьные роли можно распределить между игрушками, если количество участников-детей у вас ограниче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йте малышу любые ситуации, которые могут возникать в семье. Например, возможны такие варианты: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вай поиграем, как будто вся семья отмечает Новый год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вай придумаем, что папа и мама купают своего малыша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играем сегодня, как будто малыш капризничает и плохо кушает, а мама или папа его кормя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йте диалог с ребёнком, не забывая о том, что его идеи и инициатива должны быть главными в этой иг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Игра «Я водитель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помогает узнать, в чём заключается работа шофёра, учит детей взаимодействовать, фантазировать, строить диалог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оли:</w:t>
      </w:r>
      <w:r>
        <w:rPr>
          <w:rFonts w:cs="Times New Roman" w:ascii="Times New Roman" w:hAnsi="Times New Roman"/>
          <w:sz w:val="26"/>
          <w:szCs w:val="26"/>
        </w:rPr>
        <w:t xml:space="preserve"> водитель, пассажир или пассажиры, заправщик, милиционе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оит думать, что эта игра подойдёт только мальчикам. Девочки очень охотно включаются в подобные «мальчиковые» игр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м понадобятся</w:t>
      </w:r>
      <w:r>
        <w:rPr>
          <w:rFonts w:cs="Times New Roman" w:ascii="Times New Roman" w:hAnsi="Times New Roman"/>
          <w:sz w:val="26"/>
          <w:szCs w:val="26"/>
        </w:rPr>
        <w:t xml:space="preserve"> машинки различных марок, бензоколонка или её имитация (это может быть даже коробка от обув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жите ребёнку, кто такой водитель; о том, что нужно знать, прежде чем сесть за руль автомобиля. Покажите во время прогулки ребёнку, как автомобили заправляют на автозаправочных станциях. Если хотите, почитайте с малышом рассказы или стихи, в которых упоминаются автомобили. Можете нарисовать машину с вод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итесь с малышом, что теперь вы с ним – водители разных автомобилей. Например, малыш может управлять грузовиком, а вы – автомобилем такси. Если с вами играют и другие дети, то можно дать им роли водителей скорой помощи, автобуса или трамвая, заправщика или милиционера. Пусть дети сами решают, какие роли выбира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малышу предстоит загрузить в свой грузовик материалы для стройки и отвезти их. Значит, сначала играем «в погрузку». Всё, загрузили кузов. Пора ехать. Но что же делать? В машине почти закончился бензин. Значит, необходимо заехать на заправочную станцию. Объясните ребёнку, что там бензин нужно купить. Постройте небольшой диалог между водителем и заправщик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Здравствуйте, в моей машине закончился бензин. Заправьте её, пожалуйста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Здравствуйте! Конечно, заправлю. Оплатите, пожалуйс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пасиб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ш даёт воображаемые деньги заправщику, и тот заправляет грузов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а отправляется дальше. «По дороге» можно обсудить с малышом, что видно из окна его машины – дома, деревья, парк и т. д. Можно поиграть, используя простые дорожные знаки. На дороге может возникнуть ещё несколько интересных ситуаций, когда ребёнку нужно будет разговаривать с другим водителем или с милиционер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8000"/>
          <w:sz w:val="26"/>
          <w:szCs w:val="26"/>
        </w:rPr>
        <w:t>Игра «Проводник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игра очень нравится детям, так как они могут выдавать билетики, рассказывать своим «пассажирам» о том, когда отправляется поезд, объявлять станции. Она учит ребёнка общаться, вступать в диалог, разрешать конфликтные ситу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оли:</w:t>
      </w:r>
      <w:r>
        <w:rPr>
          <w:rFonts w:cs="Times New Roman" w:ascii="Times New Roman" w:hAnsi="Times New Roman"/>
          <w:sz w:val="26"/>
          <w:szCs w:val="26"/>
        </w:rPr>
        <w:t xml:space="preserve"> проводник, пассажиры, маленькие де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36830" distB="36830" distL="24130" distR="24130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263525</wp:posOffset>
            </wp:positionV>
            <wp:extent cx="1524000" cy="1090295"/>
            <wp:effectExtent l="0" t="0" r="0" b="0"/>
            <wp:wrapTight wrapText="bothSides">
              <wp:wrapPolygon edited="0">
                <wp:start x="-57" y="0"/>
                <wp:lineTo x="-57" y="21658"/>
                <wp:lineTo x="22594" y="21658"/>
                <wp:lineTo x="22594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4383" b="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ы можете выдать ребёнку красивую фуражку, сумку, пачку билетиков. Малыш всё также может выбрать для себя любую роль, которая ему понравится. Ваша задача – привнести в игру проблемные ситуации. Например, когда ребёнок будет выступать в роли проводника, а вы – пассажира, пассажир вполне может отказываться лечь на верхнюю полку или будет сорить в купе, он может проспать свою станцию или потерять чемодан и просить проводника помочь ему. Если же ребёнок выберет роль пассажира, то «плохо себя вести» может проводник. Интересно, как поведёт себя малыш, если проводник не захочет пускать его в вагон с собакой или с мороженым. Такое моделирование вполне реальных жизненных ситуаций даёт ребёнку возможность потренировать свои способности разрешать конфликты и быстро реагировать на нестандартные условия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Журнал «Растем вместе»</w:t>
      </w:r>
    </w:p>
    <w:sectPr>
      <w:type w:val="nextPage"/>
      <w:pgSz w:w="11906" w:h="16838"/>
      <w:pgMar w:left="794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8:00Z</dcterms:created>
  <dc:creator>ARM</dc:creator>
  <dc:description/>
  <cp:keywords/>
  <dc:language>en-US</dc:language>
  <cp:lastModifiedBy>ARM</cp:lastModifiedBy>
  <dcterms:modified xsi:type="dcterms:W3CDTF">2014-03-12T11:51:00Z</dcterms:modified>
  <cp:revision>4</cp:revision>
  <dc:subject/>
  <dc:title/>
</cp:coreProperties>
</file>