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программе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БРАННЫЕ ВОПРОСЫ КАРДИОГРАФИИ» (ТУ)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  <w:bCs/>
        </w:rPr>
        <w:t>Цель программы повышения квалификации:</w:t>
      </w:r>
      <w:r>
        <w:rPr>
          <w:i/>
        </w:rPr>
        <w:t xml:space="preserve"> </w:t>
      </w:r>
      <w:r>
        <w:rPr/>
        <w:t>качественное изменение профессиональных компетенций в области эхокардиографии врожденных пороков сердца у детей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kern w:val="2"/>
        </w:rPr>
        <w:t>Категория слушателей:</w:t>
      </w:r>
      <w:r>
        <w:rPr>
          <w:rFonts w:eastAsia="Calibri" w:cs="Times New Roman" w:ascii="Times New Roman" w:hAnsi="Times New Roman"/>
          <w:color w:val="000000"/>
          <w:kern w:val="2"/>
        </w:rPr>
        <w:t xml:space="preserve"> специалисты с высшим образованием - специалитетом по одной из специальностей: «Лечебное дело», «Педиатрия», «Медицинская биофизика», «Медицинская кибернетика» и подготовкой в ординатуре или профессиональной переподготовкой по одной из специальностей «Ультразвуковая диагностика», «Функциональная диагностика». Или специалисты с высшим образованием - специалитетом по одной из специальностей: «Лечебное дело», «Педиатрия» и подготовкой в ординатуре по специальности «Детская кардиология» или профессиональной переподготовкой по специальности «Детская кардиология» при наличии подготовки в интернатуре/ординатуре по одной из специальностей: «Кардиология», «Педиатрия».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</w:rPr>
        <w:t>Трудоемкость освоения программы:</w:t>
      </w:r>
      <w:r>
        <w:rPr/>
        <w:t xml:space="preserve"> 36 академических час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ми компонентами дополнительной профессиональной программы повышения квалификации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ведени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ланируемые результаты обуч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учебный, учебно-тематический планы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рабочие программы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рганизационно-педагогические услов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ценка качества освоения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чебный, учебно-тематический планы определяют состав изучаемых дисциплин с указанием их объема, последовательности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держание программы повышения квалификации построено в соответствии с модульным принципом, структурными единицами модулей являются разделы. Каждый раздел дисциплины подразделяется на те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программу повышения квалификации включены требования к результатам обучения, которые направлены на формирование профессиональных компетенций, его профессиональных знаний, умений, навыко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рганизационно-педагогические условия реализации программы повышения квалификации включаю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) материально-технические условия реализации 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б) учебно-методическое обеспечение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рограмме повышения квалификации содержатся требования к аттестации обучающихся. Итоговая аттестация осуществляется посредством проведения зачета и выявляет теоретическую и практическую подготовку слушателя в соответствии с целями и содержанием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 слушателей совершенствуются следующие универсальные компетенции: </w:t>
      </w:r>
      <w:r>
        <w:rPr/>
        <w:t>- готовностью к абстрактному мышлению, анализу, синтезу; - готовностью к управлению коллективом, толерантно воспринимать социальные, этнические, конфессиональные и культурные различия;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 слушателей совершенствуются следующие профессиональные компетенции</w:t>
      </w:r>
      <w:r>
        <w:rPr/>
        <w:t>: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 - готовность к применению методов ультразвуковой или функциональной диагностики и интерпретации их результатов;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 В результате освоения программы слушатель должен приобрести следующие знания 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График учебного процесса:</w:t>
      </w:r>
    </w:p>
    <w:p>
      <w:pPr>
        <w:pStyle w:val="Style15"/>
        <w:jc w:val="center"/>
        <w:rPr>
          <w:lang w:eastAsia="ru-RU"/>
        </w:rPr>
      </w:pPr>
      <w:r>
        <w:rPr>
          <w:bCs/>
        </w:rPr>
        <w:t>23.09.2019г. по 04.10.2019г</w:t>
      </w:r>
      <w:r>
        <w:rPr>
          <w:lang w:eastAsia="ru-RU"/>
        </w:rPr>
        <w:t>.</w:t>
      </w:r>
    </w:p>
    <w:p>
      <w:pPr>
        <w:pStyle w:val="Style15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5"/>
        <w:jc w:val="center"/>
        <w:rPr/>
      </w:pPr>
      <w:r>
        <w:rPr>
          <w:lang w:eastAsia="ru-RU"/>
        </w:rPr>
        <w:t>Начало занятий 23.09.2019г в 10.00, каб.243</w:t>
      </w:r>
    </w:p>
    <w:p>
      <w:pPr>
        <w:pStyle w:val="Style15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еречень документов слушателя для зачисления на обучение </w:t>
      </w:r>
      <w:r>
        <w:rPr>
          <w:b/>
          <w:lang w:eastAsia="ru-RU"/>
        </w:rPr>
        <w:t xml:space="preserve">по программе дополнительного профессионального образования                                                                повышения квалификации </w:t>
      </w:r>
      <w:r>
        <w:rPr>
          <w:rFonts w:eastAsia="Times New Roman"/>
          <w:b/>
          <w:bCs/>
          <w:lang w:eastAsia="ru-RU"/>
        </w:rPr>
        <w:t>(в двух экземплярах)</w:t>
      </w:r>
    </w:p>
    <w:p>
      <w:pPr>
        <w:pStyle w:val="Normal"/>
        <w:spacing w:before="280" w:after="280"/>
        <w:ind w:firstLine="284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  <w:r>
        <w:rPr>
          <w:rFonts w:eastAsia="Times New Roman"/>
          <w:bCs/>
          <w:lang w:eastAsia="ru-RU"/>
        </w:rPr>
        <w:t>1.</w:t>
      </w:r>
      <w:r>
        <w:rPr>
          <w:rFonts w:eastAsia="Times New Roman"/>
          <w:b/>
          <w:bCs/>
          <w:lang w:eastAsia="ru-RU"/>
        </w:rPr>
        <w:t xml:space="preserve">Копия </w:t>
      </w:r>
      <w:r>
        <w:rPr>
          <w:rFonts w:eastAsia="Times New Roman"/>
          <w:lang w:eastAsia="ru-RU"/>
        </w:rPr>
        <w:t>паспорта (гражданство и прописка)</w:t>
      </w:r>
    </w:p>
    <w:p>
      <w:pPr>
        <w:pStyle w:val="Style15"/>
        <w:ind w:left="567" w:hanging="567"/>
        <w:rPr/>
      </w:pPr>
      <w:r>
        <w:rPr>
          <w:b/>
          <w:bCs/>
          <w:lang w:eastAsia="ru-RU"/>
        </w:rPr>
        <w:t>Заверенные копии:</w:t>
      </w:r>
      <w:r>
        <w:rPr>
          <w:lang w:eastAsia="ru-RU"/>
        </w:rPr>
        <w:br/>
        <w:t>- диплома о базовом высшем медицинском образовании</w:t>
        <w:br/>
        <w:t>- удостоверения об окончании интернатуры или ординатуры</w:t>
        <w:br/>
        <w:t>- свидетельства о повышении квалификации (последнее)</w:t>
        <w:br/>
        <w:t>- действующего сертификата</w:t>
        <w:br/>
        <w:t>- всех страниц трудовой книжки</w:t>
      </w:r>
    </w:p>
    <w:p>
      <w:pPr>
        <w:pStyle w:val="Style15"/>
        <w:ind w:left="567" w:hanging="567"/>
        <w:rPr/>
      </w:pPr>
      <w:r>
        <w:rPr>
          <w:rFonts w:eastAsia="Times New Roman"/>
          <w:b/>
          <w:bCs/>
          <w:lang w:eastAsia="ru-RU"/>
        </w:rPr>
        <w:t xml:space="preserve">    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свидетельства о заключении брака (при смене фамилии)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eastAsia="Times New Roman"/>
          <w:b/>
          <w:bCs/>
          <w:lang w:eastAsia="ru-RU"/>
        </w:rPr>
        <w:t xml:space="preserve">Оригинал </w:t>
      </w:r>
      <w:r>
        <w:rPr>
          <w:rFonts w:eastAsia="Times New Roman"/>
          <w:lang w:eastAsia="ru-RU"/>
        </w:rPr>
        <w:t>справки о работе по совместительству в дополнение к копии трудовой книжки, если стаж по данной специальности велся частично по совместительству. Справка должна быть оформлена на фирменном бланке организации и содержать следующие сведения: номер и дату выдачи справки; номера и даты приказов, по которым было разрешено совместительство по данной специальности; подпись главного врача; печать организаци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0:00Z</dcterms:created>
  <dc:creator>admin1</dc:creator>
  <dc:description/>
  <cp:keywords/>
  <dc:language>en-US</dc:language>
  <cp:lastModifiedBy>admin1</cp:lastModifiedBy>
  <dcterms:modified xsi:type="dcterms:W3CDTF">2019-04-22T07:14:00Z</dcterms:modified>
  <cp:revision>4</cp:revision>
  <dc:subject/>
  <dc:title/>
</cp:coreProperties>
</file>