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545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ИЛОЖЕНИЕ 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8"/>
                <w:szCs w:val="28"/>
                <w:lang w:eastAsia="ru-RU"/>
              </w:rPr>
              <w:t>№ 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 Положению о XX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Х республиканском фестивале студенческого творчества «Фестос - 2022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ебования к оформлению проек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 Оформление рефера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1. Содержание должно отражать практическую, теоретическую, познавательную значимость проекта, планирование и достижение результатов. Содержательная часть должна быть структурир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2. Реферат исследовательского характера (секции № 1 - 3) должен начинаться с определения проблемы, отражать личностные мотивы обращения к данной теме, цели, выдвижение гипотезы и вытекающих </w:t>
        <w:br/>
        <w:t xml:space="preserve">из нее задач. После изложения основного вопроса подводятся итоги, формулируются выводы, оформляются результаты исследования </w:t>
        <w:br/>
        <w:t>и заключение о его практической значимости, а также выдвигаются новые направления для продолжения исследования.</w:t>
      </w:r>
    </w:p>
    <w:p>
      <w:pPr>
        <w:pStyle w:val="Normal"/>
        <w:keepNext w:val="true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 основной части реферата,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скрывающего технический (технологический) процесс (секция № 4)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необходимо отразить актуальность и оригинальность, технические или эксплуатационные характеристики, общественно-полезную и личную значимость, принцип действия и работы устройства, практическую возможность применения, выводы и перспективы продолжения работы. Рекомендуются рецензия или заключение специалиста по проекту. В приложении должны быть представлены эскизы, чертежи, технологические карты, другие документы в зависимости от вида проект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3. Объем реферата не должен превышать 10 страниц, приложение - не более 5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4. Структура реферата должна соответствовать основным требованиям к рефератам и содержать: титульный лист, аннотацию, оглавление, введение, основную часть, список литературы,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5. 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итульном листе реферата указывается: название работы (проекта), фамилия, имя автора полностью, полное название профессиональной образовательной организации (в соответствии </w:t>
        <w:br/>
        <w:t>с Уставом), фамилия, имя, отчество руководителя исследовательской работы (проект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6. Текст должен быть набран в формат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RTF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дактора 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. Параметры страницы для всего документа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ля: верхнее, нижнее и правое - 2 см, левое - 3 с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шрифт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. Размер шрифта (кегль) основного </w:t>
        <w:br/>
        <w:t>текста - 14, дополнительного - 12, межстрочный интервал - одинарны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аблицы, рисунки, фотографии размещаются по тексту </w:t>
        <w:br/>
        <w:t>(не выносятся в приложение). Все рисунки и таблицы должны иметь номер и название. Название таблицы приводится над табличным полем слева, а рисунка и фотографии - под рисунком и фотографией по центру. Рисунки оформляются в редакторах, совместимых с редактором Word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 Оформление презентации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 Структура презентации должна соответствовать структуре реферата исследовательск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1. Титульный 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олжен содержать следующую информацию: название Фестиваля </w:t>
        <w:br/>
        <w:t xml:space="preserve">и секции, тема проекта, Ф.И.О. автора проекта, полное наименование профессиональной образовательной организации (в соответствии </w:t>
        <w:br/>
        <w:t>с Уставом), Ф.И.О. и должность руководител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2. 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данном разделе может быть представлена формулировка цели </w:t>
        <w:br/>
        <w:t>и задач проекта, описание проблемы, выдвижение гипотезы, раскрытие актуальности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3. Основная ча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жна содержать раскрытие темы исследования.</w:t>
      </w:r>
    </w:p>
    <w:p>
      <w:pPr>
        <w:pStyle w:val="Normal"/>
        <w:keepNext w:val="true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 основной части презентации,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скрывающей технический (технологический) процесс (секция № 4)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необходимо отразить технические или эксплуатационные характеристики изделия, принцип действия и работы устройства, практическую возможность применения. Рекомендуются рецензия или заключение специалиста по проекту. </w:t>
        <w:br/>
        <w:t>В презентации могут быть представлены эскизы, чертежи, технологические карты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4. Заклю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данном разделе могут быть представлены сформулированные выводы, результаты проекта, подтверждение или опровержение первоначально выдвигаемой гипотезы, заключение о практической значимости проекта, а также новые направления для продолжения исследов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2. Оформление слайдов должно соответствовать следующим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ебова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лектронная презентация должна быть строго в формат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зентация должна содержать не более 12 слай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аждый слайд (кроме первого) должен иметь заголовок (без точки </w:t>
        <w:br/>
        <w:t>в конце), набранный шрифтом на 2 и более пт, чем основной размер шриф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основного текста рекомендуемый размер шрифта ≥ 18 п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ля слайдов -  не менее 0,5 см с каждой сторо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титульном слайде не допускается использование ани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всех слайдов следует применять одно стилевое реш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ображения, используемые в презентации, должны нести смысловую нагрузку, дополнять текстовое наполнение слай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блицы следует оформлять в одном сти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се рисунки, таблицы, изображения должны иметь номер </w:t>
        <w:br/>
        <w:t>и название, за исключением специальных иконок (изображений) для оформления през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ходе демонстрации презентации использование звуковых эффектов не разреш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роцессе выступления не допускается переход на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8:00Z</dcterms:created>
  <dc:creator>Ефимович А.Н.</dc:creator>
  <dc:description/>
  <cp:keywords/>
  <dc:language>en-US</dc:language>
  <cp:lastModifiedBy>User002</cp:lastModifiedBy>
  <cp:lastPrinted>2022-02-24T09:12:00Z</cp:lastPrinted>
  <dcterms:modified xsi:type="dcterms:W3CDTF">2022-02-28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