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риказу Министерства образован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уки Республики Марий Эл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3 февраля 2014 г. № 1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Л О Ж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спубликанском фестивале студенческого творчеств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естос – 2014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Общие положения</w:t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 Настоящее положение регламентирует условия и порядок проведения Республиканского фестиваля студенческого творчества «Фестос – 2014» (далее – Фестиваль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 Фестиваль направлен на развитие исследовательской деятельности студентов профессиональных образовательных организаций, поддержку талантливой молодежи в рамках реализации Приоритетного национального проекта «Образование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3. Организатором Фестиваля является Министерство образования и науки Республики Марий Эл, ГБОУ Республики </w:t>
        <w:br/>
        <w:t>Марий Эл «Научно-методический центр профессионального образования»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Руководство подготовкой и проведением Фестиваля осуществляет организационный комитет (далее – Оргкомитет)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 В рамках Фестиваля проводится конкурс на лучшую исследовательскую работу (проект), автор которой будет рекомендован на присуждение премии Президента Российской Федерации для поддержки талантливой молодежи в 2014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 Оргкомитет решает вопросы поощрения участников Фестиваля и научных руководителей, способствует привлечению внимания общественности, средств массовой информации, физических </w:t>
        <w:br/>
        <w:t>и юридических лиц к проведению Фестива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есто проведения: ГБОУ СПО Республики Марий Эл «Йошкар-Олинский строительный техникум». Дата проведения: </w:t>
        <w:br/>
        <w:t>27 марта 2014 г. Начало в 10.00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Цели и задачи Фестива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 Целью Фестиваля является привлечение к исследовательской и опытно-экспериментальной деятельности студенческой молодежи профессиональных образовательных организаций Республики </w:t>
        <w:br/>
        <w:t>Марий Э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Задачи Фестиваля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проектов по результатам учебно-исследовательской, опытно-экспериментальной деятельности, технического творчества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лучшей исследовательской работы на конкурсной основе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знавательной и коммуникативной активности студентов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остранение лучшего опыта по организации учебно-исследовательской деятельности в профессиональных образовательных организациях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Фестиваля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Участие в Фестивале принимают студенты и преподаватели профессиональных образовательных организаций – научные руководители студенческих работ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Условия участ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ая образовательная организация может принять участие в трех секциях, представив в каждую по одному проекту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проект представляет один студен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 представительства от одной организации не более 6 человек (3 студента; 3 преподавателя – научных руководителя)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 Порядок проведения Фестива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1503" w:leader="none"/>
        </w:tabs>
        <w:spacing w:lineRule="auto" w:line="240" w:before="0" w:after="0"/>
        <w:ind w:right="-3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В рамках Фестиваля проводится пленарное заседание  и работа секций по следующим направлениям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1080" w:leader="none"/>
        </w:tabs>
        <w:spacing w:lineRule="auto" w:line="240" w:before="0" w:after="0"/>
        <w:ind w:right="-32"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 № 1 – Творческий подход в обучении – гарантия профессиональной карьеры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09" w:leader="none"/>
          <w:tab w:val="left" w:pos="1080" w:leader="none"/>
        </w:tabs>
        <w:spacing w:lineRule="auto" w:line="240" w:before="0" w:after="0"/>
        <w:ind w:right="-3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 № 2 – Проблемы современного мир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09" w:leader="none"/>
        </w:tabs>
        <w:spacing w:lineRule="auto" w:line="240" w:before="0" w:after="0"/>
        <w:ind w:right="-3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ция № 3 – Формирование и развитие ценностей здорового образа жизни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09" w:leader="none"/>
        </w:tabs>
        <w:spacing w:lineRule="auto" w:line="240" w:before="0" w:after="0"/>
        <w:ind w:right="-3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 № 4 – Молодежное предпринимательство в современном социально-экономическом пространств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3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 № 5 – Диалог теории и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Фестиваль проводится в три эта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тап – отборочный – проводится в профессиональных образовательных организациях, которые самостоятельно определяют форму проведения данного этапа Фестиваля и отбора представителей для участия в республиканском этап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outlineLvl w:val="3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 этап – республиканский – отбор лучших работ осуществляется </w:t>
        <w:br/>
        <w:t>в рамках каждой се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этап – финальный – победители каждой секции представляют свои работы для выявления абсолютного победителя конкурс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 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В секциях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№ 1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4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студенты защищают исследовательский или бизнес-проект и сдают рефераты с результатами проектной работы. </w:t>
        <w:br/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В секции № 5 студенты защищают проекты прикладного характера </w:t>
        <w:br/>
        <w:t xml:space="preserve">с демонстрацией стенда, макета, инструментов, оборудования, конструкции, изделия, модели, экспоната и сдают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ефераты, раскрывающие технический/технологический процесс изгото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4. Для участия в Фестивале образовательные организации в срок до 6 марта 2014 г. представляют заявку в ГБОУ Республики Марий Эл «Научно-методический центр профессионального образования» согласно приложению № 1 и оплачивают организационный взнос </w:t>
        <w:br/>
        <w:t xml:space="preserve">в разм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0 (триста) рублей за одного участника (студента, преподавател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день проведения Фестиваля участники сдают в Оргкомитет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7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реферат (бизнес-проект)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формленный в соответствии </w:t>
        <w:br/>
        <w:t xml:space="preserve">с требованиям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ъявляемыми к проектам в рамках настоящего Фестиваля (приложение № 2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outlineLvl w:val="3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фотографии (студент и научный руководитель) в электронном вид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икладного характера с описанием в виде рефера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латёжное поручение об оплате организационного взно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счётный счет ГБОУ СПО Республики Марий Эл «Йошкар-Олинский строительный техникум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 Время выступления на секциях – до 7 минут, время для вопросов и ответов – до 5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outlineLvl w:val="7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4.7. По итогам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этапа Фестиваля по сумме набранных баллов определяется победитель в каждой секции.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Проекты, представленные участниками на Фестивале, оцениваются по трёхбалльной шкале </w:t>
        <w:br/>
        <w:t xml:space="preserve">по каждому из следующих критериев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outlineLvl w:val="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туальность и оригинальность идеи проекта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outlineLvl w:val="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ясное и чёткое определение целей и задач проекта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outlineLvl w:val="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ктическая или коммерческая значимость проекта, реальность воплощения бизнес-идеи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outlineLvl w:val="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мение представить проект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outlineLvl w:val="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ворческий подход в выполнении проекта и его оригинальность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outlineLvl w:val="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чество оформления результатов работы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outlineLvl w:val="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ответствие требованиям оформления в рамках настоящего Фестив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Финансирование Фестива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Для организации и проведения Фестиваля формируется бюджет за счет организационных взносов участников и спонсорской помощи. Размер организационного взноса определяется в соответствии со сметой (приложение №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 Средства бюджета конкурса расходуются на формирование наградного фонда и организационные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одведение итогов Фестиваля и порядок награждения участников и призе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ая комиссия оценивает конкурсные работы победителей секций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пределяет абсолютного победителя Фестиваля </w:t>
        <w:br/>
        <w:t>по наибольшему количеству набранных баллов. Кандидатура абсолютного победителя рекомендуется на присуждение премии Президента Российской Федерации для поддержки талантливой молодежи в 2014 год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2. Члены экспертной комиссии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ллегиальным решением отклонить исследовательский проект, несоответствующий заявленным треб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процессе защиты проекта остановить докладчика в случае превышения временного регламен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outlineLvl w:val="7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6.3. Решение экспертной комиссии оформляется протоколом, подписывается председател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 Победители Фестиваля и их научные руководители награждаются дипломами Министерства образования и науки Республики Марий Э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5. Участники и их руководители получают сертификаты </w:t>
        <w:br/>
        <w:t>ГБОУ Республики Марий Эл «Научно-методический центр профессионального образовани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 Итоги Фестиваля размещаются на образовательном портале Республики Марий Э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7. Информацию об участии в Фестивале можно получить </w:t>
        <w:br/>
        <w:t xml:space="preserve">по телефонам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8362) 41-61-78, контактные лица: Суворова Л.Н., Вавилова Е.А. (8362) 41-22-10), контактное лицо: Сергее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8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ложение 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ложению о Фестивал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частие в республиканском фестивале студенческого творчества «Фестос - 201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рганизация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в соответствии с Уставом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60"/>
        <w:gridCol w:w="2126"/>
        <w:gridCol w:w="2126"/>
        <w:gridCol w:w="11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с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</w:t>
            </w:r>
          </w:p>
          <w:p>
            <w:pPr>
              <w:pStyle w:val="Normal"/>
              <w:spacing w:lineRule="auto" w:line="240" w:before="0" w:after="0"/>
              <w:ind w:firstLine="10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ник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исследовательской работы, форма пред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научного руководителя (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ность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,</w:t>
            </w:r>
          </w:p>
          <w:p>
            <w:pPr>
              <w:pStyle w:val="Normal"/>
              <w:spacing w:lineRule="auto" w:line="240" w:before="0" w:after="0"/>
              <w:ind w:firstLine="10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 для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-ность в ТС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Творческий подход в обучении – гарантия профессиональной карь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 Проблемы современного м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 Формирование и развитие ценностей здорового образа жизн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Молодежное предпринимательство в современном социально-экономическом простран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Диалог теории и пр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                                                                   Подпись руковод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8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ложение 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ложению о Фестивал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ребования к оформлению реферата (бизнес-про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 Содержание должно отражать практическую, теоретическую, познавательную значимость проекта, планирование и достижение результатов. Содержательная часть должна быть структуриров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 Реферат исследовательского характера (секции № 1,2,3) должен начинаться с определения проблемы, личностных мотивов обращения </w:t>
        <w:br/>
        <w:t xml:space="preserve">к данной теме, цели, выдвижения гипотезы и вытекающих из нее задач, изложения основного вопроса, практической значимости. В проекте </w:t>
        <w:br/>
        <w:t>по подведенным итогам формулируются выводы, оформляются результаты исследования и выдвигаются новые направления для продолжения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ной части реферата (либо бизнес-проекта) в области молодежного предпринимательства (секция № 4) необходимо отразить актуальность и новизну темы исследования (актуальность и описание бизнес-идеи), экономическую и социальную значимость (конкурентные преимущества и финансовое обеспечение бизнес-идеи), возможность практического применения результатов исследования (прогноз прибыльности и рентабельности бизнес-идеи), выводы и перспективы решения проблем, выявленных в ходе исследования (оценка рисков при реализации бизнес-идеи). В приложении могут быть представлены статистические сводки, прайс-листы и др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outlineLvl w:val="3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В основной части реферата,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раскрывающего технический/ технологический процесс (секция № 5),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необходимо отразить актуальность и оригинальность, творчество изготовления, технические или эксплуатационные характеристики, общественно-полезную </w:t>
        <w:br/>
        <w:t>и личную значимость, принцип действия и работы устройства, практическую возможность применения, выводы и перспективы продолжения работы. Рекомендуются рецензия или заключение специалиста по проекту. В приложении могут быть представлены эскизы, чертежи, технологические карты, другие документы в зависимости от вида проекта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 Объем реферата не должен превышать 10 страниц, </w:t>
        <w:br/>
        <w:t>приложение – не более 5 стра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 Структура должна соответствовать основным требованиям </w:t>
        <w:br/>
        <w:t>к рефератам и содержать: титульный лист, аннотацию, оглавление, введение, основную часть, список литературы, при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 На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итульном листе реферата указывается: название работы (проекта), фамилия, имя автора полностью, полное название профессиональной образовательной организации (в соответствии </w:t>
        <w:br/>
        <w:t>с Уставом), фамилия, имя, отчество руководителя исследовательской работы (проекта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 Текст должен быть набран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T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дакто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араметры страницы для всего документа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я: верхнее, нижнее и правое – 2 см; левое – 3см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риф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: Times New Roman Cyr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шрифта (кегль) основного текста – 14, дополнительного – 12, межстрочный интервал –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8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ложение 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ложению о Фестивал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ходов на проведение республиканского фестиваля </w:t>
        <w:br/>
        <w:t>«Фестос - 20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одного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марта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ОУ СПО Республики Марий Эл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Йошкар-Олинский строительный технику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д – 100 руб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ы – 3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цтовары и организационные расходы – 17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: 3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18:00Z</dcterms:created>
  <dc:creator>Елена Владимировна Трифонова</dc:creator>
  <dc:description/>
  <cp:keywords/>
  <dc:language>en-US</dc:language>
  <cp:lastModifiedBy>Елена Владимировна Трифонова</cp:lastModifiedBy>
  <dcterms:modified xsi:type="dcterms:W3CDTF">2014-02-14T05:43:00Z</dcterms:modified>
  <cp:revision>6</cp:revision>
  <dc:subject/>
  <dc:title/>
</cp:coreProperties>
</file>