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истерства образования и наук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Марий Эл </w:t>
      </w:r>
    </w:p>
    <w:p>
      <w:pPr>
        <w:pStyle w:val="Normal"/>
        <w:ind w:left="4820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от 18 апреля 2019 г. № 4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онного комитета 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республиканского фестиваля молодых педагогов профессиональных образовательных организаций «Зелёная фиес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0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"/>
        <w:gridCol w:w="6070"/>
      </w:tblGrid>
      <w:tr>
        <w:trPr/>
        <w:tc>
          <w:tcPr>
            <w:tcW w:w="2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И.В.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образовательного учреждения дополнительного профессионального образования Республики</w:t>
              <w:br/>
              <w:t>Марий Эл «Региональный методический центр развития квалификаций»</w:t>
            </w:r>
            <w:r>
              <w:rPr>
                <w:color w:val="000000"/>
                <w:sz w:val="28"/>
                <w:szCs w:val="28"/>
              </w:rPr>
              <w:t>, председатель организационного комитета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икова С.Я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бюджетного профессионального образовательного учреждения  Республики Марий Эл «Оршанский многопрофильный колледж им. И.К.Глушкова», заместитель председателя организационного комитета</w:t>
            </w:r>
          </w:p>
        </w:tc>
      </w:tr>
      <w:tr>
        <w:trPr/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Т.А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методист </w:t>
            </w:r>
            <w:r>
              <w:rPr>
                <w:sz w:val="28"/>
                <w:szCs w:val="28"/>
              </w:rPr>
              <w:t>Государственного бюджетного образовательного учреждения дополнительного профессионального образования Республики</w:t>
              <w:br/>
              <w:t>Марий Эл «Региональный методический центр развития квалификаций»</w:t>
            </w:r>
          </w:p>
        </w:tc>
      </w:tr>
      <w:tr>
        <w:trPr/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истрова Е.В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7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 - эксперт отдела профессионального образования Министерства образования и науки Республики Марий Э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8105" cy="1758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4pt;margin-top:0.05pt;width:6.1pt;height:13.8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ragraph">
                <wp:posOffset>635</wp:posOffset>
              </wp:positionV>
              <wp:extent cx="7810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5.7pt;mso-wrap-distance-right:5.7pt;mso-wrap-distance-top:5.7pt;mso-wrap-distance-bottom:5.7pt;margin-top:0.05pt;mso-position-vertical-relative:text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ОУ СПО РМЭ О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6:00Z</dcterms:created>
  <dc:creator>User</dc:creator>
  <dc:description/>
  <cp:keywords/>
  <dc:language>en-US</dc:language>
  <cp:lastModifiedBy>User019</cp:lastModifiedBy>
  <cp:lastPrinted>2019-04-17T12:08:00Z</cp:lastPrinted>
  <dcterms:modified xsi:type="dcterms:W3CDTF">2019-04-19T11:00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