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030"/>
      </w:tblGrid>
      <w:tr>
        <w:trPr>
          <w:trHeight w:val="1560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марта 2019 г. № 31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й олимпиаде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атематика: алгебра и начала математического анализа, геометрия» среди обучающихся профессиональных образовательных организаций Республики Марий Э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цели и задачи, условия, порядок проведения, подведение итогов и финансирование республиканской олимпиады по учебной дисциплине «Математика: алгебра и начала математического анализа, геометрия» среди обучающихся профессиональных образовательных организаций Республики Марий Эл (далее - Олимп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 и науки Республики Марий Эл, организатором - Государственное бюджетное образовательное учреждение дополнительного профессионального образования Республики Марий Эл «Региональный методический центр развития квалификаций» (далее - «РМЦ Р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ство подготовкой и проведением Олимпиады осуществляет организационный комитет (далее - Оргкомитет). Оргкомитет утверждает задания Олимпиады, организует проведение Олимпиады, формирует состав жюри Олимпиады, анализирует </w:t>
        <w:br/>
        <w:t>и обобщает итог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есто проведения Олимпиады - Государственное бюджетное профессиональное образовательное учреждение Республики Марий Эл «Йошкар-Олинский строительный техникум» по адресу: г. Йошкар-Ола, </w:t>
        <w:br/>
        <w:t xml:space="preserve">ул. Кремлевская, д. 32. Дата проведения - 16 мая 2019 г. Начало - </w:t>
        <w:br/>
        <w:t>в 10.00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 Цель и задачи Олимпиа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лимпиада проводится с целью совершенствования  качества подготовки обучающихся по учебной дисциплине «Математика: алгебра и начала математического анализа, геометрия», выявления и поддержки наиболее одаренных и талантливых студентов и повышения престижа профессиональных образовательных организаций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Олимпиады: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повышение мотивации обучающихся к изучению дисциплины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28"/>
        </w:rPr>
        <w:t>через решение олимпиадных задач</w:t>
      </w:r>
      <w:r>
        <w:rPr>
          <w:sz w:val="28"/>
          <w:szCs w:val="28"/>
        </w:rPr>
        <w:t xml:space="preserve">; 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ой работы</w:t>
      </w:r>
      <w:r>
        <w:rPr>
          <w:rFonts w:eastAsia="Times New Roman"/>
          <w:kern w:val="0"/>
        </w:rPr>
        <w:t xml:space="preserve"> </w:t>
        <w:br/>
      </w:r>
      <w:r>
        <w:rPr>
          <w:rFonts w:eastAsia="Times New Roman"/>
          <w:kern w:val="0"/>
          <w:sz w:val="28"/>
        </w:rPr>
        <w:t>по углублению и совершенствованию знаний по математике</w:t>
      </w:r>
      <w:r>
        <w:rPr>
          <w:sz w:val="28"/>
          <w:szCs w:val="28"/>
        </w:rPr>
        <w:t xml:space="preserve">; 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развитие у обучающихся логического мышления, умения интегрировать знания и применять их для решения нестандартных задач;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препода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интеллектуального роста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 Участники Олимпиа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ами Олимпиады являются студенты первого курса профессиональных образовательных организаций Республики Марий Эл, осваивающие общеобразовательный курс математики. Норма представительства от одной образовательной организации - не более трех  человек (2 студента и 1 преподаватель - сопровождающе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Участники Олимпиады должны иметь при себе: студенческий билет, ру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Порядок проведения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ачало регистрации участников Олимпиады - в 9.30 </w:t>
        <w:br/>
        <w:t>по студенческому билету. Начало Олимпиады - в 10.00.</w:t>
      </w:r>
    </w:p>
    <w:p>
      <w:pPr>
        <w:pStyle w:val="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дания Олимпиады составляются в соответствии </w:t>
        <w:br/>
        <w:t>с федеральным государственным образовательным стандартом среднего общего образования в части требований к учебной дисциплине «Математика: алгебра и начала математического анализа, геомет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 Каждый участник Олимпиады выполняет практическое задание, включающее в себя шесть  задач  по темам «Система логарифмических и показательных уравнений», «Однородные тригонометрические уравнения и уравнения, приводимые к ним», «Вычисление площади фигуры с помощью определенного интеграла», «Исследование функции с помощью производной», задача </w:t>
        <w:br/>
        <w:t>по стереометрии и логическая задач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и выполнении заданий участникам разрешается пользоваться справочными материалами: таблицей значений тригонометрических функций, таблицей квадр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, отводимое на выполнение заданий, составляет  1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Заявку на участие в Олимпиаде следует представить согласно приложению № 7 к настоящему приказу </w:t>
      </w:r>
      <w:r>
        <w:rPr>
          <w:b/>
          <w:sz w:val="28"/>
          <w:szCs w:val="28"/>
        </w:rPr>
        <w:t>до 6 мая 2019 г.</w:t>
      </w:r>
      <w:r>
        <w:rPr>
          <w:sz w:val="28"/>
          <w:szCs w:val="28"/>
        </w:rPr>
        <w:t xml:space="preserve"> в «РМЦ РК» (424000, г. Йошкар-Ола, Ленинский проспект, д. 24 а, каб. 510. Контактное лицо - Дудина Ольга Павловна, тел.: 8 (8362)                         41-61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mcrk</w:t>
      </w:r>
      <w:r>
        <w:rPr>
          <w:sz w:val="28"/>
          <w:szCs w:val="28"/>
        </w:rPr>
        <w:t>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  <w:lang w:val="en-US"/>
        </w:rPr>
        <w:t> </w:t>
      </w:r>
      <w:r>
        <w:rPr>
          <w:bCs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. Для подведения итогов Олимпиады создается независимое жюри из сотрудников «РМЦ РК». Итоги подводятся по общей сумме баллов, полученных участниками. Устанавливается три личных призовых места и три командных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 xml:space="preserve">5.2. Победители Олимпиады награждаются дипломами Министерства образования и науки Республики Марий Эл и призами </w:t>
        <w:br/>
        <w:t>за счет организационных взно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 </w:t>
      </w:r>
      <w:r>
        <w:rPr>
          <w:sz w:val="28"/>
          <w:szCs w:val="28"/>
          <w:lang w:eastAsia="en-US"/>
        </w:rPr>
        <w:t xml:space="preserve">Участникам и преподавателям, подготовившим победителей </w:t>
        <w:br/>
        <w:t>и участников Олимпиады, вручаются сертификаты «</w:t>
      </w:r>
      <w:r>
        <w:rPr>
          <w:sz w:val="28"/>
          <w:szCs w:val="28"/>
        </w:rPr>
        <w:t>РМЦ РК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  <w:lang w:val="en-US"/>
        </w:rPr>
        <w:t> </w:t>
      </w:r>
      <w:r>
        <w:rPr>
          <w:bCs/>
          <w:sz w:val="28"/>
          <w:szCs w:val="28"/>
        </w:rPr>
        <w:t>Финансирование Олимпиады</w:t>
      </w:r>
    </w:p>
    <w:p>
      <w:pPr>
        <w:pStyle w:val="Normal"/>
        <w:tabs>
          <w:tab w:val="clear" w:pos="708"/>
          <w:tab w:val="left" w:pos="33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Финансирование Олимпиады осуществляется за счет организационных взносов, спонсорской помощи, других внебюджет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______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rFonts w:eastAsia="Batang;Arial Unicode MS"/>
      <w:kern w:val="0"/>
      <w:lang w:eastAsia="ko-KR"/>
    </w:rPr>
  </w:style>
  <w:style w:type="paragraph" w:styleId="2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0:00Z</dcterms:created>
  <dc:creator>User</dc:creator>
  <dc:description/>
  <cp:keywords/>
  <dc:language>en-US</dc:language>
  <cp:lastModifiedBy>User055</cp:lastModifiedBy>
  <cp:lastPrinted>2019-03-25T16:40:00Z</cp:lastPrinted>
  <dcterms:modified xsi:type="dcterms:W3CDTF">2019-03-27T06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