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030"/>
      </w:tblGrid>
      <w:tr>
        <w:trPr>
          <w:trHeight w:val="1560" w:hRule="atLeast"/>
        </w:trPr>
        <w:tc>
          <w:tcPr>
            <w:tcW w:w="50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7 марта 2019 г. № 31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спубликанской олимпиаде по дисциплине                                «Инженерная графика» среди обучающихся профессиональных образовательных организаций Республики Марий Э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 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ложение регламентирует условия, порядок проведения республиканской олимпиады по учебной дисциплине «Инженерная графика» среди обучающихся профессиональных образовательных организаций Республики Марий Эл (далее - Олимпиа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редителем Олимпиады является Министерство образования и науки Республики Марий Эл, организатором - Государственное бюджетное образовательное учреждение дополнительного профессионального образования Республики Марий Эл «Региональный методический центр развития квалификаций» (далее - «РМЦ РК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ководство подготовкой и проведением Олимпиады осуществляет организационный комитет (далее - Оргкомитет). Оргкомитет утверждает задания Олимпиады, организует проведение Олимпиады, формирует состав жюри Олимпиады, анализирует </w:t>
        <w:br/>
        <w:t>и обобщает итоги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Место проведения Олимпиады: Государственное бюджетное профессиональное образовательное учреждение Республики Марий Эл «Йошкар-Олинский строительный техникум» (далее - «ЙОСТ») </w:t>
        <w:br/>
        <w:t>по адресу: г. Йошкар-Ола, ул. Кремлевская, д. 32. Дата проведения: 14 мая 2019 г. Начало - в 10.00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 Цели и задачи Олимпиа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Цели Олимпиады: повышение качества профессиональной подготовки студентов по учебной дисциплине «Инженерная графика», мотивация их к изучаемой дисциплине, выявление уровня технической грамотности, систематизация знаний и формирование умений в решении практических задач, изучение и внедрение в образовательный процесс актуального опыта работы преподавателей инженерной графики, активизация их твор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Олимпиа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учебной дисциплины «Инженерная графика» сред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самостоятельной работы, повышение ответственности за результаты выполнен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теллектуального роста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 Участники Олимпиа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Участниками Олимпиады являются студенты второго курса профессиональных образовательных организаций Республики </w:t>
        <w:br/>
        <w:t xml:space="preserve">Марий Эл, изучающие учебную дисциплину «Инженерная графика». Норма представительства от одной образовательной организации - </w:t>
        <w:br/>
        <w:t>не более трех человек (2 студента и 1 преподаватель - сопровождающее лиц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Лица, сопровождающие участников Олимпиады, несут ответственность за поведение, жизнь и безопасность участников в пути следования и в период проведения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Участники Олимпиады должны иметь при себе: студенческий билет, карандаш, ласт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 Порядок проведения 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Начало регистрации участников Олимпиады - в 9.30</w:t>
        <w:br/>
        <w:t>по студенческому билету. Начало Олимпиады - в 10.00.</w:t>
      </w:r>
    </w:p>
    <w:p>
      <w:pPr>
        <w:pStyle w:val="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Задания Олимпиады составляются в соответствии </w:t>
        <w:br/>
        <w:t>с требованиями федерального государственного образовательного стандарта среднего профессионального образования по учебной дисциплине «Инженерная граф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  Каждый участник Олимпиады выполняет задания в два этапа: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z w:val="28"/>
          <w:szCs w:val="28"/>
        </w:rPr>
        <w:t>теоретический этап</w:t>
      </w:r>
      <w:r>
        <w:rPr>
          <w:sz w:val="28"/>
          <w:szCs w:val="28"/>
        </w:rPr>
        <w:t xml:space="preserve"> включает в себя решение тестов. </w:t>
        <w:br/>
        <w:t xml:space="preserve">На выполнение данного задания отводится 20 минут. Критерий оценки - количество верных ответов. Максимальное количество баллов </w:t>
        <w:br/>
        <w:t xml:space="preserve">за выполнение теоретического задания - 15 баллов (за каждый правильный ответ участник получает 1 балл); </w:t>
      </w:r>
    </w:p>
    <w:p>
      <w:pPr>
        <w:pStyle w:val="Normal"/>
        <w:suppressAutoHyphens w:val="false"/>
        <w:ind w:firstLine="720"/>
        <w:jc w:val="both"/>
        <w:rPr/>
      </w:pPr>
      <w:r>
        <w:rPr>
          <w:i/>
          <w:sz w:val="28"/>
          <w:szCs w:val="28"/>
        </w:rPr>
        <w:t xml:space="preserve">практическая часть </w:t>
      </w:r>
      <w:r>
        <w:rPr>
          <w:sz w:val="28"/>
          <w:szCs w:val="28"/>
        </w:rPr>
        <w:t>оценивается 85 баллами и включает</w:t>
      </w:r>
      <w:r>
        <w:rPr>
          <w:i/>
          <w:sz w:val="28"/>
          <w:szCs w:val="28"/>
        </w:rPr>
        <w:t xml:space="preserve"> два задания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по двум видам модели построить третий и выполнить аксонометрическую проекцию данной модели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остроить третий вид и выполнить  необходимые разрезы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На выполнение практического задания отводится 2,5 часа. Критерии оценки практического этапа: аккуратность и точность выполнения заданий, верное определение проекции, соответствие ГОСТ 2.109-73* ЕСКД Основные требования к чертеж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Заявку на участие в Олимпиаде следует представить согласно приложению № 7 к настоящему приказу </w:t>
      </w:r>
      <w:r>
        <w:rPr>
          <w:b/>
          <w:sz w:val="28"/>
          <w:szCs w:val="28"/>
        </w:rPr>
        <w:t>до 16 апреля 2019 г.</w:t>
      </w:r>
      <w:r>
        <w:rPr>
          <w:sz w:val="28"/>
          <w:szCs w:val="28"/>
        </w:rPr>
        <w:t xml:space="preserve"> в «ЙОСТ» (424000, г. Йошкар-Ола, ул. Кремлевская, д. 32. Контактные лица - Суворова Людмила Николаевна, тел.: 8 (8362) 41-61-78, 89877044401,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uvmil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; Храмова Марина Аркадьевна, </w:t>
        <w:br/>
        <w:t>тел.: 89379396211).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Cs w:val="28"/>
          <w:lang w:val="en-US"/>
        </w:rPr>
        <w:t> </w:t>
      </w:r>
      <w:r>
        <w:rPr>
          <w:bCs/>
          <w:sz w:val="28"/>
          <w:szCs w:val="28"/>
        </w:rPr>
        <w:t>Подведение итогов Олимпиады и награждение победителей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 w:val="28"/>
          <w:szCs w:val="28"/>
        </w:rPr>
        <w:t xml:space="preserve">5.1. Для подведения итогов Олимпиады создается жюри, </w:t>
        <w:br/>
        <w:t xml:space="preserve">в состав которого входят руководители команд и представители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МЦ РК</w:t>
      </w:r>
      <w:r>
        <w:rPr>
          <w:sz w:val="28"/>
          <w:szCs w:val="28"/>
          <w:lang w:eastAsia="en-US"/>
        </w:rPr>
        <w:t xml:space="preserve">». </w:t>
      </w:r>
      <w:r>
        <w:rPr>
          <w:sz w:val="28"/>
          <w:szCs w:val="28"/>
        </w:rPr>
        <w:t>Итоги подводятся по общей сумме баллов, полученных участниками в двух этапах. Устанавливаются три личных призовых места и три  командных.</w:t>
      </w:r>
    </w:p>
    <w:p>
      <w:pPr>
        <w:pStyle w:val="21"/>
        <w:ind w:left="0" w:firstLine="709"/>
        <w:jc w:val="both"/>
        <w:rPr>
          <w:szCs w:val="28"/>
        </w:rPr>
      </w:pPr>
      <w:r>
        <w:rPr>
          <w:szCs w:val="28"/>
        </w:rPr>
        <w:t xml:space="preserve">5.2. Победители Олимпиады и преподаватели, подготовившие победителей, награждаются дипломами Министерства образования </w:t>
        <w:br/>
        <w:t>и науки Республики Марий Эл и призами за счет организационных взнос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3. </w:t>
      </w:r>
      <w:r>
        <w:rPr>
          <w:sz w:val="28"/>
          <w:szCs w:val="28"/>
          <w:lang w:eastAsia="en-US"/>
        </w:rPr>
        <w:t xml:space="preserve">Участникам и преподавателям, подготовившим </w:t>
        <w:br/>
        <w:t>участников Олимпиады, вручаются сертификаты «</w:t>
      </w:r>
      <w:r>
        <w:rPr>
          <w:sz w:val="28"/>
          <w:szCs w:val="28"/>
        </w:rPr>
        <w:t>РМЦ РК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Cs w:val="28"/>
          <w:lang w:val="en-US"/>
        </w:rPr>
        <w:t> </w:t>
      </w:r>
      <w:r>
        <w:rPr>
          <w:bCs/>
          <w:sz w:val="28"/>
          <w:szCs w:val="28"/>
        </w:rPr>
        <w:t>Финансирование Олимпиады</w:t>
      </w:r>
    </w:p>
    <w:p>
      <w:pPr>
        <w:pStyle w:val="Normal"/>
        <w:tabs>
          <w:tab w:val="clear" w:pos="708"/>
          <w:tab w:val="left" w:pos="330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Финансирование Олимпиады осуществляется за счет организационных взносов, спонсорской помощи, других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 Оплата проезда участников Олимпиады осуществляется </w:t>
        <w:br/>
        <w:t>за счет направляющей сторо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________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suppressAutoHyphens w:val="false"/>
      <w:spacing w:lineRule="auto" w:line="288" w:before="280" w:after="142"/>
    </w:pPr>
    <w:rPr>
      <w:rFonts w:eastAsia="Batang;Arial Unicode MS"/>
      <w:kern w:val="0"/>
      <w:lang w:eastAsia="ko-KR"/>
    </w:rPr>
  </w:style>
  <w:style w:type="paragraph" w:styleId="2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10:00Z</dcterms:created>
  <dc:creator>User</dc:creator>
  <dc:description/>
  <cp:keywords/>
  <dc:language>en-US</dc:language>
  <cp:lastModifiedBy>User055</cp:lastModifiedBy>
  <cp:lastPrinted>2019-03-25T16:34:00Z</cp:lastPrinted>
  <dcterms:modified xsi:type="dcterms:W3CDTF">2019-03-27T06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