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030"/>
      </w:tblGrid>
      <w:tr>
        <w:trPr>
          <w:trHeight w:val="1560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марта 2018 г. № 293___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й олимпиаде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Электротехника» среди обучающихся профессиональных образовательных организаций Республики Марий Э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цели и задачи, условия, порядок проведения, подведение итогов и финансирование республиканской олимпиады по учебной дисциплине «Электротехника» среди обучающихся профессиональных образовательных организаций Республики Марий Эл (далее - Олимп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 и науки Республики Марий Эл, организаторами - Государственное бюджетное 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 (далее – ГБОУ ДПО Республики Марий Эл «РМЦ РК»), Государственное бюджетное профессиональное образовательное учреждение Республики Марий Эл «Строительно-технологический техникум» (далее – ГБПОУ Республики Марий Эл «СТ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формирует состав жюри Олимпиады, анализирует </w:t>
        <w:br/>
        <w:t>и обобщает итог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есто проведения Олимпиады: ГБПОУ Республики Марий Эл «СТТ» по адресу: п. Параньга, ул Тукаевская, д. 146. Дата проведения: </w:t>
        <w:br/>
        <w:t>12 апреля 2018 г. Начало в 10.00 ча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 Цели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лимпиада проводится с целью повышения качества подготовки студентов по учебной дисциплине «Электротехника», мотивации к изучаемой дисциплине, уровня технической грамотности; изучения и внедрения в образовательный процесс актуального опыта работы преподавателей электротехники, активизации их творческ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Участники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Участниками Олимпиады являются студенты второго курса профессиональных образовательных организаций Республики </w:t>
        <w:br/>
        <w:t xml:space="preserve">Марий Эл. Норма представительства: от одной образовательной организации допускается не более трех человек (2 студента </w:t>
        <w:br/>
        <w:t>и 1 преподаватель - сопровождающе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Участники Олимпиады должны иметь: студенческий билет, ручку, калькуля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Порядок проведения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ачало регистрации участников Олимпиады в 9.30 часов </w:t>
        <w:br/>
        <w:t>по студенческому билету. Начало Олимпиады в 10.00 часов.</w:t>
      </w:r>
    </w:p>
    <w:p>
      <w:pPr>
        <w:pStyle w:val="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дания Олимпиады составляются в соответствии </w:t>
        <w:br/>
        <w:t>с федеральным государственным образовательным стандартом среднего профессионального образования в части требований к учебной дисциплине «Электротехника» и направлены на выявление теоретической подготовки, владения профессиональной лексикой, развитие творческих способносте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 Каждый участник Олимпиады выполняет два зада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теоретическое задание</w:t>
      </w:r>
      <w:r>
        <w:rPr>
          <w:sz w:val="28"/>
          <w:szCs w:val="28"/>
        </w:rPr>
        <w:t xml:space="preserve"> представлено 15 вопросами в форме тестов по теме «Магнитное поле», «Постоянный ток», время выполнения задания - 30 минут, количество баллов - 15; </w:t>
      </w:r>
    </w:p>
    <w:p>
      <w:pPr>
        <w:pStyle w:val="Normal"/>
        <w:suppressAutoHyphens w:val="false"/>
        <w:ind w:firstLine="720"/>
        <w:jc w:val="both"/>
        <w:rPr/>
      </w:pPr>
      <w:r>
        <w:rPr>
          <w:i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представляет собой решение двух задач </w:t>
        <w:br/>
        <w:t xml:space="preserve">по разделам «Цепи постоянного тока» и «Неразветвленные цепи переменного тока», время выполнения - 120 минут, количество баллов - 8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Заявку на участие в Олимпиаде следует представить согласно приложению № 7 к настоящему приказу </w:t>
      </w:r>
      <w:r>
        <w:rPr>
          <w:b/>
          <w:sz w:val="28"/>
          <w:szCs w:val="28"/>
        </w:rPr>
        <w:t>до 2 апреля 2018 г.</w:t>
      </w:r>
      <w:r>
        <w:rPr>
          <w:sz w:val="28"/>
          <w:szCs w:val="28"/>
        </w:rPr>
        <w:t xml:space="preserve"> в ГБПОУ Республики Марий Эл «СТТ»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  <w:lang w:val="en-US"/>
          </w:rPr>
          <w:t>cttp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(Контактные лица: Бурханова Дания Магсумовна, тел.: 89278865336; Суворова Людмила Николаевна, тел.: 89877044401)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bCs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 xml:space="preserve">5.1. Выполнение студентами заданий Олимпиады оценивает жюри, в состав которого входят руководители команд. Итоги подводятся </w:t>
        <w:br/>
        <w:t>по общей сумме баллов, полученных участниками в двух этапах. Устанавливается три личных призовых места и три командных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 xml:space="preserve">5.2. Победители Олимпиады награждаются дипломами Министерства образования и науки Республики Марий Эл и призами </w:t>
        <w:br/>
        <w:t>за счет организационных взно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 </w:t>
      </w:r>
      <w:r>
        <w:rPr>
          <w:sz w:val="28"/>
          <w:szCs w:val="28"/>
          <w:lang w:eastAsia="en-US"/>
        </w:rPr>
        <w:t xml:space="preserve">Участникам и преподавателям, подготовившим победителей </w:t>
        <w:br/>
        <w:t>и участников Олимпиады, вручаются сертификаты ГБОУ ДПО Республики Марий Эл «</w:t>
      </w:r>
      <w:r>
        <w:rPr>
          <w:sz w:val="28"/>
          <w:szCs w:val="28"/>
        </w:rPr>
        <w:t>РМЦ РК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bCs/>
          <w:sz w:val="28"/>
          <w:szCs w:val="28"/>
        </w:rPr>
        <w:t>Финансирование Олимпиады</w:t>
      </w:r>
    </w:p>
    <w:p>
      <w:pPr>
        <w:pStyle w:val="Normal"/>
        <w:tabs>
          <w:tab w:val="clear" w:pos="708"/>
          <w:tab w:val="left" w:pos="33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 Профессиональные образовательные организации, заявившие об участии в Олимпиаде, в срок </w:t>
      </w:r>
      <w:r>
        <w:rPr>
          <w:b/>
          <w:sz w:val="28"/>
          <w:szCs w:val="28"/>
        </w:rPr>
        <w:t>до 2 апреля 2018 г.</w:t>
      </w:r>
      <w:r>
        <w:rPr>
          <w:sz w:val="28"/>
          <w:szCs w:val="28"/>
        </w:rPr>
        <w:t xml:space="preserve"> перечисляют на счёт ГБПОУ Республики Марий Эл «Строительно-технологический техникум» организационный взнос на каждого участника </w:t>
        <w:br/>
        <w:t xml:space="preserve">и сопровождающего в размере 400 (четыреста) рублей (включает расходы на питание, наградной фонд, канцтовар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____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rFonts w:eastAsia="Batang;Arial Unicode MS"/>
      <w:kern w:val="0"/>
      <w:lang w:eastAsia="ko-KR"/>
    </w:rPr>
  </w:style>
  <w:style w:type="paragraph" w:styleId="2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pa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0:00Z</dcterms:created>
  <dc:creator>User</dc:creator>
  <dc:description/>
  <cp:keywords/>
  <dc:language>en-US</dc:language>
  <cp:lastModifiedBy>User055</cp:lastModifiedBy>
  <cp:lastPrinted>2013-03-26T13:32:00Z</cp:lastPrinted>
  <dcterms:modified xsi:type="dcterms:W3CDTF">2018-04-03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