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030"/>
      </w:tblGrid>
      <w:tr>
        <w:trPr>
          <w:trHeight w:val="1791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______ 2017 г. №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bCs/>
        </w:rPr>
        <w:t>республиканской олимпиаде для обучающихся с ограниченными возможностями здоровья по развитию речи и социально-бытовой ориентировк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Cs w:val="28"/>
        </w:rPr>
      </w:pPr>
      <w:r>
        <w:rPr>
          <w:b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ListParagraph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ложение регламентирует условия и порядок проведения республиканской олимпиады для обучающихся </w:t>
        <w:br/>
        <w:t xml:space="preserve">с ограниченными возможностями здоровья по развитию речи </w:t>
        <w:br/>
        <w:t>и социально-бытовой ориентировке (далее - Олимпи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</w:t>
        <w:br/>
        <w:t>и науки Республики Марий Эл, организаторами - ГБОУ ДПО Республики Марий Эл «Научно-методический центр профессионального образования» и ГБПОУ Республики Марий Эл «Строительно-промышленный техникум».</w:t>
      </w:r>
    </w:p>
    <w:p>
      <w:pPr>
        <w:pStyle w:val="1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ство подготовкой и проведением Олимпиады осуществляет организационный комитет (далее - Оргкомитет). Оргкомитет утверждает задания Олимпиады, организует проведение Олимпиады, анализирует и обобщает итоги Олимпиа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4. Место проведения Олимпиады: ГБПОУ Республики Марий Эл «Строительно-промышленный техникум». Дата проведения: 18 апреля 2017 г. Начало в 10.00 ч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0" w:hanging="0"/>
        <w:jc w:val="center"/>
        <w:rPr>
          <w:szCs w:val="28"/>
        </w:rPr>
      </w:pPr>
      <w:r>
        <w:rPr>
          <w:b/>
          <w:szCs w:val="28"/>
        </w:rPr>
        <w:t>2. Цели и задачи Олимпиады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ли Олимпиады: мотивация обучающихся к изучению дисциплин, формирование и развитие коммуникативных и социальных компетенций, актуализация опыта преподавателей и повышение престижа образовательной организации. </w:t>
      </w:r>
    </w:p>
    <w:p>
      <w:pPr>
        <w:pStyle w:val="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ррекции  интеллектуального развития обучающихся;</w:t>
      </w:r>
    </w:p>
    <w:p>
      <w:pPr>
        <w:pStyle w:val="11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истематизация знаний, расширение кругозора, повышение образовательного уровня;</w:t>
      </w:r>
    </w:p>
    <w:p>
      <w:pPr>
        <w:pStyle w:val="11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йствие всесторонней подготовке обучающихся к будущей самостоятельной жизнедеятельности</w:t>
      </w:r>
      <w:r>
        <w:rPr>
          <w:sz w:val="28"/>
          <w:szCs w:val="28"/>
        </w:rPr>
        <w:t xml:space="preserve"> в социум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речи обучающихся; </w:t>
      </w:r>
    </w:p>
    <w:p>
      <w:pPr>
        <w:pStyle w:val="Normal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 xml:space="preserve">выявление умений, необходимых для практической деятельности, </w:t>
      </w:r>
      <w:r>
        <w:rPr>
          <w:sz w:val="28"/>
          <w:szCs w:val="28"/>
        </w:rPr>
        <w:t>совершенствование навыков самостоя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Cs w:val="28"/>
        </w:rPr>
        <w:t>3.</w:t>
      </w:r>
      <w:r>
        <w:rPr>
          <w:szCs w:val="28"/>
          <w:lang w:val="en-US"/>
        </w:rPr>
        <w:t> </w:t>
      </w:r>
      <w:r>
        <w:rPr>
          <w:b/>
          <w:szCs w:val="28"/>
        </w:rPr>
        <w:t>Участники Олимпиады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0" w:firstLine="720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и Олимпиады являются студенты 1 курса профессиональных образовательных организаций, обучающиеся </w:t>
        <w:br/>
        <w:t xml:space="preserve">8 - 9 классов общеобразовательных организаций, имеющие ограниченные возможности здоровья (интеллектуальную недостаточность). </w:t>
      </w:r>
    </w:p>
    <w:p>
      <w:pPr>
        <w:pStyle w:val="ListParagraph"/>
        <w:ind w:left="0" w:right="0" w:firstLine="720"/>
        <w:jc w:val="both"/>
        <w:rPr/>
      </w:pPr>
      <w:r>
        <w:rPr>
          <w:szCs w:val="28"/>
        </w:rPr>
        <w:t>Норма представительства: от одной образовательной организации допускается не более пяти человек (по 2 обучающихся в каждой номинации и 1 педагог - сопровождающее лицо).</w:t>
      </w:r>
    </w:p>
    <w:p>
      <w:pPr>
        <w:pStyle w:val="ListParagraph"/>
        <w:ind w:left="0" w:right="0" w:firstLine="720"/>
        <w:jc w:val="both"/>
        <w:rPr>
          <w:b/>
          <w:b/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  <w:lang w:val="en-US"/>
        </w:rPr>
        <w:t> </w:t>
      </w:r>
      <w:r>
        <w:rPr>
          <w:b/>
          <w:szCs w:val="28"/>
        </w:rPr>
        <w:t>Порядок проведения Олимпиады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0" w:firstLine="720"/>
        <w:jc w:val="both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Олимпиада проводится 18 апреля 2017 г. Место проведения: ГБПОУ Республики Марий Эл «Строительно-промышленный техникум» по адресу: г. Йошкар-Ола, ул. Медицинская, д. 5. Начало регистрации участников Олимпиады в 9.30 часов. Начало Олимпиады в 10.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4.2.</w:t>
      </w:r>
      <w:r>
        <w:rPr>
          <w:szCs w:val="28"/>
        </w:rPr>
        <w:t> </w:t>
      </w:r>
      <w:r>
        <w:rPr>
          <w:sz w:val="28"/>
          <w:szCs w:val="28"/>
        </w:rPr>
        <w:t>Олимпиада проводится по двум номинациям: «Развитие речи» и «Социально-бытовая ориентировка». Каждый участник соревнуется только в одной из номинаций.</w:t>
      </w:r>
    </w:p>
    <w:p>
      <w:pPr>
        <w:pStyle w:val="ListParagraph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дания Олимпиады составляются в соответствии </w:t>
        <w:br/>
        <w:t xml:space="preserve">с требованиями примерной адаптированной основной общеобразовательной программы образования обучающихся </w:t>
        <w:br/>
        <w:t>с умственной отсталостью (интеллектуальными нарушениями).</w:t>
      </w:r>
    </w:p>
    <w:p>
      <w:pPr>
        <w:pStyle w:val="ListParagraph"/>
        <w:ind w:left="0" w:right="0" w:firstLine="720"/>
        <w:jc w:val="both"/>
        <w:rPr/>
      </w:pPr>
      <w:r>
        <w:rPr>
          <w:szCs w:val="28"/>
        </w:rPr>
        <w:t>4.3.</w:t>
      </w:r>
      <w:r>
        <w:rPr>
          <w:szCs w:val="28"/>
          <w:lang w:val="en-US"/>
        </w:rPr>
        <w:t> </w:t>
      </w:r>
      <w:r>
        <w:rPr>
          <w:szCs w:val="28"/>
        </w:rPr>
        <w:t xml:space="preserve"> Участник Олимпиады в номинации «Развитие речи» выполняет задания на соблюдение языковых норм (орфоэпических, орфографических, грамматических, лексических, синтаксических </w:t>
        <w:br/>
        <w:t xml:space="preserve">и стилистически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в номинации «Социально-бытовая ориентировка» выполняет задания по разделам «Гигиена», «Оказание первой медицинской помощи», «Семейный бюджет» и решает кейс  (решение проблемной ситу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заданий по каждой номинации отводится 90 минут. Критерием оценки является количество верных ответов в тестовых заданиях,  содержательность, правильность  и грамотность выполнения практического задания.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4.4. Заявку на участие в Олимпиаде следует направлять в срок </w:t>
        <w:br/>
        <w:t>до</w:t>
      </w:r>
      <w:r>
        <w:rPr>
          <w:b/>
          <w:sz w:val="28"/>
          <w:szCs w:val="28"/>
        </w:rPr>
        <w:t xml:space="preserve"> 1 апреля 2017 г.</w:t>
      </w:r>
      <w:r>
        <w:rPr>
          <w:sz w:val="28"/>
          <w:szCs w:val="28"/>
        </w:rPr>
        <w:t xml:space="preserve"> в ГБПОУ Республики Марий Эл «Строительно-промышленный техникум» в электронном виде на е-mail: </w:t>
      </w:r>
      <w:hyperlink r:id="rId2">
        <w:r>
          <w:rPr>
            <w:rStyle w:val="InternetLink"/>
            <w:sz w:val="28"/>
            <w:szCs w:val="28"/>
            <w:lang w:val="en-US"/>
          </w:rPr>
          <w:t>spt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Контактное лицо - методист Домрачева Марина Александровна, </w:t>
        <w:br/>
        <w:t xml:space="preserve">тел.: 8(8362) 46-35-72. 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Cs w:val="28"/>
        </w:rPr>
        <w:t>5.</w:t>
      </w:r>
      <w:r>
        <w:rPr>
          <w:szCs w:val="28"/>
          <w:lang w:val="en-US"/>
        </w:rPr>
        <w:t> </w:t>
      </w:r>
      <w:r>
        <w:rPr>
          <w:b/>
          <w:szCs w:val="28"/>
        </w:rPr>
        <w:t>Подведение итогов Олимпиады и награждение победителей</w:t>
      </w:r>
    </w:p>
    <w:p>
      <w:pPr>
        <w:pStyle w:val="ListParagraph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Для подведения итогов Олимпиады создается независимое жюри из специалистов  Министерства образования и науки Республики Марий Эл, сотрудников ГБОУ ДПО Республики Марий Эл «Научно-методический центр профессионального образования», профессиональных образовательных организаций </w:t>
        <w:br/>
        <w:t xml:space="preserve">и общеобразовательных организаций Республики Марий Эл. 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5.2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каждой номинации определяются победитель и призеры </w:t>
        <w:br/>
        <w:t xml:space="preserve">(2 и 3 место). Победители и призёры Олимпиады награждаются дипломами Министерства образования и науки Республики Марий Эл и призами за счет организационных взносов. Педагоги, подготовившие победителей и призёров, награждаются благодарственными письмами Министерства образования и науки Республики Марий Эл. 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 xml:space="preserve">Участникам и преподавателям, подготовившим </w:t>
        <w:br/>
        <w:t>участников Олимпиады, вручаются сертификаты ГБОУ ДПО Республики Марий Эл «Научно-методический центр профессионального образования».</w:t>
      </w:r>
    </w:p>
    <w:p>
      <w:pPr>
        <w:pStyle w:val="ListParagraph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 Организационный взнос составляет 200 (двести) рублей </w:t>
        <w:br/>
        <w:t>за каждого участника (включает расходы на канцтовары, наградной фон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 Оплата проезда и 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в Олимпиады осуществляется за счет направляющей стороны.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ragraph">
                <wp:posOffset>635</wp:posOffset>
              </wp:positionV>
              <wp:extent cx="127063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05pt;mso-wrap-distance-left:0pt;mso-wrap-distance-right:0pt;mso-wrap-distance-top:0pt;mso-wrap-distance-bottom:0pt;margin-top:0.05pt;mso-position-vertical-relative:text;margin-left:4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8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9:00Z</dcterms:created>
  <dc:creator>new</dc:creator>
  <dc:description/>
  <cp:keywords/>
  <dc:language>en-US</dc:language>
  <cp:lastModifiedBy>User055</cp:lastModifiedBy>
  <cp:lastPrinted>2016-03-17T11:32:00Z</cp:lastPrinted>
  <dcterms:modified xsi:type="dcterms:W3CDTF">2017-03-28T07:01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