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821"/>
      </w:tblGrid>
      <w:tr>
        <w:trPr>
          <w:trHeight w:val="1560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марта 2017 г. № 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спубликанской олимпиаде по учебной дисциплине </w:t>
        <w:br/>
        <w:t xml:space="preserve">«Инженерная графика» среди обучающихся </w:t>
        <w:br/>
        <w:t>профессиональных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определяет цели и задачи, условия, порядок проведения, подведение итогов и финансирование республиканской олимпиады по учебной дисциплине «Инженерная графика» среди обучающихся профессиональных образоват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рганизаций (далее - Олимпиа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лимпиада проводится с целью повышения качества профессиональной подготовки студентов по дисциплине «Инженерная графика», мотивации к изучаемой дисциплине, выявления уровня технической грамотности; изучения и внедрения в образовательный процесс актуального опыта работы преподавателей инженерной графики, активизации их твор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дителем Олимпиады является Министерство образования</w:t>
        <w:br/>
        <w:t>и науки Республики Марий Эл, организатором - ГБОУ ДПО Республики Марий Эл «Научно-методический центр профессионального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Участники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никами Олимпиады являются обучающиеся второго курса профессиональных образоват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рганизаций </w:t>
      </w:r>
      <w:r>
        <w:rPr>
          <w:bCs/>
          <w:sz w:val="28"/>
          <w:szCs w:val="28"/>
        </w:rPr>
        <w:t xml:space="preserve">Республики </w:t>
        <w:br/>
        <w:t xml:space="preserve">Марий Эл, изучающие учебную </w:t>
      </w:r>
      <w:r>
        <w:rPr>
          <w:sz w:val="28"/>
          <w:szCs w:val="28"/>
        </w:rPr>
        <w:t xml:space="preserve">дисциплину «Инженерная графика». Образовательная организация представляет для участия в Олимпиаде </w:t>
        <w:br/>
        <w:t>не более двух студентов и одного сопровожда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а, сопровождающие участников Олимпиады, несут ответственность за их поведение, жизнь и безопасность в пути следования и в период проведения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Участники Олимпиады должны иметь: студенческий билет; карандаш, ласт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орядок проведения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лимпиада проводится 14 апреля 2017 г. на базе ГБПОУ Республики Марий Эл «Марийский радиомеханический техникум» </w:t>
        <w:br/>
        <w:t>по адресу: 424000, Республика Марий Эл, г. Йошкар-Ола, ул. Пушкина, д. 27, тел.: 8 (8362) 68-26-67. Начало регистрации участников Олимпиады в 9 час. 30 мин. по студенческому билету.</w:t>
      </w:r>
    </w:p>
    <w:p>
      <w:pPr>
        <w:pStyle w:val="11"/>
        <w:ind w:left="0" w:right="0" w:firstLine="720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ство подготовкой и проведением Олимпиады осуществляет организационный комитет (далее - Оргкомитет). В состав Оргкомитета входят представители Министерства образования и науки Республики Марий Эл, ГБОУ ДПО Республики Марий Эл «Научно-методический центр профессионального образования», ГБПОУ Республики Марий Эл «Марийский радиомеханический техникум».</w:t>
      </w:r>
    </w:p>
    <w:p>
      <w:pPr>
        <w:pStyle w:val="11"/>
        <w:ind w:left="0" w:right="0" w:firstLine="720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комитет разрабатывает задания Олимпиады, организует проведение Олимпиады, формирует состав жюри Олимпиады, проводит анализ и обобщение итогов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дания Олимпиады составляются в соответствии </w:t>
        <w:br/>
        <w:t xml:space="preserve">с федеральными государственными образовательными стандартами среднего профессионального образования по дисциплине «Инженерная граф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лимпиада включает </w:t>
      </w:r>
      <w:r>
        <w:rPr>
          <w:color w:val="000000"/>
          <w:sz w:val="28"/>
          <w:szCs w:val="28"/>
        </w:rPr>
        <w:t xml:space="preserve">выполнение теоретического </w:t>
        <w:br/>
        <w:t xml:space="preserve">и практического зад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етическое задание включает в себя компьютерный тест. </w:t>
        <w:br/>
        <w:t xml:space="preserve">На выполнение данного задания отводится 20 минут. Критерии оценки: количество верных ответов. Максимальное количество баллов </w:t>
        <w:br/>
        <w:t xml:space="preserve">за выполнение </w:t>
      </w:r>
      <w:r>
        <w:rPr>
          <w:color w:val="000000"/>
          <w:sz w:val="28"/>
          <w:szCs w:val="28"/>
        </w:rPr>
        <w:t>теоретического</w:t>
      </w:r>
      <w:r>
        <w:rPr>
          <w:sz w:val="28"/>
          <w:szCs w:val="28"/>
        </w:rPr>
        <w:t xml:space="preserve"> задания - 15 баллов (за каждый правильный ответ участник получает 1 бал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 оценивается 85 баллами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черчивание двух заданных проекций модели, построение третьей проекции и выполнение изометрии модели (эскизно) </w:t>
        <w:br/>
        <w:t xml:space="preserve">без нанесения размеров. Максимальное количество баллов </w:t>
        <w:br/>
        <w:t xml:space="preserve">за выполнение </w:t>
      </w:r>
      <w:r>
        <w:rPr>
          <w:color w:val="000000"/>
          <w:sz w:val="28"/>
          <w:szCs w:val="28"/>
        </w:rPr>
        <w:t xml:space="preserve">данного </w:t>
      </w:r>
      <w:r>
        <w:rPr>
          <w:sz w:val="28"/>
          <w:szCs w:val="28"/>
        </w:rPr>
        <w:t>задания - 40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черчивание двух заданных видов модели, построение третьего вида и выполнение необходимых разрезов (эскизно) без нанесения размеров. Максимальное количество баллов за выполнение </w:t>
      </w:r>
      <w:r>
        <w:rPr>
          <w:color w:val="000000"/>
          <w:sz w:val="28"/>
          <w:szCs w:val="28"/>
        </w:rPr>
        <w:t xml:space="preserve">данного </w:t>
      </w:r>
      <w:r>
        <w:rPr>
          <w:sz w:val="28"/>
          <w:szCs w:val="28"/>
        </w:rPr>
        <w:t>задания - 45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ыполнение практического задания отводится 2,5 час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 практического этапа: аккуратность и точность выполнения заданий, верное определение проекции, соответствие ГОСТ 2.109-73 ЕСКД Основные требования к чертеж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явку на участие в Олимпиаде в письменной форме необходимо представить в ГБПОУ Республики Марий Эл «Марийский радиомеханический техникум» по электронному адресу: </w:t>
      </w:r>
      <w:r>
        <w:rPr>
          <w:sz w:val="28"/>
          <w:szCs w:val="28"/>
          <w:lang w:val="en-US"/>
        </w:rPr>
        <w:t>mrmt</w:t>
      </w:r>
      <w:r>
        <w:rPr>
          <w:sz w:val="28"/>
          <w:szCs w:val="28"/>
        </w:rPr>
        <w:t>4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 к настоящему приказу </w:t>
        <w:br/>
        <w:t>в срок до 1 апреля 2017 г. Контактные лица - Бурханова Ирина Юрьевна (тел.</w:t>
      </w:r>
      <w:r>
        <w:rPr/>
        <w:t xml:space="preserve"> </w:t>
      </w:r>
      <w:r>
        <w:rPr>
          <w:sz w:val="28"/>
          <w:szCs w:val="28"/>
        </w:rPr>
        <w:t>88362-68-26-67);</w:t>
      </w:r>
      <w:r>
        <w:rPr/>
        <w:t xml:space="preserve"> </w:t>
      </w:r>
      <w:r>
        <w:rPr>
          <w:sz w:val="28"/>
          <w:szCs w:val="28"/>
        </w:rPr>
        <w:t>Суворова</w:t>
      </w:r>
      <w:r>
        <w:rPr/>
        <w:t xml:space="preserve"> </w:t>
      </w:r>
      <w:r>
        <w:rPr>
          <w:sz w:val="28"/>
          <w:szCs w:val="28"/>
        </w:rPr>
        <w:t>Людмила</w:t>
      </w:r>
      <w:r>
        <w:rPr/>
        <w:t xml:space="preserve"> </w:t>
      </w:r>
      <w:r>
        <w:rPr>
          <w:sz w:val="28"/>
          <w:szCs w:val="28"/>
        </w:rPr>
        <w:t>Николаевна</w:t>
      </w:r>
      <w:r>
        <w:rPr/>
        <w:t xml:space="preserve"> </w:t>
      </w:r>
      <w:r>
        <w:rPr>
          <w:sz w:val="28"/>
          <w:szCs w:val="28"/>
        </w:rPr>
        <w:t>(т.</w:t>
      </w:r>
      <w:r>
        <w:rPr/>
        <w:t xml:space="preserve"> </w:t>
      </w:r>
      <w:r>
        <w:rPr>
          <w:sz w:val="28"/>
          <w:szCs w:val="28"/>
        </w:rPr>
        <w:t>88362-41-61-78)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одведение итогов Олимпиады и награждение поб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полнение обучающимися заданий оценивает жюри, </w:t>
        <w:br/>
        <w:t xml:space="preserve">в состав которого входят руководители команд. Итоги подводятся </w:t>
        <w:br/>
        <w:t>по общей сумме баллов, полученных участниками. Устанавливается три личных призовых места и одно командно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бедители Олимпиады награждаются дипломами Министерства образования и науки Республики Марий Эл и призами за счет организационных взносов. 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3. Участникам и преподавателям, подготовившим победителей </w:t>
        <w:br/>
        <w:t>и участников Олимпиады, вручаются сертификаты ГБОУ ДПО Республики Марий Эл «Научно-методический центр профессионального образования»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Финансирование Олимпиады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разовательные организации, заявившие об участии </w:t>
        <w:br/>
        <w:t>в Олимпиаде, в срок до 1 апреля 2017 г. перечисляют на счёт ГБПОУ Республики Марий Эл «Марийский радиомеханический техникум» организационный взнос в сумме 400 (четыреста) рублей за каждого участника и 400 (четыреста) рублей за сопровождающего</w:t>
      </w:r>
      <w:bookmarkStart w:id="0" w:name="_GoBack"/>
      <w:bookmarkEnd w:id="0"/>
      <w:r>
        <w:rPr>
          <w:sz w:val="28"/>
          <w:szCs w:val="28"/>
        </w:rPr>
        <w:t xml:space="preserve"> (включает расходы на питание, наградной фонд, канцтовары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Оплата проезда участников Олимпиады осуществляется </w:t>
        <w:br/>
        <w:t>за счет направляющей стороны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7:00Z</dcterms:created>
  <dc:creator>User</dc:creator>
  <dc:description/>
  <cp:keywords/>
  <dc:language>en-US</dc:language>
  <cp:lastModifiedBy>User055</cp:lastModifiedBy>
  <cp:lastPrinted>2017-03-03T12:40:00Z</cp:lastPrinted>
  <dcterms:modified xsi:type="dcterms:W3CDTF">2017-03-28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