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55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Марий Эл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 апреля 2017 г. № 46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З У Л Ь Т А Т 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итогового протокола республиканской олимпиады </w:t>
      </w:r>
      <w:r>
        <w:rPr>
          <w:b/>
          <w:bCs/>
          <w:sz w:val="27"/>
          <w:szCs w:val="27"/>
        </w:rPr>
        <w:t>по учебной дисциплине «Электротехника» среди обучающихся профессиональных образовательных организац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984"/>
        <w:gridCol w:w="1560"/>
        <w:gridCol w:w="992"/>
        <w:gridCol w:w="1134"/>
        <w:gridCol w:w="1134"/>
        <w:gridCol w:w="992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Наименование ПО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Результаты выполнения заданий (бал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9" w:hanging="0"/>
              <w:jc w:val="center"/>
              <w:rPr/>
            </w:pPr>
            <w:r>
              <w:rPr/>
              <w:t>теорети-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зад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задание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984"/>
        <w:gridCol w:w="1560"/>
        <w:gridCol w:w="992"/>
        <w:gridCol w:w="1134"/>
        <w:gridCol w:w="1134"/>
        <w:gridCol w:w="992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Василий Сергее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ТМС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Евгенье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СТ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менеев Алексей Василье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АК ИММ ФГБОУ ВО «ПГТ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Алексее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МП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ухаметов Дмитрий Александро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СТ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Валерие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ЙОТ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ти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ладимиро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МРМ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ячеславо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ТЭ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Ивано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МРМ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Евгений Александро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ТЭ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ёмухина Надежда Геннадьев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ЙОТ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  <w:br/>
              <w:t xml:space="preserve">Алексей Сергее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АК ИММ ФГБОУ ВО «ПГТ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pBdr/>
        <w:jc w:val="center"/>
        <w:rPr/>
      </w:pPr>
      <w:r>
        <w:rPr/>
        <w:t>__________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55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преля 2017 г. № 46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подавателей, подготовивших победителей и участников республиканской олимпиады </w:t>
      </w:r>
      <w:r>
        <w:rPr>
          <w:b/>
          <w:bCs/>
          <w:sz w:val="28"/>
          <w:szCs w:val="28"/>
        </w:rPr>
        <w:t>по учебной дисциплине «Электротехника» среди обучающихся профессиональных образовательных организаций Республики Марий Э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6"/>
        <w:gridCol w:w="588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ой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ГБПОУ Республики Марий Эл «Техникум механизации сельского хозяйств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илов 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Родион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ГБПОУ Республики Марий Эл «Транспортно-энергетический техникум»</w:t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Михайл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ь ГБПОУ Республики Марий Эл «Марийский радиомеханический техникум»</w:t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шунов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ита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ГБПОУ Республики Марий Эл «Строительно-технологический техникум»</w:t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ин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ГБПОУ Республики Марий Эл «Марийский политехнический техникум»</w:t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ь ГБПОУ Республики Марий Эл «Марийский радиомеханический техникум»</w:t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Людмила Федо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подаватель Йошкар-Олинского аграрного колледжа ИММ ФГБОУ ВО «ПГТУ»</w:t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кова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ннад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 ГБПОУ Республики Марий Эл «Йошкар-Олинский технологически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Минобрнауки РМ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2:00Z</dcterms:created>
  <dc:creator>user</dc:creator>
  <dc:description/>
  <cp:keywords/>
  <dc:language>en-US</dc:language>
  <cp:lastModifiedBy>User055</cp:lastModifiedBy>
  <cp:lastPrinted>2016-05-11T09:07:00Z</cp:lastPrinted>
  <dcterms:modified xsi:type="dcterms:W3CDTF">2017-05-04T07:23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