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иказу Министерства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и науки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Марий Эл</w:t>
            </w:r>
          </w:p>
          <w:p>
            <w:pPr>
              <w:pStyle w:val="Normal"/>
              <w:ind w:lef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 апреля 2017 г. № 49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тогового протокола республиканской олимпиады </w:t>
        <w:br/>
      </w:r>
      <w:r>
        <w:rPr>
          <w:b/>
          <w:bCs/>
          <w:sz w:val="27"/>
          <w:szCs w:val="27"/>
        </w:rPr>
        <w:t xml:space="preserve">для обучающихся с ограниченными возможностями здоровья </w:t>
        <w:br/>
        <w:t>по развитию речи и социально-бытовой ориентировк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03"/>
        <w:gridCol w:w="1669"/>
        <w:gridCol w:w="976"/>
      </w:tblGrid>
      <w:tr>
        <w:trPr>
          <w:trHeight w:val="810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астни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разовательной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выполнения зад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9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Номинация «Развитие речи»</w:t>
            </w:r>
          </w:p>
        </w:tc>
      </w:tr>
      <w:tr>
        <w:trPr/>
        <w:tc>
          <w:tcPr>
            <w:tcW w:w="8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байкина 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Яна Алексе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Марийский политехнически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Станисла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е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рдинский профессиона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а Анастас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Строительно-промышлен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ов Алекс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грарно-строите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ма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о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Строительно-промышлен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едова Глор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ОУ Республики Марий Эл</w:t>
              <w:br/>
              <w:t>«Школа № 1 города Йошкар-Олы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изова Еле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и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рдинский профессиона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9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Номинация «Социально-бытовая ориентировка»</w:t>
            </w:r>
          </w:p>
        </w:tc>
      </w:tr>
      <w:tr>
        <w:trPr/>
        <w:tc>
          <w:tcPr>
            <w:tcW w:w="8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 Паве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алерье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ОУ Республики Марий Эл </w:t>
              <w:br/>
              <w:t>«Школа № 1 города Йошкар-Олы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инина Екатер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ОУ Республики Марий Эл </w:t>
              <w:br/>
              <w:t>«Школа № 1 города Йошкар-Олы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Елена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ОУ Республики Марий Эл </w:t>
              <w:br/>
              <w:t>«Школа № 1 города Йошкар-Олы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фина Дина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о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Строительно-промышлен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ский Макси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ье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рдинский профессиона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йбулатова Мария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Строительно-промышлен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ух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грарно-строите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а Мар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Волжский индустриально-технологически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одарова Эве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Марийский политехнически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патрова Юл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ПОУ Республики Марий Эл «Ардинский профессиональный техникум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2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 18 апреля 2017 г. № 49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ей, подготовивших победителей и призёров республиканской олимпиады </w:t>
      </w:r>
      <w:r>
        <w:rPr>
          <w:b/>
          <w:bCs/>
          <w:sz w:val="28"/>
          <w:szCs w:val="28"/>
        </w:rPr>
        <w:t>для обучающихся с ограниченными возможностями здоровья по развитию речи и социально-бытовой ориентир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521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арабанщикова </w:t>
              <w:br/>
              <w:t>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ГБПОУ Республики </w:t>
              <w:br/>
              <w:t>Марий Эл «Аграрно-строительный технику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огорова </w:t>
              <w:br/>
              <w:t>Любовь Вил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ГБПОУ Республики </w:t>
              <w:br/>
              <w:t>Марий Эл «Аграрно-строительный технику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ыдова </w:t>
              <w:br/>
              <w:t>Лидия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ГБПОУ Республики </w:t>
              <w:br/>
              <w:t>Марий Эл «Ардинский профессиональный технику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ГБПОУ Республики </w:t>
              <w:br/>
              <w:t>Марий Эл «Строительно-промышленный техникум»</w:t>
            </w:r>
          </w:p>
        </w:tc>
      </w:tr>
      <w:tr>
        <w:trPr>
          <w:trHeight w:val="296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</w:t>
              <w:br/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ГБПОУ Республики </w:t>
              <w:br/>
              <w:t>Марий Эл «Строительно-промышленный технику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учина </w:t>
              <w:br/>
              <w:t>Вер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итель ГБОУ Республики Марий Эл «Школа № 1 города Йошкар-Олы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1:00Z</dcterms:created>
  <dc:creator>user</dc:creator>
  <dc:description/>
  <cp:keywords/>
  <dc:language>en-US</dc:language>
  <cp:lastModifiedBy>User037</cp:lastModifiedBy>
  <cp:lastPrinted>2017-05-03T10:07:00Z</cp:lastPrinted>
  <dcterms:modified xsi:type="dcterms:W3CDTF">2017-05-03T07:09:00Z</dcterms:modified>
  <cp:revision>9</cp:revision>
  <dc:subject/>
  <dc:title>Об итогах республиканской олимпиады по экономическим дисциплинам</dc:title>
</cp:coreProperties>
</file>