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3755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и нау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от 14 апреля 2017 г. № 47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тогового протокола республиканской олимпиады </w:t>
        <w:br/>
      </w:r>
      <w:r>
        <w:rPr>
          <w:b/>
          <w:bCs/>
          <w:sz w:val="28"/>
          <w:szCs w:val="28"/>
        </w:rPr>
        <w:t xml:space="preserve">по учебной дисциплине «Инженерная графика» </w:t>
        <w:br/>
        <w:t>среди обучающихся профессиональных образовательных организаций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6"/>
        <w:gridCol w:w="1984"/>
        <w:gridCol w:w="1701"/>
        <w:gridCol w:w="992"/>
        <w:gridCol w:w="1134"/>
        <w:gridCol w:w="1134"/>
        <w:gridCol w:w="992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студе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Наименование ПОО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Результаты выполнения заданий (балл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9" w:hanging="0"/>
              <w:jc w:val="center"/>
              <w:rPr/>
            </w:pPr>
            <w:r>
              <w:rPr/>
              <w:t>теорети-ческо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/>
              <w:t>задан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/>
              <w:t>задание 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паласов Павел Николаевич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1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ПОУ Республики Марий Эл «МПТ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ляев </w:t>
              <w:br/>
              <w:t xml:space="preserve">Юрий Николаевич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1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ПОУ Республики Марий Эл «МПТ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ушков Александр Михайлович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1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ПОУ Республики Марий Эл «СТТ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шивцева </w:t>
              <w:br/>
              <w:t>Мария Константино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1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ПОУ Республики Марий Эл «ЙОТК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льин Александр Юрьевич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1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ПОУ Республики Марий Эл «АДТ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рпичников Роман Александрович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1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ПОУ Республики Марий Эл «АДТ»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зырев </w:t>
              <w:br/>
              <w:t>Роберт Руслан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1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ПОУ  Республики Марий Эл «ТЭТ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рофанов Вадим Алексе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1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ОАК ИММ ФГБОУ ВО «ПГТУ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итин Александр Павлович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1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ПОУ  Республики Марий Эл «ТЭТ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 Дмитрий Геннадь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1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ОАК ИММ ФГБОУ ВО «ПГТУ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ев Валентинович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1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ПОУ Республики Марий Эл «МРМТ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олев Вячеслав Серге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1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ПОУ Республики Марий Эл «МРМТ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акимов Румиль Ракипович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1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ПОУ Республики Марий Эл «СТТ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аннанов Адель Альбертович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1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филиал ФГБОУ ВО «ПГТУ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маева </w:t>
              <w:br/>
              <w:t>Мария Геннадье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1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ПОУ Республики Марий Эл «ЙОТК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134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4294960946"/>
        </w:sectPr>
        <w:pStyle w:val="Normal"/>
        <w:pBdr/>
        <w:jc w:val="center"/>
        <w:rPr/>
      </w:pPr>
      <w:r>
        <w:rPr/>
        <w:t>__________</w:t>
      </w:r>
    </w:p>
    <w:tbl>
      <w:tblPr>
        <w:tblW w:w="9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3755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и науки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от 14 апреля 2017 г. № 477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подавателей, подготовивших победителей и участников республиканской олимпиады </w:t>
      </w:r>
      <w:r>
        <w:rPr>
          <w:b/>
          <w:bCs/>
          <w:sz w:val="28"/>
          <w:szCs w:val="28"/>
        </w:rPr>
        <w:t xml:space="preserve">по учебной дисциплине </w:t>
        <w:br/>
        <w:t>«Инженерная графика» среди обучающихся профессиональных образовательных организаций Республики Марий Э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6"/>
        <w:gridCol w:w="5718"/>
      </w:tblGrid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метов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ьберто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ГБПОУ Республики Марий Эл «Автодорожный техникум»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лятович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ГБПОУ Республики Марий Эл «Транспортно-энергетический техникум»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лександро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подаватель ГБПОУ Республики Марий Эл «Марийский радиомеханический техникум»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риев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иль Васил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ГБПОУ Республики Марий Эл «Строительно-технологический техникум»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ё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подаватель Йошкар-Олинского аграрного колледжа Института механики </w:t>
              <w:br/>
              <w:t xml:space="preserve">и машиностроения ФГБОУ ВО «Поволжский государственный технический университет» 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Волжского филиала ФГБОУ </w:t>
              <w:br/>
              <w:t>ВО «Поволжский государственный технологический университет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ыкин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авло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ГБПОУ Республики Марий Эл «Марийский политехнический техникум»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анцев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Серге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подаватель ГБПОУ Республики Марий Эл «Йошкар-Олинский технологический колледж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1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  <w:sz w:val="28"/>
                        <w:szCs w:val="28"/>
                      </w:rPr>
                    </w:pPr>
                    <w:r>
                      <w:rPr>
                        <w:rStyle w:val="PageNumber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1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1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1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1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1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1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1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Минобрнауки РМ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20:00Z</dcterms:created>
  <dc:creator>user</dc:creator>
  <dc:description/>
  <cp:keywords/>
  <dc:language>en-US</dc:language>
  <cp:lastModifiedBy>User055</cp:lastModifiedBy>
  <cp:lastPrinted>2017-05-05T11:51:00Z</cp:lastPrinted>
  <dcterms:modified xsi:type="dcterms:W3CDTF">2017-05-05T08:51:00Z</dcterms:modified>
  <cp:revision>10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