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030"/>
      </w:tblGrid>
      <w:tr>
        <w:trPr>
          <w:trHeight w:val="1791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______ 2016 г. №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республиканской олимпиаде по экономическим дисциплинам среди обучающихся профессиона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szCs w:val="28"/>
        </w:rPr>
        <w:t>1.</w:t>
      </w:r>
      <w:r>
        <w:rPr>
          <w:szCs w:val="28"/>
          <w:lang w:val="en-US"/>
        </w:rPr>
        <w:t> </w:t>
      </w:r>
      <w:r>
        <w:rPr>
          <w:b/>
          <w:szCs w:val="28"/>
        </w:rPr>
        <w:t>Общие положения</w:t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регламентирует условия и порядок проведения республиканской олимпиады по экономическим дисциплинам среди обучающихся профессиональных образовательных организаций (далее - Олимпиа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дителем Олимпиады является Министерство образования</w:t>
        <w:br/>
        <w:t>и науки Республики Марий Эл, организатором - ГБОУ ДПО Республики Марий Эл «Научно-методический центр профессионального образования».</w:t>
      </w:r>
    </w:p>
    <w:p>
      <w:pPr>
        <w:pStyle w:val="11"/>
        <w:ind w:left="0" w:firstLine="720"/>
        <w:jc w:val="both"/>
        <w:rPr/>
      </w:pPr>
      <w:r>
        <w:rPr>
          <w:sz w:val="28"/>
          <w:szCs w:val="28"/>
        </w:rPr>
        <w:t>1.3. Руководство подготовкой и проведением Олимпиады осуществляет организационный комитет (далее - Оргкомитет). Оргкомитет утверждает задания Олимпиады, организует проведение Олимпиады, анализирует и обобщает итоги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 Место проведения Олимпиады: ГБПОУ Республики </w:t>
        <w:br/>
        <w:t xml:space="preserve">Марий Эл «Йошкар-Олинский технологический колледж». </w:t>
        <w:br/>
        <w:t>Дата проведения: 21 апреля 2016 г. Начало в 10.00 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 Цели и задачи Олимпиады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Цели Олимпиады: мотивация обучающихся к изучению экономических дисциплин, повышение качества профессиональной подготовки студентов, систематизация знаний и формирование умений </w:t>
        <w:br/>
        <w:t xml:space="preserve">в решении практических задач, актуализация опыта преподавателей </w:t>
        <w:br/>
        <w:t xml:space="preserve">и повышение престижа образовательной организации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задачи Олимпиады: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>популяризация финансово-экономических знаний среди молодежи;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ческого мышления, потребности в получении эконом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у молодежи к деятельности в сфере экономики, управления и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ая ориентация и совершенствование навыков самостоятельн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уровня подготовленности студентов к решению профессиональных задач и повышение ответственности за результаты выполне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интеллектуального роста студ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szCs w:val="28"/>
        </w:rPr>
        <w:t>3.</w:t>
      </w:r>
      <w:r>
        <w:rPr>
          <w:szCs w:val="28"/>
          <w:lang w:val="en-US"/>
        </w:rPr>
        <w:t> </w:t>
      </w:r>
      <w:r>
        <w:rPr>
          <w:b/>
          <w:szCs w:val="28"/>
        </w:rPr>
        <w:t>Участники Олимпиады</w:t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firstLine="720"/>
        <w:jc w:val="both"/>
        <w:rPr>
          <w:szCs w:val="28"/>
        </w:rPr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 xml:space="preserve">Участниками Олимпиады являются студенты профессиональных образовательных организаций, изучающие экономические дисциплины. Норма представительства: </w:t>
        <w:br/>
        <w:t>от одной образовательной организации допускается не более трех  человек (2 студента и 1 преподаватель - сопровождающее лицо).</w:t>
      </w:r>
    </w:p>
    <w:p>
      <w:pPr>
        <w:pStyle w:val="Style15"/>
        <w:ind w:left="0" w:firstLine="720"/>
        <w:jc w:val="both"/>
        <w:rPr>
          <w:szCs w:val="28"/>
        </w:rPr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Участники Олимпиады должны иметь: студенческий билет, ручку, калькулятор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szCs w:val="28"/>
        </w:rPr>
        <w:t>4.</w:t>
      </w:r>
      <w:r>
        <w:rPr>
          <w:szCs w:val="28"/>
          <w:lang w:val="en-US"/>
        </w:rPr>
        <w:t> </w:t>
      </w:r>
      <w:r>
        <w:rPr>
          <w:b/>
          <w:szCs w:val="28"/>
        </w:rPr>
        <w:t>Порядок проведения Олимпиады</w:t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firstLine="720"/>
        <w:jc w:val="both"/>
        <w:rPr>
          <w:szCs w:val="28"/>
        </w:rPr>
      </w:pPr>
      <w:r>
        <w:rPr>
          <w:szCs w:val="28"/>
        </w:rPr>
        <w:t>4.1.</w:t>
      </w:r>
      <w:r>
        <w:rPr>
          <w:szCs w:val="28"/>
          <w:lang w:val="en-US"/>
        </w:rPr>
        <w:t> </w:t>
      </w:r>
      <w:r>
        <w:rPr>
          <w:szCs w:val="28"/>
        </w:rPr>
        <w:t>Олимпиада проводится 21 апреля 2016 г. Место проведения: ГБПОУ Республики Марий Эл «Йошкар-Олинский технологический колледж» по адресу: г. Йошкар-Ола, ул. Кремлевская, д. 22. Начало регистрации участников Олимпиады в 9.30 часов по студенческому билету. Начало Олимпиады в 10.00 часов.</w:t>
      </w:r>
    </w:p>
    <w:p>
      <w:pPr>
        <w:pStyle w:val="Style15"/>
        <w:ind w:left="0" w:firstLine="720"/>
        <w:jc w:val="both"/>
        <w:rPr/>
      </w:pPr>
      <w:r>
        <w:rPr>
          <w:szCs w:val="28"/>
        </w:rPr>
        <w:t xml:space="preserve">4.2. Задания Олимпиады составляются в соответствии </w:t>
        <w:br/>
        <w:t>с требованиями федерального государственного образовательного стандарта среднего профессионального образования по экономическим дисципли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аждый участник Олимпиады выполняет следующие зад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ое задание</w:t>
      </w:r>
      <w:r>
        <w:rPr>
          <w:sz w:val="28"/>
          <w:szCs w:val="28"/>
        </w:rPr>
        <w:t xml:space="preserve"> представлено в виде теста, </w:t>
        <w:br/>
        <w:t>на выполнение которого отводится 60 минут. Критерием оценки является количество верных ответов. Задания содержат вопросы различных категорий сложности из области экономической теории, экономики предприятия (организации), финансов, менеджмента, маркетин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дание</w:t>
      </w:r>
      <w:r>
        <w:rPr>
          <w:sz w:val="28"/>
          <w:szCs w:val="28"/>
        </w:rPr>
        <w:t xml:space="preserve"> представляет собой</w:t>
      </w:r>
      <w:r>
        <w:rPr/>
        <w:t xml:space="preserve"> </w:t>
      </w:r>
      <w:r>
        <w:rPr>
          <w:sz w:val="28"/>
          <w:szCs w:val="28"/>
        </w:rPr>
        <w:t xml:space="preserve">решение задач, требующих развернутого ответа, время выполнения - 60 минут. </w:t>
      </w:r>
      <w:r>
        <w:rPr>
          <w:color w:val="000000"/>
          <w:sz w:val="28"/>
          <w:szCs w:val="28"/>
        </w:rPr>
        <w:t xml:space="preserve">Критерии оценки: точность результата, правильность решения </w:t>
        <w:br/>
        <w:t>и оформления работ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Заявку на участие в Олимпиаде следует представить согласно приложению № 5 к настоящему приказу в срок до</w:t>
      </w:r>
      <w:r>
        <w:rPr>
          <w:b/>
          <w:sz w:val="28"/>
          <w:szCs w:val="28"/>
        </w:rPr>
        <w:t xml:space="preserve"> 4 апреля 2016 г.</w:t>
      </w:r>
      <w:r>
        <w:rPr>
          <w:sz w:val="28"/>
          <w:szCs w:val="28"/>
        </w:rPr>
        <w:t xml:space="preserve"> </w:t>
        <w:br/>
        <w:t>в ГБОУ ДПО Республики Марий Эл «Научно-методический центр профессионального образования» (424000, г. Йошкар-Ола, Ленинский проспект, д. 24 а, каб. 520. Контактное лицо - Черкасова Наталья Михайловна, тел.: 8(8362) 41-61-78, е-mail: </w:t>
      </w:r>
      <w:r>
        <w:rPr>
          <w:sz w:val="28"/>
          <w:szCs w:val="28"/>
          <w:lang w:val="en-US"/>
        </w:rPr>
        <w:t>tata</w:t>
      </w:r>
      <w:r>
        <w:rPr>
          <w:sz w:val="28"/>
          <w:szCs w:val="28"/>
        </w:rPr>
        <w:t>5195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)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szCs w:val="28"/>
          <w:lang w:val="en-US"/>
        </w:rPr>
        <w:t> </w:t>
      </w:r>
      <w:r>
        <w:rPr>
          <w:b/>
          <w:szCs w:val="28"/>
        </w:rPr>
        <w:t>Подведение итогов Олимпиады и награждение победителей</w:t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дведения итогов Олимпиады создается независимое жюри из сотрудников ГБОУ ДПО Республики Марий Эл «Научно-методический центр профессионального образования». Итоги подводятся по общей сумме баллов, полученных участниками в двух этапах. Устанавливаются три личных призовых места и три командных.</w:t>
      </w:r>
    </w:p>
    <w:p>
      <w:pPr>
        <w:pStyle w:val="Style15"/>
        <w:ind w:left="0" w:firstLine="708"/>
        <w:jc w:val="both"/>
        <w:rPr>
          <w:szCs w:val="28"/>
        </w:rPr>
      </w:pPr>
      <w:r>
        <w:rPr>
          <w:szCs w:val="28"/>
        </w:rPr>
        <w:t>5.2.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бедители Олимпиады награждаются дипломами Министерства образования и науки Республики Марий Эл и призами </w:t>
        <w:br/>
        <w:t xml:space="preserve">за счет организационных взносов. </w:t>
      </w:r>
    </w:p>
    <w:p>
      <w:pPr>
        <w:pStyle w:val="Style15"/>
        <w:ind w:left="0" w:firstLine="708"/>
        <w:jc w:val="both"/>
        <w:rPr>
          <w:szCs w:val="28"/>
        </w:rPr>
      </w:pPr>
      <w:r>
        <w:rPr>
          <w:szCs w:val="28"/>
        </w:rPr>
        <w:t>5.3.</w:t>
      </w:r>
      <w:r>
        <w:rPr>
          <w:szCs w:val="28"/>
          <w:lang w:val="en-US"/>
        </w:rPr>
        <w:t> </w:t>
      </w:r>
      <w:r>
        <w:rPr>
          <w:szCs w:val="28"/>
        </w:rPr>
        <w:t xml:space="preserve">Участникам и преподавателям, подготовившим победителей </w:t>
        <w:br/>
        <w:t>и участников Олимпиады, вручаются сертификаты ГБОУ ДПО Республики Марий Эл «Научно-методический центр профессионального образования».</w:t>
      </w:r>
    </w:p>
    <w:p>
      <w:pPr>
        <w:pStyle w:val="Style15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инансирование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разовательные организации, заявившие об участии </w:t>
        <w:br/>
        <w:t xml:space="preserve">в Олимпиаде, в срок </w:t>
      </w:r>
      <w:r>
        <w:rPr>
          <w:b/>
          <w:sz w:val="28"/>
          <w:szCs w:val="28"/>
        </w:rPr>
        <w:t>до 11 апреля 2016 г.</w:t>
      </w:r>
      <w:r>
        <w:rPr>
          <w:sz w:val="28"/>
          <w:szCs w:val="28"/>
        </w:rPr>
        <w:t xml:space="preserve"> перечисляют на счёт </w:t>
        <w:br/>
        <w:t xml:space="preserve">ГБПОУ Республики Марий Эл «Йошкар-Олинский технологический колледж» организационный взнос на каждого участника </w:t>
        <w:br/>
        <w:t xml:space="preserve">и сопровождающего в размере 400 (четыреста) рублей в соответствии </w:t>
        <w:br/>
        <w:t xml:space="preserve">со сметой расходов (приложение № 6 к настоящему приказу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Оплата проезда участников Олимпиады осуществляется </w:t>
        <w:br/>
        <w:t>за счет направляюще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8:00Z</dcterms:created>
  <dc:creator>new</dc:creator>
  <dc:description/>
  <cp:keywords/>
  <dc:language>en-US</dc:language>
  <cp:lastModifiedBy>User055</cp:lastModifiedBy>
  <cp:lastPrinted>2016-03-17T14:32:00Z</cp:lastPrinted>
  <dcterms:modified xsi:type="dcterms:W3CDTF">2016-03-18T11:22:00Z</dcterms:modified>
  <cp:revision>14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