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1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февраля 2015 г. №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республиканской олимпиаде по экономическим дисциплинам среди обучающихся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регламентирует условия и порядок проведения республиканской олимпиады по экономическим дисциплинам среди обучающихся профессиональных образовательных организаций (далее - Олимпи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</w:t>
        <w:br/>
        <w:t>и науки Республики Марий Эл, организатором - ГБОУ Республики Марий Эл «Научно-методический центр профессионального образования».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1.3. Руководство подготовкой и проведением Олимпиады осуществляет организационный комитет (далее - Оргкомитет). В состав Оргкомитета входят представители Министерства образования и науки Республики Марий Эл, ГБОУ Республики Марий Эл «Научно-методический центр профессионального образования», ГБОУ СПО Республики Марий Эл «Йошкар-Олинский технологический колледж». Оргкомитет утверждает задания Олимпиады, организует проведение Олимпиады, анализирует и обобщает итоги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Место проведения Олимпиады: ГБОУ СПО Республики </w:t>
        <w:br/>
        <w:t xml:space="preserve">Марий Эл «Йошкар-Олинский технологический колледж». </w:t>
        <w:br/>
        <w:t>Дата проведения: 23 апреля 2015 г. Начало 10.00 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 Цели и задачи Олимпиады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лью Олимпиады является мотивация обучающихся </w:t>
        <w:br/>
        <w:t>к изучению экономических дисциплин, повышение качества профессиональной подготовки студентов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2.2. Основные 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студентов к своей будущей специальности </w:t>
        <w:br/>
        <w:t>и ее социальной знач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самостоятельной работы и развитие профессионального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интеллектуального роста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3.</w:t>
      </w:r>
      <w:r>
        <w:rPr>
          <w:szCs w:val="28"/>
          <w:lang w:val="en-US"/>
        </w:rPr>
        <w:t> </w:t>
      </w:r>
      <w:r>
        <w:rPr>
          <w:b/>
          <w:szCs w:val="28"/>
        </w:rPr>
        <w:t>Участники Олимпиады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и Олимпиады являются студенты профессиональных образовательных организаций, изучающие экономические дисциплины. Норма представительства: </w:t>
        <w:br/>
        <w:t>от одной образовательной организации допускается не более трех  человек (2 студента и 1 преподаватель - сопровождающее лицо).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Участники Олимпиады должны иметь: студенческий билет, ручку, калькулятор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  <w:lang w:val="en-US"/>
        </w:rPr>
        <w:t> </w:t>
      </w:r>
      <w:r>
        <w:rPr>
          <w:b/>
          <w:szCs w:val="28"/>
        </w:rPr>
        <w:t>Порядок проведения Олимпиады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 xml:space="preserve">Олимпиада проводится 23 апреля 2015 г. на базе ГБОУ СПО Республики Марий Эл «Йошкар-Олинский технологический колледж» </w:t>
        <w:br/>
        <w:t>по адресу: г. Йошкар-Ола, ул. Кремлевская, д. 22. Начало регистрации участников Олимпиады в 9 час. 30 мин. по студенческому билету.</w:t>
      </w:r>
    </w:p>
    <w:p>
      <w:pPr>
        <w:pStyle w:val="Style16"/>
        <w:ind w:left="0" w:firstLine="720"/>
        <w:jc w:val="both"/>
        <w:rPr/>
      </w:pPr>
      <w:r>
        <w:rPr>
          <w:szCs w:val="28"/>
        </w:rPr>
        <w:t xml:space="preserve">4.2. Задания Олимпиады составляются в соответствии </w:t>
        <w:br/>
        <w:t>с федеральными государственными образовательными стандартами среднего профессионального образования по экономическим дисципл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лимпиада включает выполнение теоретического </w:t>
        <w:br/>
        <w:t xml:space="preserve">и практического заданий. Каждый участник Олимпиады выполняет следующие зад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веты на тест-билет. На выполнение теоретического задания отводится 60 минут. Критерии оценки: количество верных отве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их задач. На выполнение задания отводится </w:t>
        <w:br/>
        <w:t xml:space="preserve">60 минут. </w:t>
      </w:r>
      <w:r>
        <w:rPr>
          <w:color w:val="000000"/>
          <w:sz w:val="28"/>
          <w:szCs w:val="28"/>
        </w:rPr>
        <w:t>Критерии оценки: точность результата, правильность выполнения задания и оформления рабо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Заявку на участие в Олимпиаде следует представить согласно приложению № 4 в срок до</w:t>
      </w:r>
      <w:r>
        <w:rPr>
          <w:b/>
          <w:sz w:val="28"/>
          <w:szCs w:val="28"/>
        </w:rPr>
        <w:t xml:space="preserve"> 2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в ГБОУ Республики Марий Эл «Научно-методический центр профессионального образования» (424000, г. Йошкар-Ола, Ленинский проспект, д. 24-б, каб. 217. Контактное лицо - Черкасова Наталья Михайловна, тел 8(8362) 41-22-10, е-mail: </w:t>
      </w:r>
      <w:r>
        <w:rPr>
          <w:sz w:val="28"/>
          <w:szCs w:val="28"/>
          <w:lang w:val="en-US"/>
        </w:rPr>
        <w:t>tata</w:t>
      </w:r>
      <w:r>
        <w:rPr>
          <w:sz w:val="28"/>
          <w:szCs w:val="28"/>
        </w:rPr>
        <w:t>5195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  <w:szCs w:val="28"/>
        </w:rPr>
        <w:t>Подведение итогов Олимпиады и награждение победителей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Олимпиады подводит независимое жюри (приложение к Положению). Итоги подводятся по общей сумме баллов, полученных участниками в двух этапах. Устанавливаются три личных призовых места и три командных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бедители Олимпиады награждаются дипломами Министерства образования и науки Республики Марий Эл и призами </w:t>
        <w:br/>
        <w:t xml:space="preserve">за счет организационных взносов. 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 и преподавателям, подготовившим победителей </w:t>
        <w:br/>
        <w:t>и участников Олимпиады, вручаются сертификаты ГБОУ Республики Марий Эл «Научно-методический центр профессионального образования»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ые организации, заявившие об участии </w:t>
        <w:br/>
        <w:t xml:space="preserve">в Олимпиаде, в срок </w:t>
      </w:r>
      <w:r>
        <w:rPr>
          <w:b/>
          <w:sz w:val="28"/>
          <w:szCs w:val="28"/>
        </w:rPr>
        <w:t>до 10 апреля 2015 г.</w:t>
      </w:r>
      <w:r>
        <w:rPr>
          <w:sz w:val="28"/>
          <w:szCs w:val="28"/>
        </w:rPr>
        <w:t xml:space="preserve"> перечисляют на счёт </w:t>
        <w:br/>
        <w:t xml:space="preserve">ГБОУ СПО Республики Марий Эл «Йошкар-Олинский технологический колледж» организационный взнос за каждого участника </w:t>
        <w:br/>
        <w:t xml:space="preserve">и сопровождающего в сумме 300 (триста) рублей согласно смете  (приложение № 5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tabs>
          <w:tab w:val="clear" w:pos="708"/>
          <w:tab w:val="left" w:pos="207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07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179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республиканской олимпиаде по экономическим дисциплинам среди обучающихся профессиональных образовательных организаций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республиканской олимпиады по экономическим дисциплинам среди обучающихся профессиональных образовательных организаций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67"/>
        <w:gridCol w:w="6134"/>
      </w:tblGrid>
      <w:tr>
        <w:trPr>
          <w:trHeight w:val="1072" w:hRule="atLeast"/>
        </w:trPr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ГБОУ Республики     Марий Эл «Научно-методический центр профессионального образования», председатель жюри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бедева Т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равления по молодежной политике Министерства образования </w:t>
              <w:br/>
              <w:t>и науки Республики Марий Э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8:00Z</dcterms:created>
  <dc:creator>new</dc:creator>
  <dc:description/>
  <cp:keywords/>
  <dc:language>en-US</dc:language>
  <cp:lastModifiedBy>Елена Владимировна Трифонова</cp:lastModifiedBy>
  <cp:lastPrinted>2015-02-05T15:18:00Z</cp:lastPrinted>
  <dcterms:modified xsi:type="dcterms:W3CDTF">2015-02-10T04:51:00Z</dcterms:modified>
  <cp:revision>13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