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от «28» апреля 2015 г. № 626</w:t>
            </w:r>
          </w:p>
        </w:tc>
      </w:tr>
    </w:tbl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 И С О К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удентов - участников республиканской олимпиа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учебной дисциплине «Инженерная графика»</w:t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7"/>
        <w:gridCol w:w="595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Алексеев </w:t>
            </w:r>
          </w:p>
          <w:p>
            <w:pPr>
              <w:pStyle w:val="Normal"/>
              <w:rPr/>
            </w:pPr>
            <w:r>
              <w:rPr/>
              <w:t xml:space="preserve">Адам Олегович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удент Высшего колледжа ПГТУ «Политехник»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Арзикеев </w:t>
            </w:r>
          </w:p>
          <w:p>
            <w:pPr>
              <w:pStyle w:val="Normal"/>
              <w:rPr/>
            </w:pPr>
            <w:r>
              <w:rPr/>
              <w:t xml:space="preserve">Григорий Михайлович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 ГБОУ СПО Республики Марий Эл «Йошкар-Олинский строительный техникум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right="-84" w:hanging="0"/>
              <w:rPr/>
            </w:pPr>
            <w:r>
              <w:rPr/>
              <w:t xml:space="preserve">Васильева </w:t>
              <w:br/>
              <w:t>Елена Серге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84" w:hanging="0"/>
              <w:jc w:val="both"/>
              <w:rPr/>
            </w:pPr>
            <w:r>
              <w:rPr/>
              <w:t xml:space="preserve">студентка Высшего колледжа ПГТУ «Политехник»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Волков </w:t>
              <w:br/>
              <w:t>Александр Валер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 ГБПОУ Республики Марий Эл «Колледж индустрии и предпринимательства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Герасимов </w:t>
              <w:br/>
              <w:t>Яков Анатол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 ГБОУ СПО Республики Марий Эл «Марийский радиомеханический техникум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Иванов </w:t>
              <w:br/>
              <w:t>Артем Васил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 ГБОУ СПО Республики Марий Эл «Аграрно-строительный техникум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Кудрявцев </w:t>
              <w:br/>
              <w:t>Петр Владими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 ГБОУ СПО Республики Марий Эл «Йошкар-Олинский технологический колледж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Лашманов </w:t>
              <w:br/>
              <w:t xml:space="preserve">Евгений Николаевич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 ГБОУ СПО Республики Марий Эл «Строительно-промышленный колледж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Мусин </w:t>
            </w:r>
          </w:p>
          <w:p>
            <w:pPr>
              <w:pStyle w:val="Normal"/>
              <w:rPr/>
            </w:pPr>
            <w:r>
              <w:rPr/>
              <w:t>Виктор Джалил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 ГБОУ СПО Республики Марий Эл «Автодорожный техникум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инеров </w:t>
              <w:br/>
              <w:t>Константин Андре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 ГБОУ СПО Республики Марий Эл «Автодорожный техникум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Русинов </w:t>
              <w:br/>
              <w:t>Александр Пет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 ГБОУ СПО Республики Марий Эл «Йошкар-Олинский технологический колледж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Самойлов </w:t>
              <w:br/>
              <w:t>Кирилл Андре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 ГБОУ СПО Республики Марий Эл «Марийский политехнический техникум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веженцев </w:t>
              <w:br/>
              <w:t>Степан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удент Йошкар-Олинского аграрного колледжа </w:t>
              <w:br/>
              <w:t>ФГБОУ ВПО «ПГТУ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Ульданов </w:t>
              <w:br/>
              <w:t>Талгат Фарук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 ГБОУ СПО Республики Марий Эл «Строительно-технологический техникум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3:00Z</dcterms:created>
  <dc:creator>Ryabchikov_ES</dc:creator>
  <dc:description/>
  <cp:keywords/>
  <dc:language>en-US</dc:language>
  <cp:lastModifiedBy>Trifonova_EV</cp:lastModifiedBy>
  <cp:lastPrinted>2015-05-14T09:45:00Z</cp:lastPrinted>
  <dcterms:modified xsi:type="dcterms:W3CDTF">2015-05-20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